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z w:val="28"/>
          <w:szCs w:val="28"/>
          <w:lang w:val="en-US"/>
        </w:rPr>
        <w:t xml:space="preserve">Lucrări de reparație 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sz w:val="28"/>
          <w:szCs w:val="28"/>
          <w:lang w:val="en-GB"/>
        </w:rPr>
        <w:t xml:space="preserve">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auto"/>
          </w:rPr>
          <w:t>achizitii.scms@gmail.com</w:t>
        </w:r>
      </w:hyperlink>
      <w:r>
        <w:rPr/>
        <w:t xml:space="preserve">,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95"/>
        <w:gridCol w:w="2320"/>
        <w:gridCol w:w="1122"/>
        <w:gridCol w:w="1297"/>
        <w:gridCol w:w="2989"/>
        <w:gridCol w:w="135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Lucrări de repara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sz w:val="18"/>
                <w:szCs w:val="18"/>
                <w:shd w:fill="FFFEEE" w:val="clear"/>
              </w:rPr>
              <w:t>45453000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bookmarkStart w:id="1" w:name="_GoBack"/>
            <w:r>
              <w:rPr>
                <w:b/>
                <w:sz w:val="28"/>
                <w:szCs w:val="28"/>
                <w:lang w:val="en-US"/>
              </w:rPr>
              <w:t>Lucrări de reparație</w:t>
            </w:r>
            <w:bookmarkEnd w:id="1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cr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000,00</w:t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2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Calibri"/>
          <w:u w:val="single"/>
        </w:rPr>
        <w:t>Termenul de executare a lucrărilor 9 luni de la semnarea contractului. Termenul de achitare:</w:t>
      </w:r>
      <w:r>
        <w:rPr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29.02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a a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DUAE</w:t>
      </w:r>
      <w:r>
        <w:rPr/>
        <w:t xml:space="preserve"> Conform formularului. Prezentarea oricărui alt formular DUAE decât cel solicitat de către autoritatea contractantă, poate servi ca temei de descalificare. Obligatoriu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Formularele 3,5,7</w:t>
      </w:r>
      <w:r>
        <w:rPr/>
        <w:t xml:space="preserve"> Devizele locale 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Experiența nu mai puțin de 3 ani in domeniul</w:t>
      </w:r>
      <w:r>
        <w:rPr/>
        <w:t xml:space="preserve"> Conform anexei nr.12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Dovada inregistrării persoanei juridice</w:t>
      </w:r>
      <w:r>
        <w:rPr/>
        <w:t>, in conformitate cu prevederile legale din (țara în care ofertantul este stabilit Certificat/decizie de inregistrare a întreprinderii /EXTRAS din Registrul de Stat al persoanelor juridice, confirmatd cu semnatura electronică a OE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Certificat de efectuare sistematică a pliții impozitelor către Bugetul Public Național</w:t>
      </w:r>
      <w:r>
        <w:rPr/>
        <w:t xml:space="preserve"> .Certificatul de tip CC 04 AE eliberat de Serviciul Fiscal de Stat cu semnatura electronică a Operatorul economic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Certificat de existență a conturilor bancare</w:t>
      </w:r>
      <w:r>
        <w:rPr/>
        <w:t xml:space="preserve"> - cu semntrtura electronică, a Operatorul economic Oblie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Stadarde de asigurare a sistemului de management al calității ISO 9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Stadarde de asigurare a sistemului de management de mediu ISO 14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sz w:val="16"/>
          <w:szCs w:val="16"/>
          <w:lang w:val="en-US" w:eastAsia="ru-RU"/>
        </w:rPr>
      </w:pPr>
      <w:r>
        <w:rPr>
          <w:b/>
          <w:color w:val="000000" w:themeColor="text1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acordul-cadru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6"/>
          <w:szCs w:val="16"/>
          <w:lang w:val="it-IT" w:eastAsia="ru-RU"/>
        </w:rPr>
      </w:pPr>
      <w:r>
        <w:rPr>
          <w:b/>
          <w:color w:val="000000" w:themeColor="text1"/>
          <w:sz w:val="16"/>
          <w:szCs w:val="16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4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Serviciile se vor efectua in cantitatea /volumul real stabilite la momentul parvenirii necesității de reparație (avarierii) conform preturilor per unitate desemnate cîștig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97</Words>
  <Characters>7966</Characters>
  <CharactersWithSpaces>93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5:00Z</dcterms:created>
  <dc:creator>Postolache Natalia</dc:creator>
  <dc:description/>
  <dc:language>en-US</dc:language>
  <cp:lastModifiedBy>tcuznetov</cp:lastModifiedBy>
  <cp:lastPrinted>2022-03-25T11:12:00Z</cp:lastPrinted>
  <dcterms:modified xsi:type="dcterms:W3CDTF">2023-03-24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