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bookmarkStart w:id="7" w:name="_GoBack"/>
            <w:bookmarkEnd w:id="7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escop optic pentru Rezectosco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zectoscop este un instrument utilizat pentru rezectia prostatei sau in excizia tumorilor de vezica urinara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ungimea de lucru ≥ 300 mm;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ametru: 4 mm;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nghiul de vedere: 12°;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osibilitate de autoclavare: da;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elescopul obligatoriu trebuie sa fie compatibil cu rezectoscopul Rudolf Medical RC040-101 aflat in dotare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arantie: minim 12 lu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8" w:name="_GoBack"/>
            <w:bookmarkStart w:id="9" w:name="_GoBack"/>
            <w:bookmarkEnd w:id="9"/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266</Words>
  <Characters>1519</Characters>
  <CharactersWithSpaces>17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Olesea</cp:lastModifiedBy>
  <dcterms:modified xsi:type="dcterms:W3CDTF">2023-05-29T12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