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at multifuncțional pentru adulti (5-6 poziți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chiziție de valoare mică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ListParagraph"/>
        <w:numPr>
          <w:ilvl w:val="0"/>
          <w:numId w:val="1"/>
        </w:numPr>
        <w:ind w:left="284" w:hanging="36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022 72-74-11 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pPr w:bottomFromText="0" w:horzAnchor="text" w:leftFromText="180" w:rightFromText="180" w:tblpX="-862" w:tblpY="1" w:topFromText="0" w:vertAnchor="text"/>
        <w:tblW w:w="11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443"/>
        <w:gridCol w:w="850"/>
        <w:gridCol w:w="567"/>
        <w:gridCol w:w="6378"/>
        <w:gridCol w:w="1276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t multifuncțional pentru adulti (5-6 poziții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55"/>
              <w:gridCol w:w="2380"/>
              <w:gridCol w:w="2331"/>
            </w:tblGrid>
            <w:tr>
              <w:trPr>
                <w:trHeight w:val="300" w:hRule="atLeast"/>
              </w:trPr>
              <w:tc>
                <w:tcPr>
                  <w:tcW w:w="6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Pat multifunctional pentru adulţi (5-6 poziţii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  <w:t>Cod</w:t>
                  </w:r>
                </w:p>
              </w:tc>
              <w:tc>
                <w:tcPr>
                  <w:tcW w:w="4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  <w:t>14039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  <w:t>Descriere</w:t>
                  </w:r>
                </w:p>
              </w:tc>
              <w:tc>
                <w:tcPr>
                  <w:tcW w:w="4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Paturi motorizate pentru secții de ATI și secții de reanima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  <w:t>Parametrul</w:t>
                  </w:r>
                </w:p>
              </w:tc>
              <w:tc>
                <w:tcPr>
                  <w:tcW w:w="23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  <w:t>Specificaț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  <w:t>Tip</w:t>
                  </w:r>
                </w:p>
              </w:tc>
              <w:tc>
                <w:tcPr>
                  <w:tcW w:w="23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u-RU" w:eastAsia="ru-RU"/>
                    </w:rPr>
                    <w:t>multifuncțional  cu 5-6 poziț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  <w:t>Tip pacient</w:t>
                  </w:r>
                </w:p>
              </w:tc>
              <w:tc>
                <w:tcPr>
                  <w:tcW w:w="23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u-RU" w:eastAsia="ru-RU"/>
                    </w:rPr>
                    <w:t>adult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  <w:t>Controlul pacientului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  <w:t>tip</w:t>
                  </w:r>
                </w:p>
              </w:tc>
              <w:tc>
                <w:tcPr>
                  <w:tcW w:w="23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Toate butoanele să fie însoțite de simboluri grafic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  <w:t>Funcționalități</w:t>
                  </w:r>
                </w:p>
              </w:tc>
              <w:tc>
                <w:tcPr>
                  <w:tcW w:w="23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u-RU" w:eastAsia="ru-RU"/>
                    </w:rPr>
                    <w:t>poziționare sedentar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2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23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u-RU" w:eastAsia="ru-RU"/>
                    </w:rPr>
                    <w:t>poziționare Trendelenbur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2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23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u-RU" w:eastAsia="ru-RU"/>
                    </w:rPr>
                    <w:t>poziționare anti-Trendelenbur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  <w:t>Controlul de către asistentă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  <w:t>Blocarea control pacient</w:t>
                  </w:r>
                </w:p>
              </w:tc>
              <w:tc>
                <w:tcPr>
                  <w:tcW w:w="23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u-RU" w:eastAsia="ru-RU"/>
                    </w:rPr>
                    <w:t>d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  <w:t>Greutatea maximă a pacientului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Cadru pentru etichetă pe spetează</w:t>
                  </w:r>
                </w:p>
              </w:tc>
              <w:tc>
                <w:tcPr>
                  <w:tcW w:w="23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u-RU" w:eastAsia="ru-RU"/>
                    </w:rPr>
                    <w:t>≥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u-RU" w:eastAsia="ru-RU"/>
                    </w:rPr>
                    <w:t>220 k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  <w:t>Înălțime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  <w:t>Ajustabilă</w:t>
                  </w:r>
                </w:p>
              </w:tc>
              <w:tc>
                <w:tcPr>
                  <w:tcW w:w="23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u-RU" w:eastAsia="ru-RU"/>
                    </w:rPr>
                    <w:t xml:space="preserve">≥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u-RU" w:eastAsia="ru-RU"/>
                    </w:rPr>
                    <w:t>74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  <w:t>Rotile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  <w:t>Diametru</w:t>
                  </w:r>
                </w:p>
              </w:tc>
              <w:tc>
                <w:tcPr>
                  <w:tcW w:w="23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u-RU" w:eastAsia="ru-RU"/>
                    </w:rPr>
                    <w:t xml:space="preserve">≥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u-RU" w:eastAsia="ru-RU"/>
                    </w:rPr>
                    <w:t>12.5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  <w:t xml:space="preserve">Sistem de blocare </w:t>
                  </w:r>
                </w:p>
              </w:tc>
              <w:tc>
                <w:tcPr>
                  <w:tcW w:w="23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u-RU" w:eastAsia="ru-RU"/>
                    </w:rPr>
                    <w:t>la minim 2 roti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  <w:t>Parapete de protecție laterale</w:t>
                  </w:r>
                </w:p>
              </w:tc>
              <w:tc>
                <w:tcPr>
                  <w:tcW w:w="23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u-RU" w:eastAsia="ru-RU"/>
                    </w:rPr>
                    <w:t>da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Reglare manuală a părților importante în caz de lipsă de energie electrică</w:t>
                  </w:r>
                </w:p>
              </w:tc>
              <w:tc>
                <w:tcPr>
                  <w:tcW w:w="23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u-RU" w:eastAsia="ru-RU"/>
                    </w:rPr>
                    <w:t>opțional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  <w:t xml:space="preserve">Alimentare </w:t>
                  </w:r>
                </w:p>
              </w:tc>
              <w:tc>
                <w:tcPr>
                  <w:tcW w:w="23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u-RU" w:eastAsia="ru-RU"/>
                    </w:rPr>
                    <w:t>220 V, 50 H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  <w:t>Saltele lavabile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 w:eastAsia="ru-RU"/>
                    </w:rPr>
                    <w:t xml:space="preserve">ortopedică </w:t>
                  </w:r>
                </w:p>
              </w:tc>
              <w:tc>
                <w:tcPr>
                  <w:tcW w:w="23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u-RU"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50 000,00</w:t>
            </w:r>
          </w:p>
        </w:tc>
      </w:tr>
      <w:tr>
        <w:trPr>
          <w:trHeight w:val="397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>50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Pentru mai multe lotur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la solicitare timp de 3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ția standard nr.115 din ool5”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ția standard nr.115 din „15”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generale despre ofertan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/Extras de înregistr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30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1702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02512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322d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Без интервала Знак"/>
    <w:link w:val="NoSpacing"/>
    <w:uiPriority w:val="1"/>
    <w:qFormat/>
    <w:locked/>
    <w:rsid w:val="00f02512"/>
    <w:rPr>
      <w:rFonts w:ascii="Calibri" w:hAnsi="Calibri" w:eastAsia="Calibri" w:cs="Times New Roman"/>
      <w:lang w:val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02512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eaturelistitemright" w:customStyle="1">
    <w:name w:val="feature-list-item_right"/>
    <w:basedOn w:val="DefaultParagraphFont"/>
    <w:qFormat/>
    <w:rsid w:val="00a71961"/>
    <w:rPr/>
  </w:style>
  <w:style w:type="character" w:styleId="Featurelistitemleft" w:customStyle="1">
    <w:name w:val="feature-list-item_left"/>
    <w:basedOn w:val="DefaultParagraphFont"/>
    <w:qFormat/>
    <w:rsid w:val="00fd09c7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322d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NoSpacing">
    <w:name w:val="No Spacing"/>
    <w:link w:val="Style12"/>
    <w:uiPriority w:val="1"/>
    <w:qFormat/>
    <w:rsid w:val="00f0251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0EF9DE-0024-4544-994D-33A540C79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882</Words>
  <Characters>5029</Characters>
  <CharactersWithSpaces>59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28:00Z</dcterms:created>
  <dc:creator>Svetlana</dc:creator>
  <dc:description/>
  <dc:language>en-US</dc:language>
  <cp:lastModifiedBy>Inna</cp:lastModifiedBy>
  <dcterms:modified xsi:type="dcterms:W3CDTF">2022-07-15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