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ANEXA nr.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la caietul de sarcini ,,Instruirea, atestarea și perfecționarea salariaților SA “Termoelectrica” în anul 2025,, 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Lotul nr.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lang w:val="ro-RO"/>
        </w:rPr>
        <w:t xml:space="preserve">             </w:t>
      </w:r>
      <w:r>
        <w:rPr>
          <w:rFonts w:eastAsia="Calibri" w:cs="Times New Roman" w:ascii="Times New Roman" w:hAnsi="Times New Roman"/>
          <w:bCs/>
          <w:i/>
          <w:iCs/>
          <w:lang w:val="ro-RO"/>
        </w:rPr>
        <w:t xml:space="preserve">Personal tehnic-ingineresc: 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„</w:t>
      </w:r>
      <w:r>
        <w:rPr>
          <w:rFonts w:cs="Times New Roman" w:ascii="Times New Roman" w:hAnsi="Times New Roman"/>
          <w:b/>
          <w:i/>
          <w:iCs/>
          <w:lang w:val="ro-RO"/>
        </w:rPr>
        <w:t>Perfecționarea profesională a dispecerului rețea electrică de distribuție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ˮ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 w:themeColor="text1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lang w:val="ro-RO"/>
        </w:rPr>
        <w:t>Securitatea şi sănătatea în muncă. Securitatea antiincendiar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lang w:val="ro-RO"/>
        </w:rPr>
        <w:t>Conducerea operativă şi gestionarea cu personalul subordona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lang w:val="ro-RO"/>
        </w:rPr>
        <w:t>Prevenirea avariilor şi lichidarea consecințelor lo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lang w:val="ro-RO"/>
        </w:rPr>
        <w:t>Protecția prin relee şi automatiză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lang w:val="ro-RO"/>
        </w:rPr>
        <w:t>Exploatarea reţelelor de distribuţie 0,4-10kV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lang w:val="ro-RO"/>
        </w:rPr>
        <w:t>Deservirea operativă a sistemelor de evidenţă a energiei electri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lang w:val="ro-RO"/>
        </w:rPr>
        <w:t>Aspectele psihologice ale activităţii personalului operativ.</w:t>
      </w:r>
    </w:p>
    <w:p>
      <w:pPr>
        <w:pStyle w:val="ListParagraph"/>
        <w:spacing w:lineRule="auto" w:line="240" w:before="0" w:after="0"/>
        <w:ind w:left="993" w:hanging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ListParagraph"/>
        <w:spacing w:lineRule="auto" w:line="240" w:before="0" w:after="0"/>
        <w:ind w:left="1211" w:right="-57" w:hanging="1211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B89CE-C162-4C5C-A9E1-EEAC4F632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9:00Z</dcterms:created>
  <dc:creator>Roman Simion</dc:creator>
  <dc:description/>
  <dc:language>en-US</dc:language>
  <cp:lastModifiedBy>Olga Radnev</cp:lastModifiedBy>
  <cp:lastPrinted>2023-11-13T12:46:00Z</cp:lastPrinted>
  <dcterms:modified xsi:type="dcterms:W3CDTF">2024-11-06T1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