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8"/>
          <w:szCs w:val="28"/>
          <w:lang w:val="ro-RO"/>
        </w:rPr>
        <w:t>Rechizitelor de biro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</w:t>
      </w:r>
      <w:r>
        <w:rPr>
          <w:b/>
          <w:sz w:val="24"/>
          <w:szCs w:val="24"/>
          <w:shd w:fill="FFFFFF" w:val="clear"/>
          <w:lang w:val="en-US"/>
        </w:rPr>
        <w:t>e de valoare m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lang w:val="en-US"/>
        </w:rPr>
        <w:t>Centrul de plasament temporar pentru personae cu dizabilităţi (adulte), mun. Bălţ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</w:rPr>
        <w:t>10076010008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mun. Bălți, str. Veteranilor, 3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 xml:space="preserve">079410239, </w:t>
      </w:r>
      <w:r>
        <w:rPr>
          <w:b/>
          <w:sz w:val="24"/>
          <w:szCs w:val="24"/>
          <w:lang w:val="en-US"/>
        </w:rPr>
        <w:t>0231272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en-US"/>
          </w:rPr>
          <w:t>cp.balti@anas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prestarea serviciilor socio-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Link-ul către planul de achiziții publice publicat: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pPr w:bottomFromText="0" w:horzAnchor="text" w:leftFromText="180" w:rightFromText="180" w:tblpX="0" w:tblpY="1" w:topFromText="0" w:vertAnchor="text"/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710"/>
        <w:gridCol w:w="1843"/>
        <w:gridCol w:w="991"/>
        <w:gridCol w:w="852"/>
        <w:gridCol w:w="3525"/>
        <w:gridCol w:w="443"/>
        <w:gridCol w:w="1134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b/>
                <w:szCs w:val="24"/>
                <w:lang w:val="en-US"/>
              </w:rPr>
              <w:t>301000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ub de hârtie alba, 100% alb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Cub de hîrtie 100% albă pentru notițe. Dimensiuni: 90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90x90 mm. Ambalaj: 1000 file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7000,00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Hîrtie cu lipici</w:t>
            </w:r>
            <w:r>
              <w:rPr>
                <w:sz w:val="22"/>
                <w:szCs w:val="22"/>
                <w:lang w:val="ro-RO"/>
              </w:rPr>
              <w:t xml:space="preserve"> color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otițe autoadezive repoziționabile min. 75*75 mm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lorate(diverse culori), set -100buc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Clei cre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n. 36g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lei lich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in. 50 m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andă adezivă transparentă, min. 48 mm x 45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0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andă adezivă transparentă. Dimensiuni bandă: min  48 mm 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 xml:space="preserve"> 45 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andă adezivă transparentă, min. 12 mm x 30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6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ndă adezivă transparentă pentru ambalarea pachetelor mici, cutiilor, plicurilor, fixarea placatelor. Dimensiuni bandă:</w:t>
            </w:r>
            <w:r>
              <w:rPr>
                <w:color w:val="000000"/>
                <w:lang w:val="ro-RO"/>
              </w:rPr>
              <w:t xml:space="preserve"> min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 w:themeColor="text1"/>
                <w:lang w:val="en-US"/>
              </w:rPr>
              <w:t xml:space="preserve">12 mm 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 xml:space="preserve"> 30 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andă adezivă lată din hîrt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andă adezivă lată din hîrtie min. 48mm*25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</w:rPr>
              <w:t>Creion simplu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H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5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eion grafit cu radieră încorporată, corp din lemn vopsit, ușor de ascuțit. Formă triunghiulară pentru comoditatea utilizării, lungime 19 cm, duritatea HB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Radie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Cauciuc natural pentru creion si cerneală (alb-gri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xuri g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ro-MO"/>
              </w:rPr>
              <w:t>Pix cu gel 0,5 mm,  albastru, cu capac si clip de prindere,  cu inserții din cauciuc anti-alunecar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zervă g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ezervă gel albastră, pentru pixul de mai su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Pixuri</w:t>
            </w:r>
            <w:r>
              <w:rPr>
                <w:sz w:val="22"/>
                <w:szCs w:val="22"/>
                <w:lang w:val="ro-RO"/>
              </w:rPr>
              <w:t xml:space="preserve"> g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ro-MO"/>
              </w:rPr>
              <w:t>Pix cu gel 0,5 mm, negru , cu capac si clip de prindere,  cu inserții din cauciuc anti-alunecar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Pixuri</w:t>
            </w:r>
            <w:r>
              <w:rPr>
                <w:sz w:val="22"/>
                <w:szCs w:val="22"/>
                <w:lang w:val="ro-RO"/>
              </w:rPr>
              <w:t xml:space="preserve"> g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ro-MO"/>
              </w:rPr>
              <w:t>Pix cu gel 0,5 mm, rușu, cu capac si clip de prindere,  cu inserții din cauciuc anti-alunecar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O"/>
              </w:rPr>
              <w:t>Pix cu bi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5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lang w:val="ro-MO"/>
              </w:rPr>
              <w:t>Pix cu bilă 0.5 mm albastru, corp transparent cu inserții din cauciuc anti-alunecare. Tip cello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Rezervă pix cu bi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6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Rezervă pix cu bilă albastră, pentru pixul de mai su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O"/>
              </w:rPr>
              <w:t>Pix cu bi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lang w:val="ro-MO"/>
              </w:rPr>
              <w:t>Pix cu bilă 0.5 mm negru, corp transparent cu inserții din cauciuc anti-alunecare. Tip cello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O"/>
              </w:rPr>
              <w:t>Pix cu bi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lang w:val="ro-MO"/>
              </w:rPr>
              <w:t>Pix cu bilă 0.5 mm roșu, corp transparent cu inserții din cauciuc anti-alunecare. Tip cello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Cutter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mare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, plastic,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min 18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tter cu carcasa din plastic, lățimea lamei min. 18 m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apsator nr.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âner cauciucat asigură o utilizare confortabila. Baza plastică a capsatorului nu zgârie suprafața mesei ș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 w:themeColor="text1"/>
                <w:lang w:val="en-US"/>
              </w:rPr>
              <w:t>previne alunecare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apse rezerva nr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pse pentru capsator nr. 10, set-1000buc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apse rezerva nr.24/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pse pentru capsator nr. 24/6, set-1000buc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orector pix cu vîrf de me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Creion-corector cu vîrf metalic pentru corecturi precise. Uscare rapidă, repartizare uniformă și comodă prin apăsarea vîrfului creionului pe hîrtie, asigură acoperire calitativă a textului corectat. </w:t>
            </w:r>
            <w:r>
              <w:rPr>
                <w:color w:val="000000"/>
              </w:rPr>
              <w:t xml:space="preserve">Volum flacon </w:t>
            </w:r>
            <w:r>
              <w:rPr>
                <w:color w:val="000000"/>
                <w:lang w:val="ro-RO"/>
              </w:rPr>
              <w:t>min -</w:t>
            </w:r>
            <w:r>
              <w:rPr>
                <w:color w:val="000000"/>
              </w:rPr>
              <w:t>10 ml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ector band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in. 4.2mm*6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arfece pentru h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â</w:t>
            </w:r>
            <w:r>
              <w:rPr>
                <w:bCs/>
                <w:color w:val="000000"/>
                <w:sz w:val="22"/>
                <w:szCs w:val="22"/>
              </w:rPr>
              <w:t>rtie, 21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2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arfece de calitate înaltă, cu lame din oțel inoxidabil și cu manere din plastic cu softgrip; lame de care nu se lipesc materialele cu adeziv;  lungimea foarfecei 21 cm; vîrf ascuțit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Fol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ansparente, min. 50mkm, 1 set – 100 buc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17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Pioneze panou de plută, 50buc – set, color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95250</wp:posOffset>
                  </wp:positionV>
                  <wp:extent cx="1133475" cy="1000125"/>
                  <wp:effectExtent l="0" t="0" r="0" b="0"/>
                  <wp:wrapNone/>
                  <wp:docPr id="1" name="Рисунок 1" descr="Вырезка экран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Вырезка экран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rker pentru hîrt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Marker permanent pentru scriere pe hîrtie . Cerneala este rezistentă la apă, se usucă rapid. </w:t>
            </w:r>
            <w:r>
              <w:rPr>
                <w:color w:val="000000"/>
              </w:rPr>
              <w:t xml:space="preserve">Culoare: </w:t>
            </w:r>
            <w:r>
              <w:rPr>
                <w:color w:val="FF0000"/>
              </w:rPr>
              <w:t>negru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rker pentru hîrt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Marker permanent pentru scriere pe hîrtie. Cerneala este rezistentă la apă, se usucă rapid. </w:t>
            </w:r>
            <w:r>
              <w:rPr>
                <w:color w:val="000000"/>
              </w:rPr>
              <w:t xml:space="preserve">Culoare: </w:t>
            </w:r>
            <w:r>
              <w:rPr>
                <w:color w:val="FF0000"/>
                <w:lang w:val="ro-RO"/>
              </w:rPr>
              <w:t>roșu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Marker orang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arker permanent pentru scriere pe hîrtie Cerneala este rezistentă la apă, se usucă rapid. Culoare: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orange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Marker galb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arker permanent pentru scriere pe hîrtie . Cerneala este rezistentă la apă, se usucă rapid. </w:t>
            </w:r>
            <w:r>
              <w:rPr>
                <w:color w:val="000000"/>
              </w:rPr>
              <w:t xml:space="preserve">Culoare: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galben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Mapă plic cu capsă 180</w:t>
            </w:r>
            <w:r>
              <w:rPr>
                <w:bCs/>
                <w:color w:val="000000"/>
                <w:sz w:val="22"/>
                <w:szCs w:val="22"/>
              </w:rPr>
              <w:t>мк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en-US"/>
              </w:rPr>
              <w:t>Mapă plic cu capsă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180</w:t>
            </w:r>
            <w:r>
              <w:rPr>
                <w:bCs/>
                <w:color w:val="000000"/>
                <w:sz w:val="22"/>
                <w:szCs w:val="22"/>
              </w:rPr>
              <w:t>мкм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, A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17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nuță pentru udarea degete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ip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641475" cy="1023620"/>
                  <wp:effectExtent l="0" t="0" r="0" b="0"/>
                  <wp:docPr id="2" name="Рисунок 2" descr="https://skoba.com.ua/upload/skoba/shop_3/3/1/9/item_3195/s-010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https://skoba.com.ua/upload/skoba/shop_3/3/1/9/item_3195/s-010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gendă pentru anul 2022 format 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gendă pentru anul 2022 format A5, fiecare foaie conține ziua și data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gendă pentru anul 2022 format aproximativ 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gendă pentru anul 2022</w:t>
            </w:r>
            <w:bookmarkStart w:id="0" w:name="_GoBack"/>
            <w:bookmarkEnd w:id="0"/>
            <w:r>
              <w:rPr>
                <w:bCs/>
                <w:color w:val="000000"/>
                <w:lang w:val="en-US"/>
              </w:rPr>
              <w:t xml:space="preserve"> format aproximativ A4, fiecare foaie conține ziua și data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Binder (clipsuri) metalic,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15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m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, 12 buc 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Clipsuri din metal pentru prinderea hîrtiei fără perforarea acesteia, tip clasic de prindere. </w:t>
            </w:r>
            <w:r>
              <w:rPr>
                <w:color w:val="000000"/>
              </w:rPr>
              <w:t xml:space="preserve">Nu deformează hîrtia. Culoare - negru. Dimensiune - </w:t>
            </w:r>
            <w:r>
              <w:rPr>
                <w:color w:val="000000"/>
                <w:lang w:val="ro-RO"/>
              </w:rPr>
              <w:t>15</w:t>
            </w:r>
            <w:r>
              <w:rPr>
                <w:color w:val="000000"/>
              </w:rPr>
              <w:t xml:space="preserve"> m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Binder (clipsuri) metalic,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19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m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, 12 buc 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Clipsuri din metal pentru prinderea hîrtiei fără perforarea acesteia, tip clasic de prindere. </w:t>
            </w:r>
            <w:r>
              <w:rPr>
                <w:color w:val="000000"/>
              </w:rPr>
              <w:t xml:space="preserve">Nu deformează hîrtia. Culoare - negru. Dimensiune - </w:t>
            </w:r>
            <w:r>
              <w:rPr>
                <w:color w:val="000000"/>
                <w:lang w:val="ro-RO"/>
              </w:rPr>
              <w:t>19</w:t>
            </w:r>
            <w:r>
              <w:rPr>
                <w:color w:val="000000"/>
              </w:rPr>
              <w:t xml:space="preserve"> m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Șervețele umede pentru monitor (min100 buc - se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Șervețele umede pentru monitor (min100 buc - set),  cu deschidere multiplă a ambalajulu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Biblioraft  </w:t>
            </w:r>
            <w:r>
              <w:rPr>
                <w:sz w:val="22"/>
                <w:szCs w:val="22"/>
                <w:lang w:val="ro-RO"/>
              </w:rPr>
              <w:t>(toate de o culoare – nu negr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</w:t>
            </w:r>
            <w:r>
              <w:rPr>
                <w:sz w:val="22"/>
                <w:szCs w:val="22"/>
              </w:rPr>
              <w:t>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3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ro-RO"/>
              </w:rPr>
            </w:pPr>
            <w:r>
              <w:rPr>
                <w:lang w:val="en-US"/>
              </w:rPr>
              <w:t>Biblioraft  min 7 cm (cu 2 inele şi clemă, cu marginea de jos și colțurile metalizate, cu buzunar pe cotor, carton acoperit cu PVC dublu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  <w:t>Ascuțitoare metalic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GB"/>
              </w:rPr>
            </w:pPr>
            <w:r>
              <w:rPr>
                <w:color w:val="000000"/>
                <w:sz w:val="24"/>
                <w:szCs w:val="24"/>
                <w:lang w:val="ro-RO" w:eastAsia="en-GB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  <w:t>Ascuțitoare metal, nichelată, simpl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Riglă metalică 30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Riglă metalică 30 cm, numerotat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gafe metalice 28 mm, 100 buc-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gafe metalice 28 mm, 100 buc-se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gafe metalice 50 mm, 100 buc-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gafe metalice 50 mm, 100 buc-se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Suport pentru mape orizontal cu 3 nivele din plasă metaliz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ort pentru mape orizontal cu 3 nivele din plasă metalizată, negr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Suport pentru mape vertical cu 3 nivele din plasă metaliz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ort pentru mape vertical cu 3 nivele din plasă metalizat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Suport pentru cub hîrt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port pentru cub din hîrtie, fabricat din metal. Dimensiunea foii în bloc este de 90x90x90mm. Culoare: negru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Suport pentru stilouri, radiere…min 3 compartimen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in. cu 3 compartimente din plasă metalizată, culoarea neagr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Mapă din carton, cu șină, 300 gr/m2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pă din carton rigid de calitate înaltă pentru arhivarea documentelor perforate, culoarea copertei monotonă, deschisă, format A4, densitatea cartonului min. 300 gr/m2, cu șină din metal pe interior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reioane colorate 12 culori-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reioane colorate 12 culori-se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arioce 12 culori - 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arioce 12 culori - se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arton colorat min. 10 culori- 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 xml:space="preserve">Carton colorat </w:t>
            </w:r>
            <w:r>
              <w:rPr>
                <w:bCs/>
                <w:sz w:val="22"/>
                <w:szCs w:val="22"/>
                <w:lang w:val="en-US"/>
              </w:rPr>
              <w:t xml:space="preserve">min. </w:t>
            </w:r>
            <w:r>
              <w:rPr>
                <w:bCs/>
                <w:lang w:val="en-US"/>
              </w:rPr>
              <w:t>10 culori- set, A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ârtie colorată min. 10 culori- 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 xml:space="preserve">Hârtie colorată </w:t>
            </w:r>
            <w:r>
              <w:rPr>
                <w:bCs/>
                <w:sz w:val="22"/>
                <w:szCs w:val="22"/>
                <w:lang w:val="en-US"/>
              </w:rPr>
              <w:t xml:space="preserve">min. </w:t>
            </w:r>
            <w:r>
              <w:rPr>
                <w:bCs/>
                <w:lang w:val="en-US"/>
              </w:rPr>
              <w:t>10 culori- set,A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ță pentru arhiv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lang w:val="en-US"/>
              </w:rPr>
              <w:t>Alba, pentru arhivare, grosuță, tip 375 T, aproximativ 40 metr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/>
              <w:t>Carton al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/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alb, dur, pentru arhivarea documentelor, min. 300gr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/>
              <w:t>Cart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/>
              <w:t>1</w:t>
            </w:r>
            <w:r>
              <w:rPr>
                <w:lang w:val="ro-RO"/>
              </w:rPr>
              <w:t>0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Cafeniu sau alb, dur, pentru arhivarea documentelor, min. 500gr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iet 24 fo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iet format A5, 24 file, foi în pătrățel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iet 24 fo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iet format A5, 24 file, foi în linie mar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aiet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48</w:t>
            </w:r>
            <w:r>
              <w:rPr>
                <w:bCs/>
                <w:color w:val="000000"/>
                <w:sz w:val="22"/>
                <w:szCs w:val="22"/>
              </w:rPr>
              <w:t xml:space="preserve"> fo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iet format A5, 48 file, foi în pătrățel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aiet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48</w:t>
            </w:r>
            <w:r>
              <w:rPr>
                <w:bCs/>
                <w:color w:val="000000"/>
                <w:sz w:val="22"/>
                <w:szCs w:val="22"/>
              </w:rPr>
              <w:t xml:space="preserve"> fo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iet format A5, 48 file, foi în linie mar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lculator de biro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culatorul este prevazut cu ecran mare de 12 digits, iar tastele prezinta semnele de comandă a funcțiilor. Culoare: negru. Caracteristici: Calcul procentaj; Marja profitului prin tasta %; Calcularea impozitelor; Tasta pentru schimbarea semnului +/-; min. 3 cifre pentru zecimale; Indicator de comanda a functiei; 3 taste de memorie; Picioruse din cauciuc; element solar; Taste din plastic pentru o operare usoara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Mapă planș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pă planșet, A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Mape din plastic cu şină, 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pă din plastic subțire si flexibil, cu șină pentru arhivarea documentelor perforate, format A4. Coperta din față e confecționată din plastic transparent (120 mkm); Coperta din spate – din plastic colorat mat netransparent, diverse culori. (140mkm). Mapa este prevăzuta cu 2 perforații pe latura mare. Cu șină din metal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Mapă cu elast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pă cu elastic, A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ndig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 foi set albastră/neagr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Lup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cu mâner, diametru 90- 110m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ivă totala:</w:t>
            </w:r>
            <w:r>
              <w:rPr>
                <w:b/>
                <w:lang w:val="ro-RO"/>
              </w:rPr>
              <w:t xml:space="preserve"> (fără TVA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/>
        <w:br w:type="textWrapping" w:clear="all"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până la 31.12.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b/>
          <w:sz w:val="24"/>
          <w:szCs w:val="24"/>
          <w:lang w:val="en-US"/>
        </w:rPr>
        <w:t>până la 31.12.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FF" w:val="clear"/>
          <w:lang w:val="en-US"/>
        </w:rPr>
        <w:t xml:space="preserve">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(Formular 3.1, 4.1, 4.2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/Decizie de înregistrare/Extras din Registrul de Sta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Rechizite banca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Most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to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a solicitar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shd w:fill="FFFFFF" w:val="clear"/>
          <w:lang w:val="en-US"/>
        </w:rPr>
        <w:t xml:space="preserve">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2"/>
          <w:szCs w:val="22"/>
          <w:u w:val="single"/>
          <w:lang w:val="en-US"/>
        </w:rPr>
        <w:t>Cheltuieli de transport le suportă operatorul economic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2"/>
          <w:szCs w:val="22"/>
          <w:lang w:val="en-US"/>
        </w:rPr>
        <w:t>Cel mai mic preț cu</w:t>
      </w:r>
      <w:r>
        <w:rPr>
          <w:b/>
          <w:sz w:val="22"/>
          <w:szCs w:val="22"/>
          <w:shd w:fill="FFFF00" w:val="clear"/>
          <w:lang w:val="en-US"/>
        </w:rPr>
        <w:t xml:space="preserve"> </w:t>
      </w:r>
      <w:r>
        <w:rPr>
          <w:b/>
          <w:sz w:val="22"/>
          <w:szCs w:val="22"/>
          <w:lang w:val="en-US"/>
        </w:rPr>
        <w:t>respecta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2"/>
          <w:szCs w:val="22"/>
          <w:lang w:val="ro-RO"/>
        </w:rPr>
        <w:t>Conform SIA 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2"/>
          <w:szCs w:val="22"/>
          <w:lang w:val="ro-RO"/>
        </w:rPr>
        <w:t>Conform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shd w:fill="FFFFFF" w:val="clear"/>
          <w:lang w:val="en-US"/>
        </w:rPr>
        <w:t>___________________</w:t>
      </w:r>
      <w:r>
        <w:rPr>
          <w:szCs w:val="24"/>
          <w:u w:val="single"/>
          <w:shd w:fill="FFFFFF" w:val="clear"/>
          <w:lang w:val="en-US"/>
        </w:rPr>
        <w:t xml:space="preserve"> SIA RSAP </w:t>
      </w:r>
      <w:r>
        <w:rPr>
          <w:b/>
          <w:sz w:val="24"/>
          <w:szCs w:val="24"/>
          <w:u w:val="single"/>
          <w:shd w:fill="FFFFFF" w:val="clear"/>
          <w:lang w:val="en-US"/>
        </w:rPr>
        <w:t>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 xml:space="preserve">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</w:t>
      </w:r>
      <w:r>
        <w:rPr>
          <w:b/>
          <w:sz w:val="24"/>
          <w:szCs w:val="24"/>
          <w:shd w:fill="FFFFFF" w:val="clear"/>
          <w:lang w:val="en-US"/>
        </w:rPr>
        <w:t>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</w:t>
      </w:r>
      <w:r>
        <w:rPr>
          <w:b/>
          <w:sz w:val="24"/>
          <w:szCs w:val="24"/>
          <w:shd w:fill="FFFFFF" w:val="clear"/>
          <w:lang w:val="en-US"/>
        </w:rPr>
        <w:t>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en-US"/>
        </w:rPr>
        <w:t>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</w:t>
      </w:r>
      <w:r>
        <w:rPr>
          <w:b/>
          <w:sz w:val="24"/>
          <w:szCs w:val="24"/>
          <w:shd w:fill="FFFFFF" w:val="clear"/>
          <w:lang w:val="en-US"/>
        </w:rPr>
        <w:t>: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  </w:t>
      </w:r>
      <w:r>
        <w:rPr>
          <w:b/>
          <w:sz w:val="24"/>
          <w:szCs w:val="24"/>
          <w:lang w:val="en-US"/>
        </w:rPr>
        <w:t xml:space="preserve">             L.Ș.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rsid w:val="00454bdd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.balti@anas.m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7CC3C1-0322-4377-9F0E-26545B5072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6</Pages>
  <Words>2125</Words>
  <Characters>12119</Characters>
  <CharactersWithSpaces>14216</CharactersWithSpaces>
  <Paragraphs>2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58:00Z</dcterms:created>
  <dc:creator>Computer</dc:creator>
  <dc:description/>
  <dc:language>en-US</dc:language>
  <cp:lastModifiedBy>Пользователь</cp:lastModifiedBy>
  <cp:lastPrinted>2021-10-07T11:32:00Z</cp:lastPrinted>
  <dcterms:modified xsi:type="dcterms:W3CDTF">2021-10-08T12:3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