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rFonts w:eastAsia="Calibri Light" w:cs="Calibri Light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 w:eastAsia="en-US"/>
        </w:rPr>
        <w:t>Pulpă de vită, dezosată, refrigerată (de animale tinere)</w:t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u w:val="single"/>
          <w:lang w:val="ro-RO" w:eastAsia="en-US"/>
        </w:rPr>
        <w:t>Pentru instituțiile subordonate:DETS sec.Botanica; DETS sec.Rîcani; IET nr.199..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</w:t>
      </w:r>
      <w:r>
        <w:rPr>
          <w:sz w:val="32"/>
          <w:szCs w:val="32"/>
          <w:lang w:val="ro-RO" w:eastAsia="en-US"/>
        </w:rPr>
        <w:t xml:space="preserve"> </w:t>
      </w:r>
      <w:r>
        <w:rPr>
          <w:b/>
          <w:i/>
          <w:sz w:val="24"/>
          <w:szCs w:val="24"/>
          <w:u w:val="single"/>
          <w:lang w:val="ro-RO" w:eastAsia="en-US"/>
        </w:rPr>
        <w:t>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</w:t>
      </w:r>
      <w:r>
        <w:rPr>
          <w:i/>
          <w:sz w:val="24"/>
          <w:szCs w:val="24"/>
          <w:u w:val="single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ro-RO" w:eastAsia="en-US"/>
        </w:rPr>
        <w:t>Direcția Generală Educație Tineret și Sport mun.Chișină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cs="Helvetica" w:ascii="Helvetica" w:hAnsi="Helvetica"/>
          <w:b/>
          <w:i/>
          <w:color w:val="333333"/>
          <w:sz w:val="21"/>
          <w:szCs w:val="21"/>
          <w:u w:val="single"/>
          <w:shd w:fill="FFFFFF" w:val="clear"/>
        </w:rPr>
        <w:t>10076010106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rFonts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/>
        </w:rPr>
        <w:t xml:space="preserve">Republica Moldova, Chisinau MD-2004. str. </w:t>
      </w:r>
      <w:r>
        <w:rPr>
          <w:rFonts w:cs="Helvetica" w:ascii="Helvetica" w:hAnsi="Helvetica"/>
          <w:b/>
          <w:i/>
          <w:color w:val="333333"/>
          <w:sz w:val="21"/>
          <w:szCs w:val="21"/>
          <w:u w:val="single"/>
          <w:shd w:fill="FFFFFF" w:val="clear"/>
        </w:rPr>
        <w:t>Mitropolit Dosoftei, 99</w:t>
      </w:r>
      <w:r>
        <w:rPr>
          <w:rFonts w:cs="Baltica RR;Times New Roman" w:ascii="Baltica RR;Times New Roman" w:hAnsi="Baltica RR;Times New Roman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+</w:t>
      </w:r>
      <w:r>
        <w:rPr>
          <w:rFonts w:cs="Helvetica" w:ascii="Helvetica" w:hAnsi="Helvetica"/>
          <w:b/>
          <w:i/>
          <w:color w:val="333333"/>
          <w:sz w:val="21"/>
          <w:szCs w:val="21"/>
          <w:u w:val="single"/>
          <w:shd w:fill="FFFFFF" w:val="clear"/>
        </w:rPr>
        <w:t>373222334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/>
        </w:rPr>
        <w:t>dgetsmun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lang w:val="en-US"/>
        </w:rPr>
        <w:t>Achizitor unic, conform ,,Acordului de asociere nr.1 din 16.10.2020’’  între entitățile: DETS sec.Centru; DETS sec.Buiucani; DETS sec.Botanica; DETS sec.Ciocana; DETS sec.Rîșcani; IET nr.1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40"/>
        <w:gridCol w:w="1952"/>
        <w:gridCol w:w="990"/>
        <w:gridCol w:w="1170"/>
        <w:gridCol w:w="2670"/>
        <w:gridCol w:w="1290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lpă de vită, dezosată, refrigerată (de animale tinere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instituțiile subordonate:DETS sec.Botanica; DETS sec.Rîcani; IET nr.19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9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ulpă de vită, refrigerată, de animale tinere, fără tendoane, fără corpuri străine, aspect roz asemenea cărnii proaspete caracteristic speciei, ambalată în caserole ermetice 1-4 kg. Calitatea superioar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e livrează cu transport ce necesită regim termic special.</w:t>
              <w:br/>
              <w:t>Standard de referință: H.G nr.696  din 04.08.2010, HG nr.1406 din 10.12.2008</w:t>
              <w:br/>
              <w:t>Acte ce denota calitatea produsului: Certificat sanitar-veterinar; certificat de conformitatea/ declarație de conformitate; certificate de calitat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ract pentru executarea investigațiilor de laborator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ISO;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Livrarea:</w:t>
            </w:r>
            <w:r>
              <w:rPr>
                <w:b/>
                <w:color w:val="000000"/>
                <w:sz w:val="18"/>
                <w:szCs w:val="18"/>
                <w:u w:val="single"/>
                <w:lang w:val="ro-MD"/>
              </w:rPr>
              <w:t xml:space="preserve">O dată în săptămănă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528 435,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  3 528 435,00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 loturile, inclusiv pentru fiecare lot separ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 xml:space="preserve">August- decembri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32"/>
        <w:gridCol w:w="3984"/>
        <w:gridCol w:w="1585"/>
      </w:tblGrid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ul F3.1,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Specificația tehnică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formularului F4.1  confirmat prin aplicarea semnăturii electronice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formularului  F 4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erta va fi însoţită de o Garanţie pentru ofertă (emisă de o bancă comercială) conform formularului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F3.2 sau Garanţia pentru ofertă prin transfer la contul achizitorului unic(DGETS), conform următoarelor date bancare: 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arul plăţii: DGETS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Băncii: Ministerul Finantelor – Trezoreria de Stat Codul fiscal: 1007601010600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AN:MD40TRPCDV518410A00777AA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în original confirmat prin aplicarea semnăturii electronice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pie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Copie, confirmat prin aplicarea semnăturii electronice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pie,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În original, confimat prin aplicarea semnăturii și stampil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pie,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în  original,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Certificat de conformitate/ declarație de conformitate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pie,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 în original, confirmat prin aplicarea semnăturii electr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stemul de Managment al Siguranței Alimentelor ISO 22000 HACCP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utorizație sanitar veterinară  de funcționare a abatorului sau contract de prestare a serviciilor de abatorizare (pentru fiecare lot de carne în parte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Copie  confirmată prin semnătura și ștampila Deținătorului de abator și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prin aplicarea semnăturii electronice a Participantulu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Actele de însoțire ce denotă calitatea și proveniența produselor( calitate/sanitar veterinar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pie, confirmat prin aplicarea ștampilei și semnătur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Produsele alimentare care necesită a fi supuse procesului de preambalare se va efectua în strictă conformitate cu prevederile Legii 296/2017,,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privind cerințele generale de igienă a produselor alimentare’’; Legea 279/2017,</w:t>
            </w:r>
            <w:r>
              <w:rPr>
                <w:lang w:val="en-US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>privind informarea consumatorului cu privire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ambalarea produselor în conformitate cu prevederile leg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ichetarea fiecărui produs, conform cerințelor leg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str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La data livrării, produsele nu trebuie să fie expirate mai mult de 1/3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ambalajul produsului să fie indicat termenul de valabilit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La solicitarea autorității contracte se vor prezenta raportul de încercăr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solicitarea autorității contractan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Acord de asocie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firstLine="3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La încheierea contractelor se va solicita garanție de bună execuţie a contractului în   mărime de  5% din valoarea contractului care se va transfera la contul DETS de sector sau se va prezenta formularul F3.3(emis de o bancă comercială) cu care va fi încheat contractul.</w:t>
      </w:r>
      <w:r>
        <w:rPr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-Termen pentru încheierea contractelor de achiziție –11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Pavaloi Andrei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1:00Z</dcterms:created>
  <dc:creator>Computer</dc:creator>
  <dc:description/>
  <cp:keywords/>
  <dc:language>en-US</dc:language>
  <cp:lastModifiedBy>Efimia</cp:lastModifiedBy>
  <cp:lastPrinted>2021-05-12T12:30:00Z</cp:lastPrinted>
  <dcterms:modified xsi:type="dcterms:W3CDTF">2021-06-30T13:12:00Z</dcterms:modified>
  <cp:revision>23</cp:revision>
  <dc:subject/>
  <dc:title/>
</cp:coreProperties>
</file>