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9"/>
        <w:gridCol w:w="5327"/>
        <w:gridCol w:w="2411"/>
        <w:gridCol w:w="1984"/>
      </w:tblGrid>
      <w:tr>
        <w:trPr>
          <w:trHeight w:val="115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Nr.Ord</w:t>
            </w:r>
          </w:p>
        </w:tc>
        <w:tc>
          <w:tcPr>
            <w:tcW w:w="53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 rechizitelor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Unitatea de măsură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Cantitatea Necesară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îrtie A4 pentru tehnică de birou 500 file X 5 ambalaj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 gr/m2  16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x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Biblioraft A4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ip Board A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pertă pentru copertare A4 N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mbala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îrtie pentru notițe cub 90x90x70 mm N250fi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loc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osar din plastic cu șin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nda adezivă 1,8mmX30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anda adezivă 4,8mm X 100 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irtie pentru notite cu adeziv 75X75 N100 fil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pe de pelicula subtiri cu clama ( 4 culori a cite 25 buc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iglă 30 c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4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pă plic din plastic pentru protecția documentelor A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pă cu folii  A4  20-30 fol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pă pentru acuarelă  A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pă pentru acuarelă  A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deziv creion 20gr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deziv PVA 50ml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ndex adeziv din plastic 8 bucăți mix de culor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xt marcher verd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xt marcher oranj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xt marcher roz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Text marcher roz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etă pentru școală color rotund,moale N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retă pentru școală alb N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 de pensule pentru dese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adier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lii A4 N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lii A5 N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scuțitoare cu container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Rezervă roller Parker albastru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sator 24/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sator N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har pentru acuarel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grafe  Oficespace 28 mm N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grafe  Oficespace 50 mm N5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ix culoare albastr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ix culoare roși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astilină Gama Clasic cu cuțitaș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pă din carton cu șireturi A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Dosar din carton cu șină metalică A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oarfec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utter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se Nr.24/6 ,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se Nr.10,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se 23/10, 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pse 23/13,1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rioci,12 culor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Acuarelă 18 culori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Hirtie pentru flipchart 60X90 cm,20 fo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uașă 12 culor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uașă 6 culor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D-R verbatim 52X700,50 bucăț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alculator 12 DIGIT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Creion simplu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reioane colorate 12 culor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reioane colorate 24 culor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arton colorat A4 dublu 10 fo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ipsuri 51 mm N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ipsuri 32 mm N1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ce pentru table N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ic C4229x324 mm,bandă de silico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ic C5 162x229 mm,bandă de silicon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ic C6 114X162 mm,500 bucăț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ic expres 110x220 mm10 bucăț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utie de arhivare A4 100 m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orector cu pensul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ndă corectoar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Tuș pentru stampilă culoare albastr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uport pentrudocumente ăn 3 secții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gneți universali  30mm,N6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Marker pentru tablă culoare roșie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rker pentru tablă culoare negr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rker pentru flipchart roș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rker pentru flipchart negr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rker pentru flipchart albastr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arker permanent roșu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Marker permanent albastru 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arker permanent negru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aloane colorate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andă adezivă dublă 24m X10m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apă din plastic cu șină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Etchetă autoadezivă 12X12 mm N1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rol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ik pentru pastrarea informației 16 GB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ernuțe pentru ştampile 10cm X7 cm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04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otiţe adezive colorate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2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Timbre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2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oarfece (pentru stângaci), foarfece cu tăietură decorativ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lăcuţe din lemn (pentru pirogravor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Figuri din ghips de colora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icturi PAINTING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uri de colorat cu gel, acril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mă pentru lucrări  A4,A3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ccesorii pentru cusut(ață,ace, centimetru, cretă, elastic, nasturi, ochișori, sintepuf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 de broderie cu aţ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 de broderie cu biser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Goblenuri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 de broderie cu lentă de atlas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ţă de croşetat bumbac mercerizat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Ață de croșetat ( acril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iser diverse culori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îrmă colorat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ţă de brodat cu biser, ac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Palete pentru desen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turi de pictură cu diamant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Țesătur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t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izelin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t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ârtie creponată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uomeran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etru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etr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lei silicon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Organizator pentru rechizit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ovorașe pentru exerciții fizic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Mingi de volei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 de popice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egulețe pe stativ (pentru starturi  vesele)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at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5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tegulețe  colorate  de împodobit  încăpere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6</w:t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port documente MP 3 sectii, metal, negru,   vertical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327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Suport documente MP 3 sectii, metal, negru,  orizontal 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ucata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</w:tr>
      <w:tr>
        <w:trPr>
          <w:trHeight w:val="330" w:hRule="exact"/>
        </w:trPr>
        <w:tc>
          <w:tcPr>
            <w:tcW w:w="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b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a4c2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4c23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a4c23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a4c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 w:customStyle="1">
    <w:name w:val="xl72"/>
    <w:basedOn w:val="Normal"/>
    <w:qFormat/>
    <w:rsid w:val="00da4c2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da4c2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da4c23"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5" w:customStyle="1">
    <w:name w:val="xl75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da4c23"/>
    <w:pPr>
      <w:pBdr>
        <w:top w:val="single" w:sz="4" w:space="0" w:color="000000"/>
        <w:left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da4c2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da4c2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3" w:customStyle="1">
    <w:name w:val="xl103"/>
    <w:basedOn w:val="Normal"/>
    <w:qFormat/>
    <w:rsid w:val="00da4c23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5" w:customStyle="1">
    <w:name w:val="xl105"/>
    <w:basedOn w:val="Normal"/>
    <w:qFormat/>
    <w:rsid w:val="00da4c23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da4c2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mbria" w:hAnsi="Cambria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da4c2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mbria" w:hAnsi="Cambria" w:eastAsia="Times New Roman" w:cs="Times New Roman"/>
      <w:color w:val="000000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da4c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da4c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da4c23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da4c2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da4c2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da4c23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da4c23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da4c23"/>
    <w:pPr>
      <w:pBdr>
        <w:top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da4c23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a4c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da4c2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775</Words>
  <Characters>4420</Characters>
  <CharactersWithSpaces>5185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10:00Z</dcterms:created>
  <dc:creator>user</dc:creator>
  <dc:description/>
  <dc:language>en-US</dc:language>
  <cp:lastModifiedBy>user</cp:lastModifiedBy>
  <dcterms:modified xsi:type="dcterms:W3CDTF">2024-06-07T12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