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 xml:space="preserve">  </w:t>
      </w:r>
      <w:r>
        <w:rPr>
          <w:sz w:val="22"/>
          <w:szCs w:val="22"/>
          <w:lang w:val="it-IT"/>
        </w:rPr>
        <w:t>Anexa nr.23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din “____” ___________ 20____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969"/>
        <w:gridCol w:w="1277"/>
        <w:gridCol w:w="992"/>
        <w:gridCol w:w="992"/>
        <w:gridCol w:w="992"/>
        <w:gridCol w:w="992"/>
        <w:gridCol w:w="852"/>
        <w:gridCol w:w="2125"/>
        <w:gridCol w:w="992"/>
        <w:gridCol w:w="1133"/>
      </w:tblGrid>
      <w:tr>
        <w:trPr>
          <w:trHeight w:val="413" w:hRule="atLeast"/>
        </w:trPr>
        <w:tc>
          <w:tcPr>
            <w:tcW w:w="1516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pecificația de preț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Numărul  procedurii de achiziție______________din_________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  <w:u w:val="single"/>
              </w:rPr>
              <w:t>Anvelope de iarnă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31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cu TV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livrare/pres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Clasificație bugetară (IBAN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rFonts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  <w:t>343511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MO"/>
              </w:rPr>
              <w:t>Anvelopă de iarnă «Șkoda Kodiaq» 235/55 R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a solicitarea beneficiarului pe parcursul anului 2024, după înregistrarea contractului la Trezoreria de Stat a Ministerului Finanț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D20TRPBAA332110A14293A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lang w:val="ro-RO"/>
              </w:rPr>
            </w:pPr>
            <w:r>
              <w:rPr>
                <w:rFonts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  <w:t>343511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MO"/>
              </w:rPr>
              <w:t>Anvelope de iarnă «Dacia Duster» 215/65 R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a solicitarea beneficiarului pe parcursul anului 2024, după înregistrarea contractului la Trezoreria de Stat a Ministerului Finanț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D20TRPBAA332110A14293A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Total lot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o-RO"/>
        </w:rPr>
      </w:pPr>
      <w:r>
        <w:rPr>
          <w:lang w:val="ro-RO"/>
        </w:rPr>
        <w:t>Semnat:_______________ Numele, Prenumele:_____________________________ În calitate de: ______________</w:t>
      </w:r>
    </w:p>
    <w:p>
      <w:pPr>
        <w:pStyle w:val="Normal"/>
        <w:tabs>
          <w:tab w:val="clear" w:pos="708"/>
          <w:tab w:val="left" w:pos="61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Ofertantul: ___________________             Adresa: ________________________________________________________</w:t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6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06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6:00Z</dcterms:created>
  <dc:creator>User</dc:creator>
  <dc:description/>
  <dc:language>en-US</dc:language>
  <cp:lastModifiedBy>User</cp:lastModifiedBy>
  <dcterms:modified xsi:type="dcterms:W3CDTF">2024-08-20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