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stitutia de educatie timpurie nr. 15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montarea imprejmuir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Imprejmuiri metali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larea betoanelor vechi cu mijloace mecanice, beton arm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constructiilor metalice fara recuperarea in subansambluri refolosib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aierea manuala a arborilor, prin sectionare succesiva a crengilor, ramurilor si tulpinei 11-3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de fundatie din pietri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eton simplu turnat  in egalizari, pante, sape la inaltimi pina la 35 m inclusiv, preparat cu centrala de betoane conform art. CA01 sau beton marfa, turnare cu mijloace clasice M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 (dulapi de rasinoase)=1,01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fraje, din scinduri de rasinoase, pentru turnarea betonului de monolitizare intre elementele prefabricate (plansee, grinzi si diafragme) inclusiv sprijinir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si fixarea pieselor inglobate in beton armat monolit: cu greutatea sub 10 kg-ZAKLADNIE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 si de montaj (vaselina, cirpe, petrol, etc)=1,01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fectii metalice diverse din otel (stalpi 80*80*3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mprejmuiri metalice din otel profilat, model obisnuit 2 ml x 1.6 h; LUNGIMEA IMPREJMUIRI 85 ml-DESEN TEHNIC SE ANEXEAZ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pina la 7 mm inclus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iver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carcarea in auto: material demont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ul, prin purtare directa, al materialelor incomode, avind sub 25 kg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area pamintului cu autobasculanta de 5 t la distanta de 2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06:00Z</dcterms:created>
  <dc:creator>Пользователь Windows</dc:creator>
  <dc:description/>
  <dc:language>en-US</dc:language>
  <cp:lastModifiedBy>Пользователь Windows</cp:lastModifiedBy>
  <dcterms:modified xsi:type="dcterms:W3CDTF">2023-10-16T06:06:00Z</dcterms:modified>
  <cp:revision>2</cp:revision>
  <dc:subject/>
  <dc:title/>
</cp:coreProperties>
</file>