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aparatelor pentru cabinetul de fizioprocedur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1 achiziționarea,aparatelor pentru fizioprocedur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Magnitoterapie Alimp – 1(1buc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Magnitoterapie Polius-4(1 buc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Radius 01 cu trei funcții CSM-DDT-GT.(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BUC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ультразвуковой терап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onopulce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частотный 1и3 Мгц с одним излучателем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(1 BU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68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10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1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3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730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225</Words>
  <Characters>6988</Characters>
  <CharactersWithSpaces>819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Jurist</dc:creator>
  <dc:description/>
  <dc:language>en-US</dc:language>
  <cp:lastModifiedBy>Jurist</cp:lastModifiedBy>
  <dcterms:modified xsi:type="dcterms:W3CDTF">2023-12-1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