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  <w:lang w:val="en-US"/>
        </w:rPr>
      </w:pPr>
      <w:r>
        <w:rPr>
          <w:b/>
          <w:caps/>
          <w:sz w:val="20"/>
          <w:szCs w:val="20"/>
          <w:lang w:val="en-US"/>
        </w:rPr>
        <w:t>List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unităților de transport a Instituției publice ”Bazei auto a Cancelariei de Stat”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pentru asigurarea obligatorie de răspundere civilă pentru anii 2020-202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0"/>
        <w:gridCol w:w="3641"/>
        <w:gridCol w:w="2122"/>
        <w:gridCol w:w="1968"/>
        <w:gridCol w:w="1665"/>
        <w:gridCol w:w="1665"/>
        <w:gridCol w:w="1817"/>
        <w:gridCol w:w="1666"/>
      </w:tblGrid>
      <w:tr>
        <w:trPr>
          <w:trHeight w:val="5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/o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ca a/m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/înmtr.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ertificatul de înmatriculare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atea motorului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ioada de asigurare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ma</w:t>
            </w:r>
          </w:p>
        </w:tc>
      </w:tr>
      <w:tr>
        <w:trPr>
          <w:trHeight w:val="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 la dat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înă la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S 350D 4Mat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K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100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987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S 35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SF 5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27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997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9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E2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K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100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edes E 220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K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100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.12.202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rcedes GLK 220 CDI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BBM 8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7115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143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.12.20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yndai Equu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SZS0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7108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5038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oyota Cam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SSO 5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500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236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6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cia Dust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BZP 3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0308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598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AWA 7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7100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5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XFY 8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8203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O 4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9400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INQ 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5402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N 6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0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18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HV 7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0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G 5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0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QU 0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0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WV 9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7101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WV 9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7101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WV 8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7101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KWV 8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7101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QC 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0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QZ 4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0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S 7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7112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BS 7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77097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BS 7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77097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798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QP 6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9400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395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zda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FUE 4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7112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  <w:t>1999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YJ 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1059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8</w:t>
            </w:r>
            <w:r>
              <w:rPr>
                <w:sz w:val="20"/>
                <w:szCs w:val="20"/>
                <w:lang w:val="ro-RO" w:eastAsia="ro-RO"/>
              </w:rPr>
              <w:t xml:space="preserve"> cm</w:t>
            </w:r>
            <w:r>
              <w:rPr>
                <w:sz w:val="20"/>
                <w:szCs w:val="20"/>
                <w:vertAlign w:val="superscript"/>
                <w:lang w:val="ro-RO" w:eastAsia="ro-RO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cia Duster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ZP 8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00613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61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10.11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9.11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SO 1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1016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1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19.11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18.11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Superb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ZW 8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010125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8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hrysler Voyag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QXW 9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7111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 xml:space="preserve">2250 </w:t>
            </w:r>
            <w:r>
              <w:rPr>
                <w:sz w:val="20"/>
                <w:szCs w:val="20"/>
                <w:lang w:val="ro-RO"/>
              </w:rPr>
              <w:t>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9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8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CF 0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71027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95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koda Octav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CF 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0010129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0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8.12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7.12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Z 35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BS 3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MTH427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3600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4.07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color w:val="000000" w:themeColor="text1"/>
                <w:sz w:val="20"/>
                <w:szCs w:val="20"/>
                <w:lang w:val="ro-RO"/>
              </w:rPr>
              <w:t>03.07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tsubishi Lance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MP 2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MTH715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84 cm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.07.20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.07.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b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1cd3"/>
    <w:rPr/>
  </w:style>
  <w:style w:type="character" w:styleId="Emphasis">
    <w:name w:val="Emphasis"/>
    <w:basedOn w:val="DefaultParagraphFont"/>
    <w:qFormat/>
    <w:rsid w:val="002f1cd3"/>
    <w:rPr>
      <w:i/>
      <w:iCs/>
    </w:rPr>
  </w:style>
  <w:style w:type="character" w:styleId="Strong">
    <w:name w:val="Strong"/>
    <w:basedOn w:val="DefaultParagraphFont"/>
    <w:qFormat/>
    <w:rsid w:val="00ef3e4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5f5a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62fa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qFormat/>
    <w:rsid w:val="005f5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EB0FB-54D8-43E9-9E93-2D13A895B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00</Words>
  <Characters>2283</Characters>
  <CharactersWithSpaces>2678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37:00Z</dcterms:created>
  <dc:creator>Vica</dc:creator>
  <dc:description/>
  <dc:language>en-US</dc:language>
  <cp:lastModifiedBy>Dan</cp:lastModifiedBy>
  <cp:lastPrinted>2020-06-23T10:40:00Z</cp:lastPrinted>
  <dcterms:modified xsi:type="dcterms:W3CDTF">2020-06-23T12:57:00Z</dcterms:modified>
  <cp:revision>6</cp:revision>
  <dc:subject/>
  <dc:title>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