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e alba feli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aoara, 0.5 kg feliat, 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e de secara feli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9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aoara, 0.5 kg feliat, 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426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5T14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