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ecificații de preț</w:t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2713"/>
        <w:gridCol w:w="1093"/>
        <w:gridCol w:w="964"/>
        <w:gridCol w:w="1637"/>
        <w:gridCol w:w="1275"/>
        <w:gridCol w:w="1143"/>
        <w:gridCol w:w="1421"/>
        <w:gridCol w:w="2977"/>
        <w:gridCol w:w="59"/>
      </w:tblGrid>
      <w:tr>
        <w:trPr>
          <w:trHeight w:val="300" w:hRule="atLeast"/>
        </w:trPr>
        <w:tc>
          <w:tcPr>
            <w:tcW w:w="14107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servicii de audit financiar pentru anul 2024</w:t>
            </w:r>
          </w:p>
        </w:tc>
      </w:tr>
      <w:tr>
        <w:trPr>
          <w:trHeight w:val="8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. Servicii  de reparatie si intretinere a buteliiilor de gaze pentru anul 2025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400000- 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1.1 Servicii de testare buteliilor de oxigen (Volum 40L)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tel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 zile de șa momentul solicitarii.</w:t>
            </w:r>
            <w:bookmarkStart w:id="0" w:name="_GoBack"/>
            <w:bookmarkEnd w:id="0"/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1.2 Servicii de testare buteliilor de oxigen (Volum 1-3 L)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tel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6564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2740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896F-04BF-4477-83A8-A7A599044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  <Pages>2</Pages>
  <Words>142</Words>
  <Characters>811</Characters>
  <CharactersWithSpaces>9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2-12T13:49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