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Servicii de elaborare schitei de proiect pentru amenajarea curtei din str.Drumul Viilor, 29, mun.Chisinau</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39/08-25-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membrane bituminoase in unul sau doua straturi / Demontarea ruberoid</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C4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materialelor izolante sau a protectiilor : granuloase (zgura, granuluit sau similare) / Demontarea termoizolant-cheramzi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8 MN (0,18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 / Demontarea tabla zincata de la parape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astereala invelitorilor cu sau fara recuperarea materialelor / Demontare scanduri de la banc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 / Demontarea tabla profil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cadru din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1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Scara exterioara 2,5,8,9</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2,5,8,9</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Scara exterioara 3,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7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7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ilaje metalice gata confectionate: din panouri formate din impletitura sau tesatura din sirma de otel, inclusiv elementele metalice de sustinere si fixare (montanti, rame, bratari, etc) pentru balcoane / Лист стальной с ромбическим рифлением 5мм гост 8568-77</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36306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Лист стальной с ромбическим рифлением 5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3,6</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Ingradire I-1,I-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o mana curenta, h900, in set la 1ml conform Plansei 12 din 39/08-25-P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inox cu o mana curenta h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e I-1,I-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Alte lucr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eala le invelitori sau doliile invelitorilor din tigla, placi tip eternit etc., din scinduri 100x2000x60(h), la constructii obisnuite (0,4 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100x2000x60h</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vopsele si emailuri pe baza de rasini alchidice  aplicate pe timplarie din lemn, executate cu lac alchidic incolor, in 2 stra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57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pe baza de rasini alchidice L 005 - 4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alchidic   D.005-12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19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rasini alchid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lte lucr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Copertina K-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si nisip, k=4 la materiale si util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D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lipite cu flacara in sistem bistrat pe suprafata verticala montate pe suport continu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e bitum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1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4 x 1000 x 6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5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suplimentara pe contur, la strapungeri sau rosturi cu chituri sau masticuri polimeric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olime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37345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amor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ф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ф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rlige din otel zn pentru jghea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 de inchide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ф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ф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a de legatu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cu betonocontac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betonocontac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siliconica pentru vopsirea fatadelor,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3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siliconica pt fatad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K-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Finisari fatad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cu betonocontac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betonocontac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fatad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Copertina K-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din zidarie de caramida, de 16 - 25 cm grosime,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 Tabla ondul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ondulata sau cuta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mecan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4349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30 x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 Tabla vopsita de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1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4 x 1000 x 6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K-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04:00Z</dcterms:created>
  <dc:creator>Windows User</dc:creator>
  <dc:description/>
  <dc:language>en-US</dc:language>
  <cp:lastModifiedBy>Windows User</cp:lastModifiedBy>
  <dcterms:modified xsi:type="dcterms:W3CDTF">2025-09-02T11:04:00Z</dcterms:modified>
  <cp:revision>2</cp:revision>
  <dc:subject/>
  <dc:title/>
</cp:coreProperties>
</file>