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T-134/06-24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Aparate de aer condiționa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inclusiv mont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611"/>
        <w:gridCol w:w="851"/>
        <w:gridCol w:w="767"/>
        <w:gridCol w:w="1472"/>
        <w:gridCol w:w="28"/>
        <w:gridCol w:w="1513"/>
        <w:gridCol w:w="7"/>
        <w:gridCol w:w="39"/>
        <w:gridCol w:w="1559"/>
        <w:gridCol w:w="1416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-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</w:tr>
      <w:tr>
        <w:trPr>
          <w:trHeight w:val="3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6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2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35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75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2, lei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4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3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5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4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6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5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parat de aer condiționat, Suprafața≥7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6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,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 lei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de livr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Adresa de livrare:</w:t>
      </w:r>
      <w:r>
        <w:rPr>
          <w:rFonts w:cs="Times New Roman" w:ascii="Times New Roman" w:hAnsi="Times New Roman"/>
          <w:i/>
          <w:sz w:val="20"/>
          <w:szCs w:val="20"/>
        </w:rPr>
        <w:t xml:space="preserve"> 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Termen de garanție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2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884837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884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0</Words>
  <Characters>1943</Characters>
  <CharactersWithSpaces>2279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7-02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