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2"/>
                <w:szCs w:val="22"/>
                <w:lang w:val="en-US"/>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măria s. Costești rl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00960100010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s. Costes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11-23T12:01:00Z</dcterms:modified>
  <cp:revision>5</cp:revision>
  <dc:subject/>
  <dc:title/>
</cp:coreProperties>
</file>