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Produse lactate semestrul I-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sz w:val="32"/>
                <w:u w:val="single"/>
              </w:rPr>
              <w:t>15500000-3 Produse lac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171"/>
        <w:gridCol w:w="2127"/>
        <w:gridCol w:w="992"/>
        <w:gridCol w:w="992"/>
        <w:gridCol w:w="2978"/>
        <w:gridCol w:w="1275"/>
      </w:tblGrid>
      <w:tr>
        <w:trPr>
          <w:trHeight w:val="850" w:hRule="atLeast"/>
        </w:trPr>
        <w:tc>
          <w:tcPr>
            <w:tcW w:w="8897"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1275"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88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275" w:type="dxa"/>
            <w:tcBorders/>
          </w:tcPr>
          <w:p>
            <w:pPr>
              <w:pStyle w:val="Normal"/>
              <w:widowControl w:val="false"/>
              <w:spacing w:before="0" w:after="120"/>
              <w:jc w:val="both"/>
              <w:rPr/>
            </w:pPr>
            <w:r>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rPr>
                    <w:t>Adresa: mun. Chişinău, str. Grenoble 149</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Tel. 022-72-57-66</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rPr>
                    <w:t>Email: vignatenco</w:t>
                  </w:r>
                  <w:r>
                    <w:rPr>
                      <w:i/>
                      <w:sz w:val="22"/>
                      <w:lang w:val="en-US"/>
                    </w:rPr>
                    <w:t>@ms.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275"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color w:val="auto"/>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1275"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lang w:val="fr-FR"/>
              </w:rPr>
              <w:t>Valoarea estimată</w:t>
              <w:br/>
            </w:r>
            <w:r>
              <w:rPr>
                <w:b/>
              </w:rPr>
              <w:t>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5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ăsimi 2.5%, pasteurizat, ambalaj de polietilena cu volum de 1.0 litru. Graficul de livrare- zilnic, după necesitate; GOST-13277-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28 99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512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mîntîn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2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simi 10%, ambalaj polietilena 0.5. Grafic de livrare zilnic TU 10020278909-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1 86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542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rînză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ăsimi 9%, ambalaj 5,0 kg. Graficul de livrare: luni-20kg, marti, miercuri, joi, cite 10kg vineri- 20kg; PTMD 67-00400053-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20 40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55131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6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ăsimi 2.5%, ambalaj polietilenă 0.5 l. Graficul de livrare zilnic 07.00-08.00; GOST 4929-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73 1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5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Unt </w:t>
            </w:r>
            <w:r>
              <w:rPr>
                <w:rFonts w:ascii="Cambria Math" w:hAnsi="Cambria Math"/>
                <w:color w:val="000000"/>
              </w:rPr>
              <w:t>ț</w:t>
            </w:r>
            <w:r>
              <w:rPr>
                <w:color w:val="000000"/>
              </w:rPr>
              <w:t>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2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simi animaliere minim 72,5%. Ambalaj 200gr a cîte 40 bucăţi în cutie de carton, prezenta pe fiecare ambalaj a sticherului cu date informationale privind produsul dat. Graficul de livrare-1/10 zile; GOST 3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34 362,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544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a</w:t>
            </w:r>
            <w:r>
              <w:rPr>
                <w:rFonts w:ascii="Cambria Math" w:hAnsi="Cambria Math"/>
                <w:color w:val="000000"/>
              </w:rPr>
              <w:t>ș</w:t>
            </w:r>
            <w:r>
              <w:rPr>
                <w:color w:val="000000"/>
              </w:rPr>
              <w:t>caval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 2/15 zile; SM 218:2001 PTMD 6738869887-004. Ambalaj parafinat 5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6 09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Suma estimativă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eastAsia="ru-RU"/>
              </w:rPr>
            </w:pPr>
            <w:r>
              <w:rPr>
                <w:b/>
                <w:color w:val="000000"/>
                <w:lang w:eastAsia="ru-RU"/>
              </w:rPr>
              <w:t>484 831,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 xml:space="preserve">Codul fiscal: 1003600152640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rStyle w:val="Strong"/>
                <w:i/>
                <w:color w:val="000000"/>
                <w:shd w:fill="FFFFFF" w:val="clear"/>
                <w:lang w:val="en-US"/>
              </w:rPr>
              <w:t xml:space="preserve">Cel mai mic preţ pe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ţii de preţ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2237309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26228426"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3A83B2-11D2-41A4-BB61-00F4DDD0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ages>34</Pages>
  <Words>11277</Words>
  <Characters>64279</Characters>
  <CharactersWithSpaces>7540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sas</cp:lastModifiedBy>
  <cp:lastPrinted>2018-10-10T14:34:00Z</cp:lastPrinted>
  <dcterms:modified xsi:type="dcterms:W3CDTF">2018-11-19T09: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