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trimestrul III ( iulie-septembrie ) ,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i de pretur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rFonts w:eastAsia="Cambria"/>
          <w:sz w:val="24"/>
          <w:szCs w:val="24"/>
          <w:lang w:val="en-US"/>
        </w:rPr>
        <w:t>Primaria Raspop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0076010045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>7228, Republica Moldova,Șoldănești, s.Răspop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rFonts w:eastAsia="Cambria"/>
        </w:rPr>
        <w:t>0-272-93-384</w:t>
      </w:r>
      <w:r>
        <w:rPr>
          <w:rFonts w:eastAsia="Cambria"/>
          <w:lang w:val="en-US"/>
        </w:rPr>
        <w:t xml:space="preserve">  /  </w:t>
      </w:r>
      <w:r>
        <w:rPr>
          <w:rFonts w:eastAsia="Cambria"/>
        </w:rPr>
        <w:t>0-272-45-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Cambria"/>
          <w:sz w:val="24"/>
          <w:szCs w:val="24"/>
          <w:lang w:val="en-US"/>
        </w:rPr>
        <w:t>primaria.raspop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2551"/>
        <w:gridCol w:w="710"/>
        <w:gridCol w:w="709"/>
        <w:gridCol w:w="3259"/>
        <w:gridCol w:w="8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se be baza de     cereale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713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80"/>
              <w:contextualSpacing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6121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Făină de grîu, calitate superioa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alitate superioară SM 202: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80"/>
              <w:contextualSpacing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625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rupă de griş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ambalaj cîte 1 kg GOST 7022-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80"/>
              <w:contextualSpacing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614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ulgi de ovăs calitate superio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ambalaj cîte 1 kg GOST 21149-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3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80"/>
              <w:contextualSpacing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61221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ălai /porumb (făină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alitate superioar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before="0" w:after="8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</w:t>
            </w:r>
            <w:r>
              <w:rPr>
                <w:b/>
                <w:sz w:val="22"/>
                <w:szCs w:val="22"/>
                <w:lang w:val="ro-RO"/>
              </w:rPr>
              <w:t>Crup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8,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/>
                <w:sz w:val="22"/>
              </w:rPr>
              <w:t>032113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317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31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 xml:space="preserve">Orez cu  bob  rotund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249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șlefuit, întreg, calitatea superioară în ambalaj cîte 1 kg GOST 6292-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1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/>
                <w:sz w:val="22"/>
                <w:lang w:val="en-GB"/>
              </w:rPr>
              <w:t>032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31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 xml:space="preserve">Ovăs </w:t>
            </w:r>
            <w:r>
              <w:rPr>
                <w:rFonts w:eastAsia="Calibri"/>
                <w:sz w:val="22"/>
              </w:rPr>
              <w:t>/</w:t>
            </w:r>
            <w:r>
              <w:rPr>
                <w:rFonts w:eastAsia="Calibri"/>
                <w:sz w:val="22"/>
                <w:lang w:val="en-GB"/>
              </w:rPr>
              <w:t xml:space="preserve"> (</w:t>
            </w:r>
            <w:r>
              <w:rPr>
                <w:rFonts w:eastAsia="Calibri"/>
                <w:sz w:val="22"/>
              </w:rPr>
              <w:t>перловка</w:t>
            </w:r>
            <w:r>
              <w:rPr>
                <w:rFonts w:eastAsia="Calibri"/>
                <w:sz w:val="22"/>
                <w:lang w:val="en-GB"/>
              </w:rPr>
              <w:t xml:space="preserve">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249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calitatea superioară ,în ambalaj cîte 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/>
                <w:sz w:val="22"/>
              </w:rPr>
              <w:t>03211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317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317" w:right="-250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 xml:space="preserve">Hrişc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249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boabe întregi, în ambalaj cîte 1 kg GOST 5550-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6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3212213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Mazăre  șlefuită întreag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în ambalaj cîte 1 kg PT MD</w:t>
            </w:r>
          </w:p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GOST 67-38869887-003: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,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32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 xml:space="preserve">Crupă de orz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în ambalaj cîte 1 kg </w:t>
            </w:r>
          </w:p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GOST 578-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3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32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 xml:space="preserve">Crupa de me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 </w:t>
            </w:r>
            <w:r>
              <w:rPr>
                <w:rFonts w:eastAsia="Calibri"/>
                <w:lang w:val="en-GB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/>
            </w:pPr>
            <w:r>
              <w:rPr>
                <w:sz w:val="22"/>
              </w:rPr>
              <w:t>în ambalaj cîte 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erse produse alimentar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2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431332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icarbonat de sodiu  500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t 0.5 kg, GOST 2156-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before="0" w:after="80"/>
              <w:ind w:left="176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2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Cea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691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eai  ,,Lipton’’la plicule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litate superioară, ambalat în cutii de 180 g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691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se conservat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8,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right="-391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</w:rPr>
              <w:t>1533113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right="-391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 xml:space="preserve">Mazăre verde conservat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-567"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Intreagă, în borcane cu greutatea</w:t>
            </w:r>
          </w:p>
          <w:p>
            <w:pPr>
              <w:pStyle w:val="Normal"/>
              <w:widowControl w:val="false"/>
              <w:spacing w:lineRule="atLeast" w:line="0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 0.670 kg GOST 30425 -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3,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right="-391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US"/>
              </w:rPr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right="-391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Magiun de mere 860gr 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-567"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 xml:space="preserve">Sterilizat, calitate superioara, in </w:t>
            </w:r>
          </w:p>
          <w:p>
            <w:pPr>
              <w:pStyle w:val="Normal"/>
              <w:widowControl w:val="false"/>
              <w:spacing w:lineRule="atLeast" w:line="0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 xml:space="preserve">borcane de sticla de 860 gr </w:t>
            </w:r>
          </w:p>
          <w:p>
            <w:pPr>
              <w:pStyle w:val="Normal"/>
              <w:widowControl w:val="false"/>
              <w:spacing w:lineRule="atLeast" w:line="0"/>
              <w:ind w:right="-391" w:hanging="0"/>
              <w:rPr>
                <w:lang w:val="en-US"/>
              </w:rPr>
            </w:pPr>
            <w:r>
              <w:rPr>
                <w:lang w:val="en-US"/>
              </w:rPr>
              <w:t>GOST 6929-88</w:t>
            </w:r>
          </w:p>
          <w:p>
            <w:pPr>
              <w:pStyle w:val="Normal"/>
              <w:widowControl w:val="false"/>
              <w:spacing w:lineRule="atLeast" w:line="0"/>
              <w:ind w:right="-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391" w:hanging="0"/>
              <w:rPr/>
            </w:pPr>
            <w:r>
              <w:rPr>
                <w:sz w:val="22"/>
              </w:rPr>
              <w:t>153315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right="-391" w:hanging="0"/>
              <w:rPr>
                <w:rFonts w:eastAsia="Calibri"/>
                <w:sz w:val="22"/>
                <w:lang w:val="pt-BR"/>
              </w:rPr>
            </w:pPr>
            <w:r>
              <w:rPr>
                <w:rFonts w:eastAsia="Calibri"/>
                <w:sz w:val="22"/>
                <w:lang w:val="pt-BR"/>
              </w:rPr>
              <w:t xml:space="preserve">Pastă de tomate 720 g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right="-391" w:hanging="0"/>
              <w:rPr>
                <w:rFonts w:eastAsia="Calibri"/>
                <w:lang w:val="pt-BR"/>
              </w:rPr>
            </w:pPr>
            <w:r>
              <w:rPr>
                <w:rFonts w:eastAsia="Calibri"/>
                <w:sz w:val="22"/>
                <w:lang w:val="pt-BR"/>
              </w:rPr>
              <w:t>borc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48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9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5%, calitatea I în borcan </w:t>
            </w:r>
          </w:p>
          <w:p>
            <w:pPr>
              <w:pStyle w:val="Normal"/>
              <w:widowControl w:val="false"/>
              <w:spacing w:lineRule="atLeast" w:line="0"/>
              <w:ind w:right="-391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u greutatea de 720  gr. </w:t>
            </w:r>
          </w:p>
          <w:p>
            <w:pPr>
              <w:pStyle w:val="Normal"/>
              <w:widowControl w:val="false"/>
              <w:spacing w:lineRule="atLeast" w:line="0"/>
              <w:ind w:right="-391" w:firstLine="627"/>
              <w:rPr>
                <w:lang w:val="en-US"/>
              </w:rPr>
            </w:pPr>
            <w:r>
              <w:rPr>
                <w:sz w:val="22"/>
                <w:lang w:val="en-US"/>
              </w:rPr>
              <w:t>SM 247:2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right="-391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-567" w:right="-391" w:firstLine="627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391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>Săruri, condim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3,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8724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Sare iodată, pachet1 k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pachet de polietilena 1 kg GOST 13830-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8711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ţet de masă(din me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% ambalat în sticle de 1 L PTMD67-00400053- 025: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,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831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Zahăr  tos –moldovenesc calitate superio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sfeclă, în saci cîte 50 kg GOST 21-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runză de dafin 10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mbalat în pachet de 10 g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/>
                <w:sz w:val="22"/>
                <w:shd w:fill="FFFEEE" w:val="clear"/>
              </w:rPr>
              <w:t>1587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iper negru 10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mbalat în pachet de 10 g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Vanili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mbalat in pachetele ,2 g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hd w:fill="FFFEEE" w:val="clear"/>
              </w:rPr>
              <w:t>158413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hd w:fill="FFFFFF" w:val="clear"/>
              </w:rPr>
              <w:t>Cacao pudră neîndulci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mbalat in pachete de polietilena ,100 g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Carne de pasare si porc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60" w:right="-533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napToGrid w:val="false"/>
              <w:ind w:left="60" w:right="-533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" w:right="-5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113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ne de porc degrasata categoria superio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chi,in stare proaspătă fără os, produs autohton HG nr696 din04.08.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113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ne de porc degrasata categoria superio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chi,in stare congelata fără os, produs autohton HG nr696 din04.08.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1313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Pulpe de găină  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gelate 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produs 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 ambalaj cite 10 kg 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dus autohton PT MD67 -37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1313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pt de pui, Fileu fara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 congelat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ambalaj cite 1 kg ,fara os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dus autohton PT MD67 -37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Produse lactat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393,5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Lapte pasteurizat 2.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2,5% în pachet de polietilen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77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541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Brînză proaspătă de vaci 9% prod. </w:t>
            </w:r>
            <w:r>
              <w:rPr>
                <w:sz w:val="22"/>
              </w:rPr>
              <w:t>R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9%, pungă de 2 kg PT MD 67-00400053-058: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555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512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mîntînă 20% prod. R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20% în pachet de polietilen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hanging="108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1442,7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5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Chefir -2,5% în pachete de polietilenă 0,5L prod. </w:t>
            </w:r>
            <w:r>
              <w:rPr>
                <w:sz w:val="22"/>
              </w:rPr>
              <w:t>R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2,5% în pachet de polietilen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108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10627,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544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așcaval 45% cu chiag tare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5% grăsime SM 218: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hanging="108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4199,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53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Unt 72.5pr  produs RM  200 gr 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in smîntînă dulce nesărat 72,5% grăsime, fără adaos de grăsimi vegetal GOST 37-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250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GB"/>
              </w:rPr>
              <w:t>7777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</w:t>
            </w:r>
            <w:r>
              <w:rPr>
                <w:b/>
                <w:sz w:val="22"/>
              </w:rPr>
              <w:t>Legu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12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artofi  roada 2019 mol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reutatea de la 0.1 kg o buc.GOST26545---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2111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veclă roşie roada 2019  mol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reutatea nu mai putin  de 0.3 kg 1 buc.GOST 26766- 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2111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orcov  roada 2019  mol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rPr>
                <w:lang w:val="en-US"/>
              </w:rPr>
            </w:pPr>
            <w:r>
              <w:rPr>
                <w:lang w:val="en-US"/>
              </w:rPr>
              <w:t>Cu greutatea nu mai putin de 0.1 kg -0.2kg 1 buc.GOST 1721-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3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214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Varză , roada 2019  mol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reutatea de la 1 kg o buc.SMSR 1418: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2111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eapă roada 2019  mol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reutatea nu mai putin de0.05 kg – 0,1kg 1 buc SM243:2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2127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2"/>
                <w:lang w:val="en-US"/>
              </w:rPr>
              <w:t xml:space="preserve">Castraveti </w:t>
            </w:r>
            <w:r>
              <w:rPr>
                <w:lang w:val="en-GB"/>
              </w:rPr>
              <w:t>cultivaţi în aer liber , roada  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egoria I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color w:val="272727"/>
                <w:lang w:val="en-US"/>
              </w:rPr>
            </w:pPr>
            <w:r>
              <w:rPr>
                <w:rStyle w:val="Strong"/>
                <w:b w:val="false"/>
                <w:color w:val="272727"/>
                <w:lang w:val="en-US"/>
              </w:rPr>
              <w:t>Soi cultivat in R. Mold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2125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ovlecei ,</w:t>
            </w:r>
            <w:r>
              <w:rPr>
                <w:rFonts w:eastAsia="Calibri"/>
                <w:lang w:val="en-GB"/>
              </w:rPr>
              <w:t xml:space="preserve"> roada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/>
              <w:rPr>
                <w:rStyle w:val="Strong"/>
                <w:b w:val="false"/>
                <w:b w:val="false"/>
                <w:color w:val="272727"/>
                <w:lang w:val="en-US"/>
              </w:rPr>
            </w:pPr>
            <w:r>
              <w:rPr>
                <w:rStyle w:val="Strong"/>
                <w:b w:val="false"/>
                <w:color w:val="272727"/>
                <w:lang w:val="en-US"/>
              </w:rPr>
              <w:t>Soi cultivat in R. Moldov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egoria 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2124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osii </w:t>
            </w:r>
            <w:r>
              <w:rPr>
                <w:rFonts w:eastAsia="Calibri"/>
                <w:lang w:val="en-GB"/>
              </w:rPr>
              <w:t>/tomate  , roada 2019 mold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tegoria 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EEE" w:val="clear"/>
              </w:rPr>
              <w:t>0322123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dei grași proaspeți </w:t>
            </w:r>
            <w:r>
              <w:rPr>
                <w:rFonts w:eastAsia="Calibri"/>
                <w:lang w:val="en-GB"/>
              </w:rPr>
              <w:t xml:space="preserve"> , roada 2019,  produs R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50" w:hanging="0"/>
              <w:rPr/>
            </w:pPr>
            <w:r>
              <w:rPr>
                <w:lang w:val="en-US"/>
              </w:rPr>
              <w:t xml:space="preserve">Cu greutatea nu mai putin de0.05 kg – 0,1kg 1 buc. </w:t>
            </w:r>
            <w:r>
              <w:rPr/>
              <w:t>SM2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250" w:right="4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</w:rPr>
              <w:t>0</w:t>
            </w:r>
            <w:r>
              <w:rPr>
                <w:rFonts w:eastAsia="Calibri"/>
                <w:sz w:val="22"/>
                <w:lang w:val="en-US"/>
              </w:rPr>
              <w:t xml:space="preserve">   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  10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</w:t>
            </w:r>
            <w:r>
              <w:rPr>
                <w:b/>
                <w:szCs w:val="24"/>
              </w:rPr>
              <w:t>Produse de panificatie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lang w:val="en-US"/>
              </w:rPr>
              <w:t>4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38" w:firstLine="29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38" w:firstLine="29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38" w:firstLine="538"/>
              <w:rPr>
                <w:rFonts w:eastAsia="Calibri" w:cs="Calibri" w:cstheme="minorHAnsi"/>
                <w:lang w:val="en-GB"/>
              </w:rPr>
            </w:pPr>
            <w:r>
              <w:rPr>
                <w:rFonts w:eastAsia="Calibri" w:cs="Calibri" w:cstheme="minorHAnsi"/>
                <w:lang w:val="en-GB"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ind w:left="175" w:hanging="0"/>
              <w:rPr>
                <w:rFonts w:eastAsia="Calibri" w:cs="Calibri" w:cstheme="minorHAnsi"/>
                <w:lang w:val="en-GB"/>
              </w:rPr>
            </w:pPr>
            <w:r>
              <w:rPr>
                <w:rFonts w:eastAsia="Calibri" w:cs="Calibri" w:cstheme="minorHAnsi"/>
                <w:lang w:val="en-GB"/>
              </w:rPr>
              <w:t>Franzelă din făină de grîu de calitate superioara  , ambalata , feli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  <w:lang w:val="en-GB"/>
              </w:rPr>
            </w:pPr>
            <w:r>
              <w:rPr>
                <w:rFonts w:cs="Calibri" w:cstheme="minorHAnsi"/>
                <w:lang w:val="en-GB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n faina de griu, fortificată cu fer ,calitatea superioara,0.4kg feliata,ambala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 w:cs="Calibri" w:cstheme="minorHAns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 775 din 03.07.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 w:cs="Calibri" w:cstheme="minorHAnsi"/>
                <w:lang w:val="en-GB"/>
              </w:rPr>
            </w:pPr>
            <w:r>
              <w:rPr>
                <w:rFonts w:eastAsia="Calibri" w:cs="Calibri" w:cstheme="minorHAnsi"/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38" w:firstLine="29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250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0    4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  1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4"/>
              </w:rPr>
              <w:t>Patis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1535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sz w:val="22"/>
              </w:rPr>
              <w:t>158212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iscuiţi ,,Toplionka 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ambalat în cutie de carton  GOST 24901-89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abricat in R. Moldov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sz w:val="22"/>
              </w:rPr>
              <w:t>158212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iscuiţi ,,Ursulet  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ambalat în cutie de carton  GOST 24901-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685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sz w:val="22"/>
              </w:rPr>
              <w:t>158115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 xml:space="preserve">Covrigei </w:t>
            </w:r>
            <w:r>
              <w:rPr>
                <w:rFonts w:cs="Calibri" w:cstheme="minorHAnsi"/>
                <w:lang w:val="en-US"/>
              </w:rPr>
              <w:t>,,Celnocik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ambalat în cutie de carton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Fabricat in R. Mold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450,0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  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b/>
                <w:szCs w:val="24"/>
              </w:rPr>
              <w:t>Paste faino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474,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caroane in asortiment</w:t>
            </w:r>
            <w:r>
              <w:rPr>
                <w:lang w:val="en-US"/>
              </w:rPr>
              <w:t xml:space="preserve"> </w:t>
            </w:r>
            <w:r>
              <w:rPr/>
              <w:t>figu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ambalaj cite 1 kg ,calitatea superioara, clasa I grupa V , GOST 875 -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326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caroane ,, Spicuşor’’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ambalaj cite 1 kg ,clitatea superioara, clasa I grupa V , GOST 875 -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47,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  1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 xml:space="preserve">Ulei 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1108,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421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Ulei </w:t>
            </w:r>
            <w:r>
              <w:rPr>
                <w:lang w:val="en-US"/>
              </w:rPr>
              <w:t>ne</w:t>
            </w:r>
            <w:r>
              <w:rPr/>
              <w:t>raf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sticle de 5 L GOST 1129-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108,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  14</w:t>
            </w:r>
          </w:p>
          <w:p>
            <w:pPr>
              <w:pStyle w:val="Normal"/>
              <w:widowControl w:val="false"/>
              <w:ind w:firstLine="708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Ou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031425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Oua de gaina (dietetic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de masă, dietice categoria B cu greutatea nu mai mică de 63 gr. </w:t>
            </w:r>
            <w:r>
              <w:rPr>
                <w:sz w:val="22"/>
              </w:rPr>
              <w:t>SM-89: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  15</w:t>
            </w:r>
          </w:p>
          <w:p>
            <w:pPr>
              <w:pStyle w:val="Normal"/>
              <w:widowControl w:val="false"/>
              <w:ind w:firstLine="708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>Pes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55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221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şte congelat ,,Hec,, fără ca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reutatea nu mai putin de 0,7kg 1 peste, fara cap,fara gheata, sa nu fie moale Gost 20057 -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221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Peste congelat ,,Argentina ``fără cap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reutatea nu mai putin de 0,7kg 1 peste, fara cap,fara gheata, sa nu fie moale Gost 20057 -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  16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    </w:t>
            </w:r>
            <w:r>
              <w:rPr>
                <w:b/>
                <w:szCs w:val="24"/>
              </w:rPr>
              <w:t xml:space="preserve">Sucuri , fructe  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1018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sz w:val="18"/>
                <w:szCs w:val="18"/>
                <w:shd w:fill="FFFEEE" w:val="clear"/>
              </w:rPr>
              <w:t>1532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uc de fructe ( asorti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63"/>
              <w:rPr/>
            </w:pPr>
            <w:r>
              <w:rPr/>
              <w:t>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Limpezit, 100% natural,fara conservanti,amb. In pach. de 1 L SM183/182; 2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79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</w:rPr>
            </w:pPr>
            <w:hyperlink r:id="rId2" w:tgtFrame="_blank">
              <w:r>
                <w:rPr>
                  <w:rStyle w:val="InternetLink"/>
                  <w:color w:val="000000" w:themeColor="text1"/>
                  <w:sz w:val="22"/>
                  <w:shd w:fill="FFFFFF" w:val="clear"/>
                </w:rPr>
                <w:t>15300000-1</w:t>
              </w:r>
            </w:hyperlink>
            <w:r>
              <w:rPr>
                <w:color w:val="000000" w:themeColor="text1"/>
                <w:sz w:val="22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ana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63"/>
              <w:rPr/>
            </w:pPr>
            <w:r>
              <w:rPr/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108" w:firstLine="108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66,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sz w:val="22"/>
                  <w:shd w:fill="FFFFFF" w:val="clear"/>
                </w:rPr>
                <w:t>15300000-1</w:t>
              </w:r>
            </w:hyperlink>
            <w:r>
              <w:rPr>
                <w:color w:val="000000" w:themeColor="text1"/>
                <w:sz w:val="22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tafid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63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t 0,100 kg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6882-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326,6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ind w:left="-56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:   111 050,21 le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lang w:val="en-US"/>
        </w:rPr>
        <w:t>trei  luni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rodusele alimentare se vor livra la comanda instituțiilor preșcolare separat, însoţite de     </w:t>
      </w:r>
    </w:p>
    <w:p>
      <w:pPr>
        <w:pStyle w:val="Normal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ertificate de calitate,facturi fiscale etc, nu mai tîrziu de orele 12.00:</w:t>
      </w:r>
    </w:p>
    <w:p>
      <w:pPr>
        <w:pStyle w:val="Normal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- Produsele cu termen de valabilitate mai mare-o dată pe lună.</w:t>
      </w:r>
    </w:p>
    <w:p>
      <w:pPr>
        <w:pStyle w:val="Normal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- Produsele cu termen de valabilitate mai mic-de două ori pe lună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4"/>
          <w:szCs w:val="24"/>
          <w:lang w:val="en-US"/>
        </w:rPr>
        <w:t>- Produsele cu termen de valabilitate  mic-de două ori pe săptămînă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Transportarea marfurilor pînă la locul destinației cu îndeplinirea lucrărilor de descărc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-Respectarea normelor sanitare la transportarea produselor alimentar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40"/>
        <w:gridCol w:w="3588"/>
        <w:gridCol w:w="1622"/>
        <w:gridCol w:w="1624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Formularul Standart al Documentului Unic de Achizitii European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tampilei si semnaturii Participantului, ( F.3.1)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           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>Specificatia de pre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tampilei si semnaturii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 F.4.2)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Title"/>
              <w:widowControl/>
              <w:spacing w:before="0" w:after="0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pecificatia tehnica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tampilei si semnaturii Participantului, ( F.4.1)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Title"/>
              <w:widowControl/>
              <w:spacing w:before="0" w:after="0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Informatii generale despre participant</w:t>
            </w:r>
          </w:p>
          <w:p>
            <w:pPr>
              <w:pStyle w:val="Title"/>
              <w:widowControl/>
              <w:spacing w:before="0" w:after="0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/Extras de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bidi="ar-SA"/>
              </w:rPr>
              <w:t>inregistrare a intrepriderii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detinere a  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ontului bancar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 sau copie, confirmat prin stampila si semnatur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ta datoriilor fata de Bugetul Public National eliberat de Serviciul Fiscal de Stat al Republicii Moldova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ul Raport Financiar, vizat si inregistrat de organele competente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tie sanitar-veterinara de functionare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tie sanitar-veterinara pentru unitatile de transport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2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/Declaratia de conformitate sau inofensivitate la toate produsele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, eliberat de Organul Nationalde Verificare a conformitatii produselorconfirmat prin aplicarea stampilei si semna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 xml:space="preserve">Cel mai mic preţ pentru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,,RSAP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,,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 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20 .06.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en-US"/>
        </w:rPr>
        <w:t xml:space="preserve"> Gonta Nicolae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Caracter" w:customStyle="1">
    <w:name w:val="Titlu Caracter"/>
    <w:basedOn w:val="DefaultParagraphFont"/>
    <w:link w:val="Title"/>
    <w:qFormat/>
    <w:rsid w:val="006e4802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860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37a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uCaracter"/>
    <w:qFormat/>
    <w:rsid w:val="006e4802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c37ad0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300000-1" TargetMode="External"/><Relationship Id="rId3" Type="http://schemas.openxmlformats.org/officeDocument/2006/relationships/hyperlink" Target="https://achizitii.md/ro/public/tender/list?cpv=15300000-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91B23-1BC6-49DC-9B80-57F929040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1</Pages>
  <Words>2268</Words>
  <Characters>13160</Characters>
  <CharactersWithSpaces>1539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6-20T06:40:00Z</cp:lastPrinted>
  <dcterms:modified xsi:type="dcterms:W3CDTF">2019-06-20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