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Documentele/cerinţele de calificare/selecție pentru operatorii economici 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36"/>
        <w:gridCol w:w="4072"/>
        <w:gridCol w:w="4817"/>
      </w:tblGrid>
      <w:tr>
        <w:trPr>
          <w:trHeight w:val="63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Nr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Denumirea documentului/cerinţelor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Cerinţe suplimentare</w:t>
            </w:r>
          </w:p>
        </w:tc>
      </w:tr>
      <w:tr>
        <w:trPr>
          <w:trHeight w:val="73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ormularul oferte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original, confirmată prin aplicarea semnăturii şi ştampilei Participantului;</w:t>
            </w:r>
          </w:p>
        </w:tc>
      </w:tr>
      <w:tr>
        <w:trPr>
          <w:trHeight w:val="74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ormular informativ despre ofertan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original, confirmată prin aplicarea semnăturii şi ştampilei Participantului;</w:t>
            </w:r>
          </w:p>
        </w:tc>
      </w:tr>
      <w:tr>
        <w:trPr>
          <w:trHeight w:val="74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ertificat de înregistrare a întreprinderii emis de Camera Înregistrării de Stat (Ministerul Dezvoltării Informaţionale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copie, confirmată prin aplicarea semnăturii şi ştampilei Participantului;</w:t>
            </w:r>
          </w:p>
        </w:tc>
      </w:tr>
      <w:tr>
        <w:trPr>
          <w:trHeight w:val="74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xtrasul din Registrul de Sta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nume, prenume, cod personal - copie, confirmată prin aplicarea semnăturii şi ştampilei Participantului;</w:t>
            </w:r>
          </w:p>
        </w:tc>
      </w:tr>
      <w:tr>
        <w:trPr>
          <w:trHeight w:val="74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utorizaţie tehnică în domeniul securităţii industrial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copie, confirmată prin aplicarea semnăturii şi ştampilei Participantului;</w:t>
            </w:r>
          </w:p>
        </w:tc>
      </w:tr>
      <w:tr>
        <w:trPr>
          <w:trHeight w:val="73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ltimul raport financiar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copie, confirmată prin aplicarea semnăturii şi ştampilei Participantului;</w:t>
            </w:r>
          </w:p>
        </w:tc>
      </w:tr>
      <w:tr>
        <w:trPr>
          <w:trHeight w:val="7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ertificat de atribuire a contului bancar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copie, confirmată prin aplicarea semnăturii şi ştampilei Participantului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 w:bidi="ro-RO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 w:bidi="ro-RO"/>
        </w:rPr>
        <w:t>Prestarea serviciilor se va efectua pe parcursul anului 2020, pînă la 31.12.2020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 w:bidi="ro-RO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restarea serviciilor pentru ascensoarele din incinta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Obiectivului socio-cultural universitar urmează să fie efectuate la solicitarea Autorității contractante</w:t>
      </w:r>
    </w:p>
    <w:p>
      <w:pPr>
        <w:pStyle w:val="Normal"/>
        <w:spacing w:before="0" w:after="160"/>
        <w:rPr>
          <w:sz w:val="28"/>
          <w:szCs w:val="28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624" w:gutter="0" w:header="0" w:top="454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2:00Z</dcterms:created>
  <dc:creator>Mariana</dc:creator>
  <dc:description/>
  <dc:language>en-US</dc:language>
  <cp:lastModifiedBy>Mariana</cp:lastModifiedBy>
  <dcterms:modified xsi:type="dcterms:W3CDTF">2019-11-28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