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ervicii de elaborare a schitelor de proiect pentru amenajarea curtilor din str. Docuceaev, 3,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Utilaj de joaca si sport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alansor pe arc elicoidal "Foca" PTP 044-02 ;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de joaca PTP 21-05-T4 ; pe Beton C12/15 k=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Panou interactiv PTP 040-02 ; pe Beton C12/15 k=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Masuta cu scaune "Musetel" PTP 039; pe Beton C12/15 k=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Stoica pentru uscarea lenjeriei tip 1 ;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Stoica pentru uscarea lenjeriei tip 2 ;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 Aparat fitness "Bicicleta" PTP 502T ;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 Aparat fitness "Presa piept-tractiune spate" PTP 509T ;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dublu "Abdominal" PTP 513T ;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icicleta eliptica PTP 518T ;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 Aparat fitness pentru persoanele cu dizabilitati PTP 532T;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dublu "Extensia picioarelor" PTP 538T;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 Bare verticale  PTP 616;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are de catarat pe doua niveluri PTP 523-X.B; pe Beton C12/15 k=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lansor pe arc elicoidal "Foca" PTP 044-0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ansor pe arc elicoidal "Foca" PTP 044-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joaca PTP 21-05-T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x de joaca PTP 21-05-T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interactiv PTP 040-0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interactiv PTP 040-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suta cu scaune "Musetel" PTP 039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uta cu scaune "Musetel" PTP 039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scator de rufe cu acoperis, Lungime: de la 2000 mm Latime: 1500 mm Inaltime: 2000 mm Cadru metalic: teava profilata 40x20 mm, 20x20 mm Acoperire: policarbonat (culoare la alegere) Vopsirea cadrului: grund-emalia anticoroziv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cator de rufe cu acoperis, Lungime: de la 2000 mm Latime: 1500 mm Inaltime: 2000 mm Cadru metalic: teava profilata 40x20 mm, 20x20 mm Acoperire: policarbonat (culoare la alegere) Vopsirea cadrului: grund-emalia anticoroziv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scator de rufe Liefheit Linomatic 6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Uscator de rufe Liefheit Linomatic 600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"Bicicleta" PTP 502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"Bicicleta" PTP 502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"Presa piept-tractiune spate" PTP 509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6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"Presa piept-tractiune spate" PTP 509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dublu "Abdominal" PTP 513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dublu "Abdominal" PTP 513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icicleta eliptica PTP 518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cicleta eliptica PTP 518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pentru persoanele cu dizabilitati PTP 532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pentru persoanele cu dizabilitati PTP 532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dublu "Extensia picioarelor" PTP 538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dublu "Extensia picioarelor" PTP 538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re verticale  PTP 61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6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e verticale  PTP 61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re de catarat pe doua niveluri PTP 523-X.B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e de catarat pe doua niveluri PTP 523-X.B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32:00Z</dcterms:created>
  <dc:creator>Windows User</dc:creator>
  <dc:description/>
  <dc:language>en-US</dc:language>
  <cp:lastModifiedBy>Windows User</cp:lastModifiedBy>
  <dcterms:modified xsi:type="dcterms:W3CDTF">2025-08-25T08:32:00Z</dcterms:modified>
  <cp:revision>2</cp:revision>
  <dc:subject/>
  <dc:title/>
</cp:coreProperties>
</file>