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utoritatea administrativă ”Agenția Națională Transport Aut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rPr>
              <w:t>10086010006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shd w:fill="808080" w:val="clear"/>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0-11-04T11:48:00Z</dcterms:modified>
  <cp:revision>6</cp:revision>
  <dc:subject/>
  <dc:title/>
</cp:coreProperties>
</file>