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Roți standard pentru containere de colectare a deșeurilor menajere solide cu volum de 1.1 m3 (metalice)</w:t>
      </w:r>
      <w:r>
        <w:rPr>
          <w:b/>
          <w:sz w:val="22"/>
          <w:szCs w:val="22"/>
          <w:lang w:val="en-US"/>
        </w:rPr>
        <w:br/>
        <w:t>prin procedura de achiziție valoare mică</w: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Î.M. Regia „Autosalubritate”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060500912 – Sergiu Coteț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9"/>
        <w:gridCol w:w="1417"/>
        <w:gridCol w:w="1418"/>
        <w:gridCol w:w="3826"/>
        <w:gridCol w:w="141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  <w:r>
              <w:rPr>
                <w:b/>
                <w:sz w:val="22"/>
                <w:szCs w:val="22"/>
                <w:lang w:val="ro-MD"/>
              </w:rPr>
              <w:t xml:space="preserve"> a lo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antitatea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lei 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6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oți cu frâ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oți standard, cu frână, conform desenului anexat, cu mecanizam de rotire pe bază de rulment, pentru containere,  pentru colectarea deșeurilor menajere solide cu volum de 1.1 m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oții - 2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5 000,00</w:t>
            </w:r>
          </w:p>
        </w:tc>
      </w:tr>
      <w:tr>
        <w:trPr>
          <w:trHeight w:val="34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                                                                                                                                                 135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lang w:val="ro-RO"/>
        </w:rPr>
        <w:t>Livrarea va fi efectută pe str. 27 Martie 1918 nr. 14, în termen de 15 zile lucrătoar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0.05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ocumentele de calificare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27"/>
        <w:gridCol w:w="350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 de calitate/conformitate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34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Rechizite bancare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ofertelor: 30 zile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le grupului de lucru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.M. Regia „Autosalubritate”:  </w:t>
      </w:r>
      <w:r>
        <w:rPr>
          <w:b/>
          <w:sz w:val="22"/>
          <w:szCs w:val="22"/>
          <w:shd w:fill="FFFF00" w:val="clear"/>
          <w:lang w:val="en-US"/>
        </w:rPr>
        <w:t>__________________</w:t>
      </w:r>
      <w:r>
        <w:rPr>
          <w:b/>
          <w:sz w:val="22"/>
          <w:szCs w:val="22"/>
          <w:lang w:val="en-US"/>
        </w:rPr>
        <w:t xml:space="preserve">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  <Pages>1</Pages>
  <Words>344</Words>
  <Characters>1997</Characters>
  <CharactersWithSpaces>2337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3-03-13T09:49:00Z</cp:lastPrinted>
  <dcterms:modified xsi:type="dcterms:W3CDTF">2023-03-13T11:47:00Z</dcterms:modified>
  <cp:revision>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