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  <w:gridCol w:w="2603"/>
        <w:gridCol w:w="1137"/>
        <w:gridCol w:w="1110"/>
        <w:gridCol w:w="1385"/>
        <w:gridCol w:w="1248"/>
        <w:gridCol w:w="1385"/>
        <w:gridCol w:w="958"/>
        <w:gridCol w:w="567"/>
        <w:gridCol w:w="108"/>
        <w:gridCol w:w="556"/>
        <w:gridCol w:w="673"/>
        <w:gridCol w:w="600"/>
        <w:gridCol w:w="1801"/>
        <w:gridCol w:w="355"/>
      </w:tblGrid>
      <w:tr>
        <w:trPr>
          <w:trHeight w:val="87" w:hRule="atLeast"/>
        </w:trPr>
        <w:tc>
          <w:tcPr>
            <w:tcW w:w="1171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transport probe vin pentru concursul  international „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Galicja Vitis ”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00000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fr-FR"/>
              </w:rPr>
              <w:t xml:space="preserve">Servicii transport  si logistica pentru concursul international  </w:t>
            </w:r>
            <w:r>
              <w:rPr>
                <w:b/>
                <w:lang w:val="fr-FR"/>
              </w:rPr>
              <w:t>Mundus Vini, spring tasting 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42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00000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fr-FR"/>
              </w:rPr>
              <w:t xml:space="preserve">Servicii transport si logistica pentru concursul international, </w:t>
            </w:r>
            <w:r>
              <w:rPr>
                <w:b/>
              </w:rPr>
              <w:t>Berliner Wine&amp;Asia Troph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4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110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00000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Servicii transport si logistica pentru concursul international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fr-FR"/>
              </w:rPr>
              <w:t>Challenge International du Vin, Franța 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4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36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00000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Servicii transport si logistica pentru concursul international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fr-FR"/>
              </w:rPr>
              <w:t>Concours Mondial de Bruxelles Selection Rose 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8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17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00000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Servicii transport si logistica pentru concursul international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before="0" w:after="1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Concours Mondial de Bruxell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8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32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449539096"/>
      <w:bookmarkStart w:id="1" w:name="_Toc392180207"/>
      <w:bookmarkStart w:id="2" w:name="_Toc449539096"/>
      <w:bookmarkStart w:id="3" w:name="_Toc392180207"/>
      <w:bookmarkEnd w:id="2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8:00Z</dcterms:created>
  <dc:creator>Valentina PC</dc:creator>
  <dc:description/>
  <dc:language>en-US</dc:language>
  <cp:lastModifiedBy>Prozorovschi Adrian</cp:lastModifiedBy>
  <dcterms:modified xsi:type="dcterms:W3CDTF">2022-01-19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