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de mică valoare</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de mică valoare nr.</w:t>
            </w:r>
            <w:r>
              <w:rPr>
                <w:rFonts w:cs="Helvetica" w:ascii="Helvetica" w:hAnsi="Helvetica"/>
                <w:color w:val="333333"/>
                <w:sz w:val="2"/>
                <w:szCs w:val="2"/>
                <w:shd w:fill="FFFFFF" w:val="clear"/>
              </w:rPr>
              <w:t xml:space="preserve">  </w:t>
            </w:r>
            <w:r>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pPr>
            <w:r>
              <w:rPr>
                <w:lang w:val="ro-MD"/>
              </w:rPr>
              <w:t xml:space="preserve">1.1. Antreprenorul se obligă să execute, </w:t>
            </w:r>
            <w:r>
              <w:rPr>
                <w:b/>
                <w:bCs/>
                <w:i/>
                <w:iCs/>
              </w:rPr>
              <w:t>Alimentarea cu gaze naturale a sediului oficiul medicilor de familie din s. Rădeni raionul Călărași,</w:t>
            </w:r>
            <w: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30 de zile lucrătoar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i/>
                      <w:i/>
                      <w:iCs/>
                    </w:rPr>
                  </w:pPr>
                  <w:r>
                    <w:rPr>
                      <w:b/>
                      <w:bCs/>
                      <w:i/>
                      <w:iCs/>
                    </w:rPr>
                    <w:t>Alimentarea cu gaze naturale a sediului oficiul medicilor de familie din s. Rădeni raionul Călăraș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i/>
                                            <w:iCs/>
                                          </w:rPr>
                                          <w:t>Alimentarea cu gaze naturale a sediului oficiul medicilor de familie din s. Rădeni raionul Călăraș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3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i/>
                                      <w:iCs/>
                                    </w:rPr>
                                    <w:t>Alimentarea cu gaze naturale a sediului oficiul medicilor de familie din s. Rădeni raionul Călăraș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3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48139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9</Pages>
  <Words>24287</Words>
  <Characters>140868</Characters>
  <CharactersWithSpaces>16482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8-11T08: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