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98138170467</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livrarea bunu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color w:val="333333"/>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98138170467.</w:t>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3-10-24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