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Chiuvetă din inox cu 3 despartituri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FFFFFF" w:val="clear"/>
        </w:rPr>
        <w:t>nform</w:t>
      </w:r>
      <w:r>
        <w:rPr>
          <w:rFonts w:ascii="Arial Narrow" w:hAnsi="Arial Narrow"/>
          <w:sz w:val="22"/>
          <w:szCs w:val="22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278"/>
        <w:gridCol w:w="700"/>
        <w:gridCol w:w="850"/>
        <w:gridCol w:w="3119"/>
        <w:gridCol w:w="1133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4411300-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:shd w:fill="FFFFFF" w:val="clear"/>
                <w:lang w:val="en-US"/>
              </w:rPr>
              <w:t>Chiuvetă din inox cu 3 despartitur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28" w:hanging="0"/>
              <w:rPr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hiuvetă  cu trei despartituri, din material inox (AISI 304), grosime 1,00 mm, cu margini rotunde verticale, picioare dotate cu tija din inox, cu masa si picioare din inox H=900 mm, Latime = 700 mm,Lungime = 1700 mm,adincimea chiuvetei = 400 mm, fara raft pentru montarea robinerului pe chiuveta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28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bookmarkStart w:id="0" w:name="_GoBack"/>
      <w:bookmarkEnd w:id="0"/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3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249"/>
        <w:gridCol w:w="4344"/>
        <w:gridCol w:w="1750"/>
      </w:tblGrid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ate generale despre ofertant 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viz sanitar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ISO 9001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Nota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l) În timp de 1 zile ofertantul, la solicitare, trebuie să prezinte mostre, catalog, poze саге să coincidă în mоd obligatoriu cu specificațiile tеhniсе solic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2) Livrarea, transportarea se va fасе din соntul operatorului economic cîștig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3)Garanția -  nu mai putin de l2 lun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71A2FB-C4E6-4622-8040-08C8E43C1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  <Pages>2</Pages>
  <Words>845</Words>
  <Characters>4818</Characters>
  <CharactersWithSpaces>56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7-18T12:42:00Z</cp:lastPrinted>
  <dcterms:modified xsi:type="dcterms:W3CDTF">2024-10-10T12:17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