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Chiuvetă din inox cu 3 despartituri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sz w:val="22"/>
          <w:szCs w:val="22"/>
          <w:shd w:fill="FFFFFF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FFFFFF" w:val="clear"/>
        </w:rPr>
        <w:t>nform</w:t>
      </w:r>
      <w:r>
        <w:rPr>
          <w:rFonts w:ascii="Arial Narrow" w:hAnsi="Arial Narrow"/>
          <w:sz w:val="22"/>
          <w:szCs w:val="22"/>
          <w:shd w:fill="FFFFFF" w:val="clear"/>
        </w:rPr>
        <w:t xml:space="preserve"> SIA RSAP M-Tender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278"/>
        <w:gridCol w:w="700"/>
        <w:gridCol w:w="850"/>
        <w:gridCol w:w="3119"/>
        <w:gridCol w:w="1133"/>
      </w:tblGrid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44411300-7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sz w:val="22"/>
                <w:szCs w:val="22"/>
                <w:shd w:fill="FFFFFF" w:val="clear"/>
                <w:lang w:val="en-US"/>
              </w:rPr>
              <w:t>Chiuvetă din inox cu 3 despartituri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28" w:hanging="0"/>
              <w:rPr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hiuvetă  cu trei despartituri, din material inox (AISI 304), grosime 1,00 mm, cu margini rotunde verticale, picioare dotate cu tija din inox, cu masa si picioare din inox H=900 mm, Latime = 700 mm,Lungime = 1700 mm,adincimea chiuvetei = 400 mm, fara gaura pentru montarea robinerului pe chiuveta,cu polita intermediara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80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</w:tabs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28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b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u w:val="single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shd w:fill="FFFF00" w:val="clear"/>
          <w:lang w:val="en-US"/>
        </w:rPr>
        <w:t>La comandă, după necesități, în termen de 3 zile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995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3249"/>
        <w:gridCol w:w="4344"/>
        <w:gridCol w:w="1750"/>
      </w:tblGrid>
      <w:tr>
        <w:trPr/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criteriului/cerinței)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4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Date generale despre ofertant 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nclusiv rechizitele bancare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5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conformitate (pentru bunurile care se certifică sau alt certificate echivalent ce confirmă calitatea bunurilor oferite)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6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viz sanitar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7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ISO 9001:2015 al producatorului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8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ontract de livrare a produselor similare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9.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Scrisoare de recomandare</w:t>
            </w:r>
          </w:p>
        </w:tc>
        <w:tc>
          <w:tcPr>
            <w:tcW w:w="434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La solicitare</w:t>
            </w:r>
            <w:bookmarkStart w:id="0" w:name="_GoBack"/>
            <w:bookmarkEnd w:id="0"/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0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6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ru-RU" w:bidi="ar-SA"/>
              </w:rPr>
              <w:t>11.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Nota</w:t>
            </w:r>
          </w:p>
        </w:tc>
        <w:tc>
          <w:tcPr>
            <w:tcW w:w="43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l) În timp de 1 zile ofertantul, la solicitare, trebuie să prezinte mostre, catalog, poze саге să coincidă în mоd obligatoriu cu specificațiile tеhniсе solicit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2) Livrarea, transportarea se va fасе din соntul operatorului economic cîștigăt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3)Garanția -  nu mai putin de l2 luni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1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418" w:right="47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A2A989-4B6D-40E6-9C82-1886602E2A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  <Pages>3</Pages>
  <Words>890</Words>
  <Characters>5073</Characters>
  <CharactersWithSpaces>59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7-18T12:42:00Z</cp:lastPrinted>
  <dcterms:modified xsi:type="dcterms:W3CDTF">2024-10-11T08:52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