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exa nr.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unțul de particip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val="ro-RO" w:eastAsia="ro-RO"/>
        </w:rPr>
        <w:t>CERINȚE OBLIGATO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val="ro-RO" w:eastAsia="ro-RO"/>
        </w:rPr>
        <w:t xml:space="preserve">pentru prestarea serviciilo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de deservire tehnic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 centralelor termice și a gazoductelor interio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6"/>
          <w:szCs w:val="26"/>
          <w:lang w:val="ro-RO" w:eastAsia="ro-RO"/>
        </w:rPr>
      </w:pPr>
      <w:r>
        <w:rPr>
          <w:rFonts w:eastAsia="" w:cs="Times New Roman" w:eastAsiaTheme="minorEastAsia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etanşeităţii centralei termic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Verificarea stării camerei de ardere a centralei termice şi curăţare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(prin aspirație cu mijloace respective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Curățarea arzătorului cazanului, curăţarea şi controlul vizual al duzelor, curăţarea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electrozilor de aprindere şi ionizare-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(calibrarea corectă a arzătorului în faza menajeră şi de încălzire), 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izolaţiei cablajului spre electroz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Reglare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electrodului de ionizare -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(supraveghere flacără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electrodului de aprinde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dispersorului flacără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şi curăţare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ntilatorului aspiraţie aer, controlul furtunurilor şi conductelor aferente senzorilor de protecţie şi modul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tunului amestec combustibil-aer arzător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presostatului aer şi furtunurile de legătură la arzător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controlul tirajului gazelor arse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Reglarea valvei de gaz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Decalcarea schimbătorului de căldură-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(la necesitate)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Verificarea garniturilor, cuplării elementelor îmbinat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(centralei termice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şi curăţarea filtrului stabilizator de gaz metan-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(după caz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Curăţarea filtrelor de pe conductele de apă la intrare în centrala termică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sistemei de siguranţă şi reglarea acesteia, precum și intervenţiei dispozitivului împotriva lipsei de gaze control flacără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sistemului de automatizare, sondelor şi termostatelor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şi reglarea presiunii aerului în vasul de expansiune, inclusiv şi etanşeitatea vasulu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funcţionării supapelor de siguranţă hidraulică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tensiunii electrice la intrarea în centrala termică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funcţionării pompei de circulaţi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Verificarea elementului de încălzire -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(la centrala termică electrică)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 şi a tuturor conexiunilor electrice inclusiv împământare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Verificarea etanşeităţii conductelor interioare de gaze, inclusiv tuturor îmbinărilor echipamentelor conductelor şi aparatelor consumătoare de gaze natural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Vopsirea conductelor interioare de gaz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(la necesitate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Deservirea conductelor interioare de gaze se va efectua în conformitate cu </w:t>
      </w:r>
      <w:r>
        <w:rPr>
          <w:rFonts w:eastAsia="Times New Roman" w:cs="Times New Roman" w:ascii="Times New Roman" w:hAnsi="Times New Roman"/>
          <w:i/>
          <w:sz w:val="26"/>
          <w:szCs w:val="26"/>
          <w:lang w:val="ro-RO" w:eastAsia="ro-RO"/>
        </w:rPr>
        <w:t>,,Cerințele minime de securitate privind exploatarea sistemelor de distribuție a gazelor combustibile naturale”,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 aprobate prin HG nr.552 din 12.07.2017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Alte lucrări de deservire menite să asigure exploatarea inofensivă a utilajului pe gaze naturale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ro-RO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ro-RO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val="ro-RO" w:eastAsia="ro-RO"/>
        </w:rPr>
        <w:t xml:space="preserve">Lista serviciilor obligator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val="ro-RO" w:eastAsia="ro-RO"/>
        </w:rPr>
        <w:t xml:space="preserve">din cadrul mentenanței centralelor term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val="ro-RO" w:eastAsia="ro-RO"/>
        </w:rPr>
        <w:t>şi a conductelor interioare de gaz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6"/>
          <w:szCs w:val="26"/>
          <w:lang w:val="ro-RO" w:eastAsia="ro-RO"/>
        </w:rPr>
      </w:pPr>
      <w:r>
        <w:rPr>
          <w:rFonts w:eastAsia="" w:cs="Times New Roman" w:eastAsiaTheme="minorEastAsia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>Identificarea şi lichidarea scurgerilor fluidelor lichide şi/sau gazoase din centralele termice, inclusiv din toate îmbinările, echipamentele aferente centralelor termice inclusiv şi a conductelor interioare de gaze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>Înlocuirea-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ro-RO" w:eastAsia="ro-RO"/>
        </w:rPr>
        <w:t>(schimbarea),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 în caz de necesitate-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ro-RO" w:eastAsia="ro-RO"/>
        </w:rPr>
        <w:t>(defecţiune)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, a pieselor şi a părţilor componente, care asigură buna funcţionare a centralei termice în perioada ulterioară deservirii tehnice 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ro-RO" w:eastAsia="ro-RO"/>
        </w:rPr>
        <w:t xml:space="preserve">(fotorezistenţa, rezistenţa electrică, electrod, condensator, presostat de gaze, presostat de aer, fluxostat-inclusiv turbina, termostat de gaze arse, supapa de siguranţă, inele, flanşe, butoane, fişe, nipluri, garnituri, membrane, cablaj electronic, obturator, grup colector, corp colector, grup by-pass, garnitura de etanşare,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filtrelor de pe conductele de apă la intrare în centrala termică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ro-RO" w:eastAsia="ro-RO"/>
        </w:rPr>
        <w:t xml:space="preserve"> şi altele)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 - inclusiv preţul piesei şi/sau costul serviciilo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>Reparaţia platei electronice, centralei termice (inclusiv preţul piesei şi/sau costul serviciilor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>Reparaţia ventilatorului centralei termice (inclusiv preţul piesei şi/sau costul serviciilor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>Înlocuirea şi/sau repararea panourilor de comandă sau a telecomenzilor (inclusiv preţul piesei şi/sau costul serviciilor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eastAsiaTheme="minorEastAsia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b/>
          <w:b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val="ro-RO" w:eastAsia="ro-RO"/>
        </w:rPr>
        <w:t>Cerinţe suplimenta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eastAsiaTheme="minorEastAsia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>Serviciile de deservire a centralelor termice şi a conductelor interioare de gaze se vor efectua cu stabilirea termenului limită de finisare nu mai târziu de 29 august a anului de gestiune, cu condi</w:t>
      </w:r>
      <w:r>
        <w:rPr>
          <w:rFonts w:eastAsia="" w:cs="Times New Roman" w:ascii="Times New Roman" w:hAnsi="Times New Roman" w:eastAsiaTheme="minorEastAsia"/>
          <w:sz w:val="26"/>
          <w:szCs w:val="26"/>
          <w:lang w:val="ro-MD" w:eastAsia="ro-RO"/>
        </w:rPr>
        <w:t xml:space="preserve">ția prestării 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>serviciilor de mentenanţă odată cu începerea sezonului de încălzire 2025-2026, pe durata de valabilitate a contractulu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După prestarea servicilor de mentenanţă, se va oferi garanţie minim 6 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ro-RO" w:eastAsia="ro-RO"/>
        </w:rPr>
        <w:t>(șase)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 lun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După efectuarea serviciilor de deservire tehnică a centralelor termice, Prestatorul va întocmi un Act de deservire tehnică a centralei termice pentru fiecare oficiu separat cu indicarea parametrilor tehnici și de lucru pentru fiecare cazan 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ro-RO" w:eastAsia="ro-RO"/>
        </w:rPr>
        <w:t>(convector – după caz)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 și totodată un      </w:t>
      </w:r>
      <w:r>
        <w:rPr>
          <w:rFonts w:eastAsia="" w:cs="Times New Roman" w:ascii="Times New Roman" w:hAnsi="Times New Roman" w:eastAsiaTheme="minorEastAsia"/>
          <w:sz w:val="26"/>
          <w:szCs w:val="26"/>
          <w:u w:val="single"/>
          <w:lang w:val="ro-RO" w:eastAsia="ro-RO"/>
        </w:rPr>
        <w:t>Act generalizat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 cu indicarea recomandărilor privind reparația şi/sau înlocuirea pieselor-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ro-RO" w:eastAsia="ro-RO"/>
        </w:rPr>
        <w:t>(componentelor,)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 pentru fiecare cazan 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ro-RO" w:eastAsia="ro-RO"/>
        </w:rPr>
        <w:t>(convector – după caz)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 xml:space="preserve"> în vederea prevenirii defectării acestui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Deservirea conductelor interioare de gaze se va efectua în conformitate cu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o-RO"/>
        </w:rPr>
        <w:t>,,Cerințele minime de securitate privind exploatarea sistemelor de distribuție a gazelor combustibile naturale”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 aprobate prin HG-nr. 552/2017, </w:t>
      </w: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>cu întocmirea de către Prestator a unui Act de deservire tehnică a conductelor interioare de gaze pentru fiecare oficiu separat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6"/>
          <w:szCs w:val="26"/>
          <w:lang w:val="ro-RO" w:eastAsia="ro-RO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val="ro-RO" w:eastAsia="ro-RO"/>
        </w:rPr>
        <w:t>Actele se consideră valabile în cazul contrasemnării de către persoana responsabilă de exploatarea inofensivă a gospodăriei de gaze și/sau de şeful oficiului teritorial, sau reprezentantul împuternicit al acestuia şi se prezintă în original Beneficiarului de către Prestator.</w:t>
      </w:r>
    </w:p>
    <w:p>
      <w:pPr>
        <w:pStyle w:val="ListParagraph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a1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a1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80</Words>
  <Characters>4451</Characters>
  <CharactersWithSpaces>52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>Guzun Nadejda Gheorghii</dc:creator>
  <dc:description/>
  <dc:language>en-US</dc:language>
  <cp:lastModifiedBy>Musteata Ala Maxim</cp:lastModifiedBy>
  <dcterms:modified xsi:type="dcterms:W3CDTF">2025-04-02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