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419"/>
        <w:gridCol w:w="3280"/>
        <w:gridCol w:w="831"/>
        <w:gridCol w:w="1135"/>
        <w:gridCol w:w="2436"/>
        <w:gridCol w:w="114"/>
      </w:tblGrid>
      <w:tr>
        <w:trPr>
          <w:trHeight w:val="85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rimăria comunei Mileștii Mici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1008601001072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Cererea Ofertelor de Prețuri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 xml:space="preserve"> Produse alimentar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15000000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ț de participare este întocmit în scopul achiziţionării ___________________________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roduselor alimentar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rimăriei comunei Mileștii M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(în continuare – Cumpărător) pentru perioada bugetară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trim.I-II 2019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, este alocată suma necesară din: ______________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bugetul local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831000-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Zahăr ambalat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</w:rPr>
              <w:t>7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872400-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Sare iodată ambalată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</w:rPr>
              <w:t>1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872400-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Sare camenaia amb.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50000-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Pastefăin.integ,amb.la1kg, Corniș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51000-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Tăiței de casă c/s amb.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12100-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Pesmeți măcin. amb.i la 200 gr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21200-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Biscuiți de lapte amb. la 3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21200-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Biscuiți de ovăz ambalat la 3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21200-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Biscuiți de porumb amb. la 2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2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12000-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urte dulci fără umpl.amb. 4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10000-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ovrigei cu mac ambalat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70000-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ătrunjel usc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70000-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ărar usc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71000-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țet sticlă  6 % 1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ic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Cs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63000-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Ceai de fructe amb.25 pac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u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1410-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Borș de casă la sticlă la 1 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tic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2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72200-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Vanilie ambalată pach. la 2 g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1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8000-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rojdie presată 50 g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8000-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rojdie uscată 100 g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41000-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aca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72200-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Frunză de dafin 2 g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72200-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orțișoa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811100-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Pîine de grîu cu fer si acid folic,feli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811100-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Pîine de secară feli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63000-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Halva ambalat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72200-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Bicarbonat de Sodi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21000-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Ulei nerafinat presat la rece 1 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0000-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Sem. de fl.soarelui amb. 800 g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0000-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Semințe de in amb. la 200 g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0000-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Semințe de susan amb. 200 g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0000-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uă proaspete cu ștampil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0000-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Miez de nucă ambalat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Cs w:val="24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0000-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Orez rotund ambalat la 1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0000-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Mazăre usc.amb. Despic.1 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1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0000-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afide ambalate la 200 g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890000-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Mazăre verde bor. sticlă 0,7 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or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345" w:leader="none"/>
          <w:tab w:val="left" w:pos="6915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 xml:space="preserve">zilnic dup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solicitare  Gr. Mileștii Mici, și  Gr. Piatra Albă</w:t>
      </w:r>
      <w:r>
        <w:rPr>
          <w:rFonts w:eastAsia="Times New Roman" w:cs="Times New Roman"/>
          <w:b/>
          <w:sz w:val="28"/>
          <w:szCs w:val="28"/>
          <w:lang w:eastAsia="ru-RU"/>
        </w:rPr>
        <w:t>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3687"/>
              <w:gridCol w:w="3826"/>
              <w:gridCol w:w="1446"/>
            </w:tblGrid>
            <w:tr>
              <w:trPr>
                <w:trHeight w:val="701" w:hRule="atLeast"/>
              </w:trPr>
              <w:tc>
                <w:tcPr>
                  <w:tcW w:w="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68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4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Cs w:val="22"/>
                      <w:lang w:val="en-US" w:bidi="ar-SA"/>
                    </w:rPr>
                    <w:t>Certificat de înregistrare a întreprinderii Obligatoriu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emisa de Camera Înregistrării de Stat (Ministerul Dezvoltării Informaționale), confirmată prin aplicarea semnăturii şi ştampilei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atribuire a contului banca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eliberata de banca deţinătoare de co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C</w:t>
                  </w: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pie eliberata de Inspectoratul Fiscal(valabilitatea certificatului-conform cerinţelor Inspectoratului Fiscal al Republicii Moldova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Ultimul raport financia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Oferta de preț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conformitate sau Declarația de conformitate – pentru produsele lactat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ertificat 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nform F3.4 din Documentația Standard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Garanţia pentru ofertă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nform F3.2 din Documentația Standard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a semnată şi ştampilată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Autorizația sanitar-veterinară pe unitate de transport sau Pașaport sanitar al transportului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confirmată prin semnătura şi ştampilată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Lista fondatorilor operatorilor economici – nume, prenume, cod personal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a semnată şi ştampilată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2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deţinere a abatorului sau contract cu asemenea abator (pentru pozițiile carne)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riginal – eliberat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3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calitate şi de provenienţă a materiei prime ( făină , grîu )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-confirmata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4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onfirmare de deţinere a stocului de făină/grîu, necesar îndeplinirii contractului de achiziţie pe o perioadă de cel puţin 10 zil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5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deţinere a laboratorului atestat pentru efectuarea controlului permanent asupra calităţii sau contract cu asemenea laborator (pentru produse de panificație)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riginal – eliberat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6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pentru confirmarea capacităţii executării calitative a contractului de achiziţi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riginal – eliberat de Participant , care reflectă următoarea informaţie : experienţa acumulată , performanţele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7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«Certificat de inspecție a calității cerealelor și a derivatelor cerealelor», eliberat de Agenția Națională pentru Siguranța Alimentelo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8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Cs w:val="22"/>
                      <w:lang w:val="en-US" w:bidi="ar-SA"/>
                    </w:rPr>
                    <w:t>Sistemul de Management al Calității și Siguranța Alimentelor(pentru produsele de origine animalieră)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SM GOST R 51705.1: 200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Facultativ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</w:t>
            </w:r>
            <w:r>
              <w:rPr>
                <w:sz w:val="28"/>
                <w:szCs w:val="28"/>
                <w:u w:val="single"/>
                <w:lang w:val="ro-RO"/>
              </w:rPr>
              <w:t>Primăria comunei Mileștii Mici</w:t>
            </w:r>
            <w:r>
              <w:rPr>
                <w:sz w:val="28"/>
                <w:szCs w:val="28"/>
                <w:lang w:val="ro-RO"/>
              </w:rPr>
              <w:t>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sz w:val="28"/>
                <w:szCs w:val="28"/>
                <w:u w:val="single"/>
                <w:lang w:val="ro-RO"/>
              </w:rPr>
              <w:t>s. Mileștii Mici, rn. Ialoveni</w:t>
            </w:r>
            <w:r>
              <w:rPr>
                <w:sz w:val="28"/>
                <w:szCs w:val="28"/>
                <w:lang w:val="ro-RO"/>
              </w:rPr>
              <w:t>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sz w:val="28"/>
                <w:szCs w:val="28"/>
                <w:u w:val="single"/>
                <w:lang w:val="ro-RO"/>
              </w:rPr>
              <w:t>026868236</w:t>
            </w:r>
            <w:r>
              <w:rPr>
                <w:sz w:val="28"/>
                <w:szCs w:val="28"/>
                <w:lang w:val="ro-RO"/>
              </w:rPr>
              <w:t>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sz w:val="28"/>
                <w:szCs w:val="28"/>
                <w:u w:val="single"/>
                <w:lang w:val="ro-RO"/>
              </w:rPr>
              <w:t>026868236</w:t>
            </w:r>
            <w:r>
              <w:rPr>
                <w:sz w:val="28"/>
                <w:szCs w:val="28"/>
                <w:lang w:val="ro-RO"/>
              </w:rPr>
              <w:t>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sz w:val="28"/>
                <w:szCs w:val="28"/>
                <w:u w:val="single"/>
                <w:lang w:val="ro-RO"/>
              </w:rPr>
              <w:t>milestiimiciprimaria@mail.ru</w:t>
            </w:r>
            <w:r>
              <w:rPr>
                <w:sz w:val="28"/>
                <w:szCs w:val="28"/>
                <w:lang w:val="ro-RO"/>
              </w:rPr>
              <w:t>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 </w:t>
            </w:r>
            <w:r>
              <w:rPr>
                <w:sz w:val="28"/>
                <w:szCs w:val="28"/>
                <w:u w:val="single"/>
                <w:lang w:val="ro-RO"/>
              </w:rPr>
              <w:t>Cojocari Zinai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înă la  ora 11: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e : 7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spacing w:val="-2"/>
                <w:sz w:val="28"/>
                <w:szCs w:val="28"/>
                <w:u w:val="single"/>
                <w:lang w:eastAsia="ru-RU"/>
              </w:rPr>
              <w:t>s. Mileștii Mici, Primăria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eastAsia="ru-RU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Cel mai scăzut preț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e poziți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30 zil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Nu se cer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oate ofertele trebuie să fie însoțite de garanție pentru ofertă în valoare de ____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aranție bancară 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Plata prin transfer se va efectua în adresa ,___________ cu nota “Garanția pentru ofertă la cererea ofertelor de prețuri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Primăria comunei Mileștii Mi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Valoarea estimată a achiziţiei,  fără TVA, lei: 38700 </w:t>
            </w:r>
            <w:bookmarkStart w:id="0" w:name="_GoBack"/>
            <w:bookmarkEnd w:id="0"/>
            <w:r>
              <w:rPr>
                <w:sz w:val="28"/>
                <w:szCs w:val="28"/>
                <w:u w:val="single"/>
                <w:lang w:val="ro-RO"/>
              </w:rPr>
              <w:t>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___________      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284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07acc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semiHidden/>
    <w:unhideWhenUsed/>
    <w:rsid w:val="00007acc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11c2e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2"/>
    <w:uiPriority w:val="60"/>
    <w:rsid w:val="007a6465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8AB8FD-CD87-4AA7-BD45-15E06AFB8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4</Pages>
  <Words>1220</Words>
  <Characters>6957</Characters>
  <CharactersWithSpaces>816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6:00Z</dcterms:created>
  <dc:creator>Computer</dc:creator>
  <dc:description/>
  <dc:language>en-US</dc:language>
  <cp:lastModifiedBy>Admin</cp:lastModifiedBy>
  <cp:lastPrinted>2018-06-13T12:08:00Z</cp:lastPrinted>
  <dcterms:modified xsi:type="dcterms:W3CDTF">2018-12-18T08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