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40"/>
        <w:gridCol w:w="3258"/>
        <w:gridCol w:w="993"/>
        <w:gridCol w:w="708"/>
        <w:gridCol w:w="2271"/>
        <w:gridCol w:w="1133"/>
        <w:gridCol w:w="1133"/>
      </w:tblGrid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1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10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Edineț, str. Sfîntul Vasile, 1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lei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stantieri de r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gheta lemn fini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-15x10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inte din lemn fag 30 x 20 x 8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 x 20 x 8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x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uma de poliure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gr-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400. Saci de 40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orsa-gr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pe baza de copolimeri  vinil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it silico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ansparent, tuburi de 310 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rac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estec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sau piscoturi de gr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X30 cm. Culoare g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ghips-carton 250x120x1,2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,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0x120x1,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deziv pentru placarea placilor de gr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e pardoseala lamin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mm/33cl. Culoare g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PFL moi (poroase) bitumate antiseptiz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40x1700x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irtie pentru slefuit uscata 23x30 gr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x30 mm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Element de sustin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e tabla zincata CD 60x27 mm L=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D 60x27 mm L=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e tabla zincata UD 27x28 mm L=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D 27x28 mm L=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autofiletare 3,5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autofiletante 3,5x9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9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irtie slef.usc.sticla foi 23 x 30 gr 25 S 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rtar uscat pe bază de ipsos pentru aplicare manuală (Rotban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otb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ăci de tavan suspendat 600x600 mm, grosimea 15 mm (Armstro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,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x600 mm, grosimea 1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Armstro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,5x3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nier din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,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 x 50 x 27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apet semilav. Suport hirtie tcm 420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0g/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 din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,5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n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0-0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pălat, pentru tencuială și zid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rat fonoizolant sub parchet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ili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ub de 280- 31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estec uscat 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it pe bază de ipsos Euro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uro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psos pentru construcții ti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Șurub cap înecat crestat L3 x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3x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6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8DD8B-08BB-4453-A88F-8543B0596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9:00Z</dcterms:created>
  <dc:creator>Пользователь</dc:creator>
  <dc:description/>
  <dc:language>en-US</dc:language>
  <cp:lastModifiedBy>user</cp:lastModifiedBy>
  <cp:lastPrinted>2019-07-03T08:23:00Z</cp:lastPrinted>
  <dcterms:modified xsi:type="dcterms:W3CDTF">2019-10-30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