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utoturism</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unțului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utoturis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725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anunțului de particip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725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Autoturism________________</w:t>
            </w:r>
          </w:p>
          <w:p>
            <w:pPr>
              <w:pStyle w:val="Normal"/>
              <w:widowControl w:val="false"/>
              <w:jc w:val="both"/>
              <w:rPr>
                <w:i/>
                <w:i/>
              </w:rPr>
            </w:pPr>
            <w:r>
              <w:rPr>
                <w:i/>
              </w:rPr>
              <w:t>Cod CPV: ___34110000_0-1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or.Ștefan Vodă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Primăria or.Ștefan Vodă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Autoturismului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04824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85919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8017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ages>60</Pages>
  <Words>21295</Words>
  <Characters>121388</Characters>
  <CharactersWithSpaces>142399</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12-26T09:08: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