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1"/>
        <w:gridCol w:w="4819"/>
      </w:tblGrid>
      <w:tr>
        <w:trPr/>
        <w:tc>
          <w:tcPr>
            <w:tcW w:w="52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Forarea sondei artezien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. Colibas, r-nul Cahul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-3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Forarea sondei artezien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FOR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Forarea sondei artez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3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 hidraulica URB-2.5 A (Doar manopera h-om, restul materialelor se exclud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=1,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noroiului de foraj cu greutatea specifica de 1.200 kg/dm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.5 A ,0-400 m adincime, in teren grupa II d=151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.5 A ,0-400 m adincime, in teren grupa III d=151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otaj electric inclusiv pregatirea forajului pentru tubare executat cu instalatia  URB-2.5 A hidraul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.5 A,0-400 m adincime, in teren grupa II. Largi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ur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nd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=394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.5 A ,0-400 m adincime, in teren grupa III. Largi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ur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nd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=394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de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pentru tubaj (conductor) d=325x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 protectie la forajele executate hidraulic cu instalatia URB-2.5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area coloanelor la suprafata in intervalul 30-0.0 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.5 A ,0-400 m adincime, in teren grupa II. Largi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ur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nd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=29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.5 A ,0-400 m adincime, in teren grupa III. Largi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ur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nd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=295 </w:t>
            </w:r>
            <w:r>
              <w:rPr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PVC, R10 d=140x6.7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curarea tevilor de tubaj PVC pentru filtru, R10 d=140x6.7 m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3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filtrante si piesei de fund la forajele executata cu instalatie URB-2.5 A hidraulica (filtru in fan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2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finitive, exclusiv filtru si piesa de fund, la forajele executate cu instalatia URB-2.5 A hidraul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spalarea cu apa a forajelor executate cu instalatia URB-2.5 A hidraul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1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materialului filtrant in jurul filtrului la foraje executate cu instalatie URB-2.5 A hidraulica in intervalul 75-47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5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lmatarea straturilor acvifere prin pistonaj cu lingura la forajele executate cu instalatia URB-2.5 A hidraul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3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area coloanelor de exploatare pentru izolarea straturilor acvifere la forajele executate cu instalatie URB-2.5 A hidraulica in intervalul 47-37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ridicare a apei d=32x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6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oloana sondei a tevilor din otel negre sau zincate, asamblate prin insurubare, avind diametrul de 32x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atia subterana de distribuire la sonda arteziana pina la 12 m3/o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27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1B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scoabe, apa)=1,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in beton armat prefabricat, ale caminelor de vane, circulare (inelare) cu diametrul 2,0 m, pentru alimentare cu apa, in teren fara apa subterana. (КЦ-20-9 - 2 buc; КЦП1-20-1 - 1 buc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. Vana d=32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. Supapa de presiune d=32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si montaj (garnituri, suruburi, etc.)=1,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1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cu venti drept cu mufe filetate, avind diametrul  1/2" -  3/4". Robinet cu 3 cai pentru manometr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cinepa fuior, grund miniu de plumb etc)=1,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hidrometru sau manometru cu robinet de control. Manometru OBM 1 - 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Flansa d=4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 din otel, la capatul tevilor, avind diametrul de 50-100 mm. Racord d. 32x3,5 L= 0,4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Оголовлк герметизированный ОГ-5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Cot otel d=32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. Mufa flansa d=4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alimentare cu apa montata in sant, cu diametrul de 20, 25, 32, 40, 50, 63 mm. Nota: tipul tevii polietilena si banzii de avertizare se va include conform proiectului. Teava polietilena d=4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7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28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punere in productie a sondei artezie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3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omparilor pentru denisipare cu pompa sondei sau cu generatorul ДЭС-60 in lipsa curentului electric (Norma h-om/ora - 1 si electrocentrala pentru curent electric)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-04-030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"4VS3/30" (Resurse doar manopera h-om si utilajul h-ut, restul se exclud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vaselina, grund, etc.) din val. mat. explicitate=1,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0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5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pentru instalatii electrice fixe, pentru tensiuni de 3,5/6 kV, simbol H07RN - F 3x2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3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aminul existent a contorului de apa a robinetului de concesie ingropat, la bransamentele de plumb, avind diametrul de 50 mm. Contor d=4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si montaj (grund miniu plumb, fuior de cinepa, cirpe de sters etc.)=1,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rocurarea utilaj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"4VS3/30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contorului de apa "B Meters" d=4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panoului de dirijare "CASCAD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Forarea sondei arteziene s. Colibas, 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r-nul Cahul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FOR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Forarea sondei artezien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H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si demontarea instalatiei de foraj hidraulica URB-2.5 A (Doar manopera h-om, restul materialelor se exclud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H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pararea noroiului de foraj cu greutatea specifica de 1.200 kg/dm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tonita macinata activ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URB-2.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a URB-2.5 A ,0-400 m adincime, in teren grupa II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URB-2.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j hidraulic cu circulatie directa executat cu instalatia URB-2.5 A ,0-400 m adincime, in teren grupa III d=151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15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URB-2.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rotaj electric inclusiv pregatirea forajului pentru tubare executat cu instalatia  URB-2.5 A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oper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URB-2.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e de carotaj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a URB-2.5 A,0-400 m adincime, in teren grupa II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Largirea gaurei sondei d=394 mm 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394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URB-2.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a URB-2.5 A ,0-400 m adincime, in teren grupa I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394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394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URB-2.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tevilor pentru tubaj (conductor) d=325x6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1454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pentru tubaj d=325x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area coloanelor de protectie la forajele executate hidraulic cu instalatia URB-2.5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URB-2.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imentarea coloanelor la suprafata in intervalul 30-0.0 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-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04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URB-2.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a URB-2.5 A ,0-400 m adincime, in teren grupa II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Largirea gaurei sondei d=295 mm 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URB-2.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Foraj hidraulic cu circulatie directa executat cu instalatia URB-2.5 A ,0-400 m adincime, in teren grupa III. </w:t>
            </w:r>
            <w:r>
              <w:rPr>
                <w:rFonts w:eastAsia="MS Mincho"/>
                <w:sz w:val="18"/>
                <w:szCs w:val="18"/>
                <w:lang w:eastAsia="ja-JP"/>
              </w:rPr>
              <w:t>Largirea gaurei sondei d=295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pe foraj cu insertie widia d=29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URB-2.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ri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tevilor de tubaj PVC, R10 d=140x6.7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768999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pentru tubaj PVC, R10 d=140x6.7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ri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rocurarea tevilor de tubaj PVC pentru filtru, R10 d=140x6.7 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768999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vi pentru tubaj PVC pentru filtru, R10 d=140x6.7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area coloanelor filtrante si piesei de fund la forajele executata cu instalatie URB-2.5 A hidraulica (filtru in fan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URB-2.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D0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area coloanelor definitive, exclusiv filtru si piesa de fund, la forajele executate cu instalatia URB-2.5 A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URB-2.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irea si spalarea cu apa a forajelor executate cu instalatia URB-2.5 A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URB-2.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E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materialului filtrant in jurul filtrului la foraje executate cu instalatie URB-2.5 A hidraulica in intervalul 75-47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08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filtru SiO2 97% granulatie 2.2 - 2.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URB-2.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olmatarea straturilor acvifere prin pistonaj cu lingura la forajele executate cu instalatia URB-2.5 A hidrau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URB-2.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F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mentarea coloanelor de exploatare pentru izolarea straturilor acvifere la forajele executate cu instalatie URB-2.5 A hidraulica in intervalul 47-37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04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URB-2.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6,0 - 9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tevilor de ridicare a apei d=32x4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otel d.32x4 mm, GOST 633-80 t. 47-15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coloana sondei a tevilor din otel negre sau zincate, asamblate prin insurubare, avind diametrul de 32x4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646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tinguri din fonta (Mufe d=32 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de foraj hidraulic cu circulatie directa URB-2.5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 Statia subterana de distribuire la sonda arteziana pina la 12 m3/or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AcA2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zi sudura Fox CM 9 KB (IMPORT) D=3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1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 (scoabe, apa)=1,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2,0 m, pentru alimentare cu apa, in teren fara apa subterana. </w:t>
            </w:r>
            <w:r>
              <w:rPr>
                <w:rFonts w:eastAsia="MS Mincho"/>
                <w:sz w:val="18"/>
                <w:szCs w:val="18"/>
                <w:lang w:eastAsia="ja-JP"/>
              </w:rPr>
              <w:t>(КЦ-20-9 - 2 buc; КЦП1-20-1 - 1 buc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0-9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20-1(0,51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6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ara vang.otel lat, trepte otel rot.d 20 mm pt.camin vi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armaturilor cu actionare manuala sau mecanica (vane, robinete, ventile), la conductele de alimentare cu apa sau de canalizare, avind diametrul de 50-10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Vana d=32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na d=3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-100 mm. Supapa de presiune d=32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. marunte si montaj (garnituri, suruburi, etc.)=1,0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595857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papa de presiune d=3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obinet de retinere cu venti drept cu mufe filetate, avind diametrul  1/2" -  3/4". Robinet cu 3 cai pentru manometru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cinepa fuior, grund miniu de plumb etc)=1,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503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Robinet cu 3 cai pentru manome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A1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rmaturi fine pentru cazanele de incalzire centrala: hidrometru sau manometru cu robinet de control. </w:t>
            </w:r>
            <w:r>
              <w:rPr>
                <w:rFonts w:eastAsia="MS Mincho"/>
                <w:sz w:val="18"/>
                <w:szCs w:val="18"/>
                <w:lang w:eastAsia="ja-JP"/>
              </w:rPr>
              <w:t>Manometru OBM 1 - 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00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ometru OBM 1 -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rin sudura electrica a flanselor sau pieselor de legatura, din otel, la capatul tevilor, avind diametrul de 50-10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Flansa d=4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lansa din otel pentru sudura d=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rin sudura electrica a flanselor sau pieselor de legatura din otel, la capatul tevilor, avind diametrul de 50-10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Racord d. 32x3,5 L= 0,4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acord d. 32x3,5 L= 0,4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rin sudura electrica a flanselor sau pieselor de legatura, din otel, la capatul tevilor, avind diametrul de 50-10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головлк герметизированный ОГ-51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головлк герметизированный ОГ-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flanselor sau pieselor de legatura, din otel, la capatul tevilor, avind diametrul de 50-100 mm. Cot otel d=32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otel d=3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n sudura electrica a flanselor sau pieselor de legatura, din otel, la capatul tevilor, avind diametrul de 50-100 mm. Mufa flansa d=4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oxigen, carbid, electrozi etc.)=1,0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00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flansa d=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20, 25, 32, 40, 50, 63 mm. Nota: tipul tevii polietilena si banzii de avertizare se va include conform proiectului. </w:t>
            </w:r>
            <w:r>
              <w:rPr>
                <w:rFonts w:eastAsia="MS Mincho"/>
                <w:sz w:val="18"/>
                <w:szCs w:val="18"/>
                <w:lang w:eastAsia="ja-JP"/>
              </w:rPr>
              <w:t>Teava polietilena d=4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polietilena d=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6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r bulgari pentru constructii Tip 2 vrac S 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0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apac cu ram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2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flector circular cu perimetrul 900 - 1600 mm, tip CR I si C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377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flec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3. Lucrari de punere in productie a sondei artezien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jE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Executarea pomparilor pentru denisipare cu pompa sondei sau cu generatorul </w:t>
            </w:r>
            <w:r>
              <w:rPr>
                <w:rFonts w:eastAsia="MS Mincho"/>
                <w:sz w:val="18"/>
                <w:szCs w:val="18"/>
                <w:lang w:eastAsia="ja-JP"/>
              </w:rPr>
              <w:t>ДЭ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60 in lipsa curentului electric (Norma h-om/ora - 1 si electrocentrala pentru curent electric)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o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centrale mobile 30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7-04-030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mpa arteziana, cu motor electric submersibil, marca "4VS3/30" (Resurse doar manopera h-om si utilajul h-ut, restul se exclud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le pe sasiu auto pentru montarea utilajului tehnologic (cu exceptia conductei magistr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G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vaselina, grund, etc.) din val. mat. explicitate=1,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B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5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izolatoare din pinza cauc.tip pc 10m x 20mm S36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D1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blurilor electrice din cupru, pentru instalatii electrice fixe, pentru tensiuni de 3,5/6 kV, simbol H07RN - F 3x2.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21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electric H07RN - F 3x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caminul existent a contorului de apa a robinetului de concesie ingropat, la bransamentele de plumb, avind diametrul de 50 mm. Contor d=4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. marunte si montaj (grund miniu plumb, fuior de cinepa, cirpe de sters etc.)=1,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Procurarea utilaj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mpa arteziana, cu motor electric submersibil, marca "4VS3/30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00009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ompa arteziana marca "4VS3/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contorului de apa "B Meters" d=4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tor de apa "B Meters" SM. </w:t>
            </w:r>
            <w:r>
              <w:rPr>
                <w:rFonts w:eastAsia="MS Mincho"/>
                <w:sz w:val="16"/>
                <w:szCs w:val="16"/>
                <w:lang w:eastAsia="ja-JP"/>
              </w:rPr>
              <w:t>Dn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curarea panoului de dirijare "CASCAD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242555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anou de dirijare "CASCAD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4086</Words>
  <Characters>23701</Characters>
  <CharactersWithSpaces>2773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7:00Z</dcterms:created>
  <dc:creator>User 123</dc:creator>
  <dc:description/>
  <dc:language>en-US</dc:language>
  <cp:lastModifiedBy>Constantin Rosca</cp:lastModifiedBy>
  <dcterms:modified xsi:type="dcterms:W3CDTF">2024-10-1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