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25   11   201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>2100074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Către: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rFonts w:ascii="Helvetica" w:hAnsi="Helvetica"/>
                <w:color w:val="333333"/>
                <w:sz w:val="23"/>
                <w:szCs w:val="23"/>
                <w:lang w:val="en-US"/>
              </w:rPr>
              <w:t>Penitenciarul nr. 1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RL Serviabil FPC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b/>
              </w:rPr>
              <w:t>SRL Serviabil FPC</w:t>
            </w:r>
            <w:r>
              <w:rPr/>
              <w:t xml:space="preserve"> se angajează să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Lapte 1,5% 1L, Brinza2%, Unt 72,5%,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1 – 257875-64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 2 – 10907-94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 3 – 69785-00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Total:</w:t>
            </w:r>
            <w:r>
              <w:rPr>
                <w:b/>
                <w:sz w:val="28"/>
              </w:rPr>
              <w:t>338568-58</w:t>
            </w:r>
            <w:r>
              <w:rPr/>
              <w:t>_Lei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</w:t>
            </w:r>
            <w:r>
              <w:rPr>
                <w:b/>
                <w:sz w:val="28"/>
              </w:rPr>
              <w:t>365654-07</w:t>
            </w:r>
            <w:r>
              <w:rPr/>
              <w:t>_Lei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SRL Serviabil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74955</wp:posOffset>
                  </wp:positionV>
                  <wp:extent cx="1861820" cy="1734820"/>
                  <wp:effectExtent l="0" t="0" r="0" b="0"/>
                  <wp:wrapNone/>
                  <wp:docPr id="1" name="Рисунок 3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Angheluta Gheorghe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manager vinzari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SRl Serviabil F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mun. Chisinau, str. N.Dimo 12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24” noiembrie 2018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9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809a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809a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809a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9:00Z</dcterms:created>
  <dc:creator>gheorghe angheluta</dc:creator>
  <dc:description/>
  <dc:language>en-US</dc:language>
  <cp:lastModifiedBy>Пользователь Windows</cp:lastModifiedBy>
  <dcterms:modified xsi:type="dcterms:W3CDTF">2018-11-25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