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o-RO"/>
              </w:rPr>
            </w:pPr>
            <w:r>
              <w:rPr>
                <w:b/>
                <w:bCs/>
                <w:sz w:val="32"/>
                <w:szCs w:val="32"/>
                <w:lang w:val="ro-RO"/>
              </w:rPr>
              <w:t>Lucrări de reparație la etajul 2 al căminului nr.3, Instituția Publică  Centrul de Excelenta in Energetica si Electronica</w:t>
            </w:r>
          </w:p>
        </w:tc>
        <w:tc>
          <w:tcPr>
            <w:tcW w:w="5245" w:type="dxa"/>
            <w:tcBorders/>
          </w:tcPr>
          <w:p>
            <w:pPr>
              <w:pStyle w:val="Normal"/>
              <w:widowControl w:val="false"/>
              <w:jc w:val="right"/>
              <w:rPr>
                <w:sz w:val="22"/>
                <w:szCs w:val="22"/>
                <w:lang w:val="ro-RO"/>
              </w:rPr>
            </w:pPr>
            <w:r>
              <w:rPr>
                <w:sz w:val="22"/>
                <w:szCs w:val="22"/>
                <w:lang w:val="ro-RO"/>
              </w:rPr>
              <w:t>Formular Nr.1</w:t>
            </w:r>
          </w:p>
          <w:p>
            <w:pPr>
              <w:pStyle w:val="Normal"/>
              <w:widowControl w:val="false"/>
              <w:jc w:val="right"/>
              <w:rPr>
                <w:sz w:val="16"/>
                <w:szCs w:val="16"/>
                <w:lang w:val="ro-RO"/>
              </w:rPr>
            </w:pPr>
            <w:r>
              <w:rPr>
                <w:sz w:val="16"/>
                <w:szCs w:val="16"/>
                <w:lang w:val="ro-RO"/>
              </w:rPr>
              <w:t>WinCmeta</w:t>
            </w:r>
          </w:p>
        </w:tc>
      </w:tr>
      <w:tr>
        <w:trPr/>
        <w:tc>
          <w:tcPr>
            <w:tcW w:w="4785" w:type="dxa"/>
            <w:tcBorders/>
          </w:tcPr>
          <w:p>
            <w:pPr>
              <w:pStyle w:val="Normal"/>
              <w:widowControl w:val="false"/>
              <w:jc w:val="center"/>
              <w:rPr>
                <w:sz w:val="22"/>
                <w:szCs w:val="22"/>
                <w:lang w:val="ro-RO"/>
              </w:rPr>
            </w:pPr>
            <w:r>
              <w:rPr>
                <w:sz w:val="22"/>
                <w:szCs w:val="22"/>
                <w:lang w:val="ro-RO"/>
              </w:rPr>
              <w:t>(denumirea obiectivului)</w:t>
            </w:r>
          </w:p>
        </w:tc>
        <w:tc>
          <w:tcPr>
            <w:tcW w:w="5245" w:type="dxa"/>
            <w:tcBorders/>
          </w:tcPr>
          <w:p>
            <w:pPr>
              <w:pStyle w:val="Normal"/>
              <w:widowControl w:val="false"/>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jc w:val="center"/>
        <w:rPr>
          <w:b/>
          <w:b/>
          <w:bCs/>
          <w:sz w:val="40"/>
          <w:szCs w:val="40"/>
          <w:lang w:val="ro-RO"/>
        </w:rPr>
      </w:pPr>
      <w:r>
        <w:rPr>
          <w:b/>
          <w:bCs/>
          <w:sz w:val="40"/>
          <w:szCs w:val="40"/>
          <w:lang w:val="ro-RO"/>
        </w:rPr>
        <w:t>Lista cu cantitățile de lucrări № 1</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 Lucrari de constructii</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1. Demolari</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R3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tapetelor din hirtie lavabila sau semi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87,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J3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114,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9,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i: timplarie din lemn (pervaz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I4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elementelor de acoperis - glafur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K42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pardoselilor reci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U09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ri cu mijloace manuale cu roaba pe pneuri la 100 m distanta cu incarcatura 100 - 120 kg, inclusiv asezarea dulapilor de circulatie si curatarea drumului roabei cu incarcarea si descarcarea prin ase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I1AA04C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ncarcarea materialelor din grupa A - usoare si marunte prin aruncare - de pe rampa sau teren, in auto categoria 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3,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G</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incarcaturilor cu autocamione la distanta 15 km (Вывоз мусора на расстояние 15 к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3,58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2. Tavane</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K29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vane suspendate din panouri prefabricate "Armstrong", inclusiv sistemul-gri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5,62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3. Pereti</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5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51B k=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encuieli interioare de 5 mm grosime, executate manual, cu amestec uscat pe baza de ipsos, la pereti si pereti despartitori, preparare manuala a mortarului. Diferenta in plus sau in miniu  pentru fiecare 1,0 mm (se adauga sau se scade la art. CF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17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17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verse lucrari - adaos de colora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85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4. Timplarii</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K1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erestre din aluminiu  cu punte termica cu unul sau mai multe canaturi la constructii cu inaltimi pina la 35 m inclusiv avind suprafata tocului  pina la 3,00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K19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erestre din aluminiu cu punte termica cu unul sau mai multe canaturi la constructii cu inaltimi pina la 35 m inclusiv avind suprafata tocului intre 3,00  si 6,00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K26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ervazuri B=400 mm, montate la ferestre din mase plast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K2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lafuri montate la ferestre din tabla protejata anticoroziv B=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K21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Usi confectionate din profiluri din aluminiu, inclusiv armaturile si accesoriile necesare usilor montate in zidarie de orice natura, la constructii cu inaltimea pina  la 35 m inclusiv, in doua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K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Usi interioare intr-un canat, din MDF, suprafata neteda,  inclusiv izolatia hidrofuga si termica a tocului, montate pe ghermele existente la constructii cu inaltimi pina la 35 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K2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ag din aluminiu la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6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5. Glafuri ferestre, usi</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6,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J06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i de tencuieli interioare, in jurul tocurilor si pervazurilor, la usi si ferestre, de 2 cm grosime, driscuite, executate cu mortar de ciment-var marca 25 T, avind spaletii drepti, intre 25 - 3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K18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baghetelor din aluminiu, perofrate 25x25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5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6,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1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6,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6,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6,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Vopsitorii interioare cu vopsea pe baza de copolimeri vinilici in emulsie apoasa,  aplicate in 2 straturi pe glet existent, executate manu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6,03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6. Pardosele</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3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ardoseli din placi laminat gr. 10 mm AC 33, montale pe uscat cu pozarea stratului sintetic pe suport existent, inclusiv plintele de lemn si curatarea, in incaperii mai mare de 16 mp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5,62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tabs>
                <w:tab w:val="clear" w:pos="720"/>
                <w:tab w:val="left" w:pos="2880" w:leader="none"/>
              </w:tabs>
              <w:rPr>
                <w:b/>
                <w:b/>
                <w:bCs/>
                <w:sz w:val="22"/>
                <w:szCs w:val="22"/>
                <w:lang w:val="ro-RO"/>
              </w:rPr>
            </w:pPr>
            <w:r>
              <w:rPr>
                <w:b/>
                <w:bCs/>
                <w:sz w:val="22"/>
                <w:szCs w:val="22"/>
                <w:lang w:val="ro-RO"/>
              </w:rPr>
              <w:t>Capitolul 1.7. Incalzire</w:t>
              <w:tab/>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B1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i radiatoare de pozitie pentru desfii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B1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consolelor sau dispozitivelor de sustinere pentru desfii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B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adiatoare din aluminiu cu coloane libere si sectiune circulara sau coloane unite si sectiune eliptica de tip 100x500 mm - 0.213 m2/buc (158 sectii) (Bime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B2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e sustinere pentru corpuri de incalzire, montat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aerisire cu cheie mobila pentru instalatii de incalzire centrala, avind diametrul nominal de 1/4"/ maievski 25/15mm dreapta/sting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1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inchidere cu cep (cana) si mufe  sau robinet cu cep cu mufe cu corp infundat cu mufe, pentru instalatii de gaze, avind diametrul nominal de 1" dop de radi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30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itinguri din fonta maleabila, avind 2 insurubari, montata prin insurubare cu teava de otel, avind diametrul de 1" - Nip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0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8. WC</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O5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i: lambriuri la pereti si tav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B1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i radiatoare de pozitie pentru desfii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B1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consolelor sau dispozitivelor de sustinere pentru desfii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B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adiatoare din aluminiu cu coloane libere si sectiune circulara sau coloane unite si sectiune eliptica de tip 100x500 mm - 0.213 m2/buc (3 sectii) (Bime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B2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e sustinere pentru corpuri de incalzire, montat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aerisire cu cheie mobila pentru instalatii de incalzire centrala, avind diametrul nominal de 1/4"/ maievski 25/15mm dreapta/sting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1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inchidere cu cep (cana) si mufe  sau robinet cu cep cu mufe cu corp infundat cu mufe, pentru instalatii de gaze, avind diametrul nominal de 1" dop de radi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30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itinguri din fonta maleabila, avind 2 insurubari, montata prin insurubare cu teava de otel, avind diametrul de 1" - Nip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5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1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K29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vane suspendate din panouri prefabricate "Armstrong", inclusiv sistemul-gri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9. Spalatorie</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O5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i: lambriuri la pereti si tav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K29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vane suspendate din panouri prefabricate "Armstrong", inclusiv sistemul-gri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5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1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SC0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04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Lavoar 600*500 din semiportelan, portelan sanitar etc. inclusiv pentru  handicapati, avind teava de scurgere din material plastic, montat pe piedes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aterie amestecatoare cu brat basculant stativa pentru lavoar sa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0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trecere cu ventil si mufa, cu sau fara descarcare , pentru teava din otel, avind diametrul de 3/8" - 1/2" (Robinet sub lavu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3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polietilena armata de inalta densitate sau polipropilena armata sau nearmata, montata in coloane la  instalatii de incalzire central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38G</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a de racordare (fiting), cu 3 imbinari, din polipropilena imbinate prin polifusiune cu teava din polipropilena armata, avind diametrul exterior de pina la 20,0 mm, inclusiv Piesa de racordare cu fil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10. Bucatarie</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O5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i: lambriuri la pereti si tav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K29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vane suspendate din panouri prefabricate "Armstrong", inclusiv sistemul-gri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5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11. Retele de electricitate</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J08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santurilor cu adincimea de pina la 5 cm in pereti din piatra sau beton armat de 5x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J09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atarea santurilor in pereti de pina la 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U0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strapungerilor pentru conducte sau tiranti, la consolidari, in pereti sau plansee din zidarie de caramida pina la 1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0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 Lucrari montaj</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1. Retea electrica</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F02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rpuri de iluminat, Panel LED, incastrat in tavan, 40-48W marime: 596x59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E1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intrerupatoarelor unipolare - intrerupator simpl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B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nductorilor din aluminiu sau cupru, montati pe izolatori-role, avind sectiunea pina la 4 mmp AT-N05VV-U 3G1,5 RE RING NYM - 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B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nductorilor din aluminiu sau cupru, montati pe izolatori-role, avind sectiunea pina la 4 mmp AT-N05VV-U 3G2,5 RE RING NYM - 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2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A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uburilor de protectie din policlorura de vinil PVC tip IP-PVC, cu diametrul pina la 16 mm, montat aparent fixate direct pe ziduri, Tub gofrat 750N d-16mm, flexib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A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uburilor de protectie din policlorura de vinil PVC tip IP-PVC, cu diametrul pina la 16 mm, montat aparent fixate direct pe ziduri, Tub gofrat 750N d-20mm, flexib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2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E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rizelor bipolare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G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tablourilor de distributie format panou, dulap, celula sau pupitru, gata echipate, avind greutatea pina la 150 kg  Panou de distributi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E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tie externa 50x50mm, p/u conectarea fi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0,0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2. Retea Informationala ( Internet )</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41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blu  UTP cat. 5E 4*2-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A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uburilor de protectie din policlorura de vinil PVC tip IP-PVC, cu diametrul pina la 16 mm, montat aparent fixate direct pe ziduri, Tub gofrat 750N d-16mm, flexib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2-016-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ispozitive pentru convorbiri (comutatoare de telecomunicatii de dispecer si directoriale): Comutator telecomunicatiei de dispecer sau directoriale cu dispozitiv de amplificare si stativ, capacitate, numere, pina la: 25 . Route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75-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in dulapul 19"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3. Semnalizarea la incendiu</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41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blu  JE-H(St)H-1*2*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0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A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uburilor de protectie din policlorura de vinil PVC tip IP-PVC, cu diametrul pina la 16 mm, montat aparent fixate direct pe ziduri, Tub gofrat 750N d-16mm, flexib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8-001-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parate receptoare: Dispozitiv "SI" pentru: 16 raz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75-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spozitiv - Acumul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 Utilaj</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1. Retea electrica</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nou de distributie ЩРв-2х48з</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ntrerupator automat B10A/1P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utomat diferential AVDT32 С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2. Retea Informationala  ( Internet )</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uter CRS125-24G-1S-2HnD-IN Router Centr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ulap de telecomunicatii de tip inchis 19", 6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ces Point WiF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utator PoE 4 por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3. Semnalizarea la incendiu</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nou de incediu - 16 zo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umulator 12V, 7A/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bl>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tab/>
        <w:tab/>
        <w:tab/>
        <w:tab/>
        <w:tab/>
        <w:tab/>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MD" w:eastAsia="ru-MD"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235</Words>
  <Characters>12744</Characters>
  <CharactersWithSpaces>1495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34:00Z</dcterms:created>
  <dc:creator>ION</dc:creator>
  <dc:description/>
  <cp:keywords>CAIET SARCINI CAMIN</cp:keywords>
  <dc:language>en-US</dc:language>
  <cp:lastModifiedBy>Ion Grigoraș</cp:lastModifiedBy>
  <cp:lastPrinted>2025-02-19T06:20:00Z</cp:lastPrinted>
  <dcterms:modified xsi:type="dcterms:W3CDTF">2025-02-21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