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</w:rPr>
              <w:t>Constructia gardului din jurul IP LT ''Ion Inculet'' din s. Vorniceni , r-ul Stras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Simbolnorme si cod 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Imprejmuir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uso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Preparare si punere in opera  beton armat clasa C25/20 (Bc 25/ B 330) sau C 30/25 (Bc 30/ B 400) in subturnari de 20 mm grosime la utilaje tehnologice si la stilpi metalici </w:t>
            </w:r>
          </w:p>
          <w:p>
            <w:pPr>
              <w:pStyle w:val="Normal"/>
              <w:widowControl w:val="false"/>
              <w:rPr/>
            </w:pPr>
            <w:r>
              <w:rPr/>
              <w:t>Material marunt (cherestea de rasinoase, cuie, benzina)=1,0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orti metalice cu rame din profiluri din otel rotun gata confectionate, inclusiv accesoriile necesare, montate pe stilpi din beton armat P1 ((h=1.7, L=1.45m-2buc, h=1.7, L=1.0m)-1 buc, (h=2.5, L=2.15m-1buc)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ilpi din otel gata confectionati, livrati complet asamblati, montati la inaltimi pina la 35 m (80x80x2.5, h=1.7-4buc, 80x80x2.5, h=2.5-3buc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mprejmuiri metalice din otel profilat, model obisnuit (h=1.5m L=2.5m (teva 40x20x2-2.5m, teva 20x20x2-26m, teava 20x10x2-10m)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4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torii la gard metalic executate cu email alchidic intr-un strat inclusiv grundu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38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oiectant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14c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4814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412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07:00Z</dcterms:created>
  <dc:creator>Admin</dc:creator>
  <dc:description/>
  <dc:language>en-US</dc:language>
  <cp:lastModifiedBy>Achizitii</cp:lastModifiedBy>
  <dcterms:modified xsi:type="dcterms:W3CDTF">2023-11-01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