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9" w:leader="none"/>
        </w:tabs>
        <w:rPr/>
      </w:pPr>
      <w:r>
        <w:rPr/>
      </w:r>
    </w:p>
    <w:tbl>
      <w:tblPr>
        <w:tblpPr w:vertAnchor="margin" w:horzAnchor="margin" w:leftFromText="180" w:rightFromText="180" w:tblpX="0" w:tblpY="-710"/>
        <w:tblW w:w="15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2617"/>
        <w:gridCol w:w="1142"/>
        <w:gridCol w:w="1120"/>
        <w:gridCol w:w="1395"/>
        <w:gridCol w:w="1257"/>
        <w:gridCol w:w="1393"/>
        <w:gridCol w:w="976"/>
        <w:gridCol w:w="560"/>
        <w:gridCol w:w="119"/>
        <w:gridCol w:w="559"/>
        <w:gridCol w:w="679"/>
        <w:gridCol w:w="596"/>
        <w:gridCol w:w="1820"/>
        <w:gridCol w:w="234"/>
      </w:tblGrid>
      <w:tr>
        <w:trPr>
          <w:trHeight w:val="48" w:hRule="atLeast"/>
        </w:trPr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a, form F 4.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bookmarkStart w:id="0" w:name="_Hlk37862863_Copy_1"/>
            <w:bookmarkEnd w:id="0"/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 ocds-b3wdp1-MD-1586266294907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Promotional services on Social Media channels related to the country brand Wine of Moldova for 2020 events in Pola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II. Communication and PR services for Summer Event „Modovan Culture Days in Poland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Faceboo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Impress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 5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 xml:space="preserve">YouTub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Completed View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Goog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Clic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2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Programmati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Clic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2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Look a-lik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clic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2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Radio - spot campaig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uni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e.g. ticket service  cooper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Impress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35 0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Video produc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Photo servi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sess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Media rel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Impress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2 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Traffic manag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DM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Hlk37862863_Copy_1"/>
            <w:bookmarkStart w:id="2" w:name="_Hlk37862863_Copy_1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64B66-DA0D-4C06-B98F-B662CD3C6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4-15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