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ANEXA 3 MODELE DOCUMENTAȚII EXECUTORI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</w:rPr>
        <w:t xml:space="preserve">PROCES VERBAL PRIVIND VERIFICAREA/REVIZIA GRUPURILOR ELECTROGEN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Data: 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Sector: ______________________________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Locație: ________________________ Tip/Model grup: ______________________ Putere (kVA): _____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</w:rPr>
        <w:t>Motor termic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inspecție vizual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remediat scurgeri de carburant sau lichid de răcire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remediat etanșeități trasee aer sau evacuare gaze arse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schimbat ule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schimbat filtru de ae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schimbat filtru carburant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înlocui lichid de răcire, la cele cu răcire cu lichid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eficiență traseu de răcire, la cele cu răcire cu aer 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înlocuire curele de transmisie, dacă este cazul </w:t>
        <w:tab/>
        <w:t xml:space="preserve">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stare acumulator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stare alternat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sistem de pornire automat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traseu evacuare gaze de ardere 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șasiu și sistem de fixar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rezervor combustibil și traseu de alimentare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stare/funcționare aparate indicatoare </w:t>
        <w:tab/>
        <w:t xml:space="preserve">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verificat stare/funcționare protecții motor 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▪ 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reglaj mot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</w:rPr>
        <w:t xml:space="preserve">Generator electric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inspecție vizual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remediat probleme de oxidare suprafețe metalice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remediat probleme de fixare piese pe șasiu/capotaj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t cabluri electric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t și curățat contacte electric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t panou de comandă/contro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rea și consemnarea parametrilor energiei electrice generate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•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tensiune de fază ________V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•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tensiune de linie ________ V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•</w:t>
      </w:r>
      <w:r>
        <w:rPr>
          <w:rFonts w:eastAsia="Times New Roman" w:cs="Segoe UI" w:ascii="Arial Narrow" w:hAnsi="Arial Narrow"/>
          <w:sz w:val="24"/>
          <w:szCs w:val="24"/>
        </w:rPr>
        <w:tab/>
        <w:t xml:space="preserve">frecvență ________ Hz 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t stare/funcționare aparatelor indicatoare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▪ </w:t>
        <w:tab/>
        <w:t xml:space="preserve">verificat stare/funcționare protecți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Verificarea funcționării anclanșării automate, dacă este dotat cu acest sistem 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S-a pornit și verificat funcționarea grupului electrogen  </w:t>
        <w:tab/>
        <w:t xml:space="preserve">                                                   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Grupul electrogen funcționează corect </w:t>
        <w:tab/>
        <w:t xml:space="preserve"> </w:t>
        <w:tab/>
        <w:t xml:space="preserve">                                                                                     □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Observații: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</w:r>
      <w:r>
        <w:rPr>
          <w:rFonts w:eastAsia="Times New Roman" w:cs="Segoe UI" w:ascii="Arial Narrow" w:hAnsi="Arial Narrow"/>
          <w:b/>
          <w:bCs/>
          <w:sz w:val="24"/>
          <w:szCs w:val="24"/>
        </w:rPr>
        <w:t>PROCES VERBAL DE CONSTATA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Încheiat azi ___________________________ la sector _________________________________ locația_________________________________, între reprezentanţii „Vestmoldtransgaz” S.R.L. ________________________________________________și reprezentanţii Prestatorului de servicii __________________________________________________________________________________, cu ocazia intervenției la grupul electrogen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S-au constatat următoarel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</w:rPr>
        <w:t>PROCES VERBAL DE RECEPȚ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 xml:space="preserve">Încheiat azi _____________________________ la sector ______________________________________ locația_________________________________, între reprezentanţii </w:t>
        <w:tab/>
        <w:t xml:space="preserve">„Vestmoldtransgaz” S.R.L. ____________________________________________________și reprezentanţii Prestatorului de servicii ____________________________________________________________________________________, cu ocazia recepției lucrărilor de reparaţie accidentală executate la grupul electrogen _________________________________________________________________________, după cum urmează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1.</w:t>
        <w:tab/>
        <w:t xml:space="preserve">DESCRIEREA OPERATIILOR EFECTUATE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2.</w:t>
        <w:tab/>
        <w:t xml:space="preserve">CAUZE POSIBILE ALE APARITIEI DEFECTULUI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3.</w:t>
        <w:tab/>
        <w:t xml:space="preserve">RECOMANDARI PENTRU EVITAREA APARITIEI UNUI NOU DEFEC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rial Narrow" w:hAnsi="Arial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8"/>
      <w:gridCol w:w="851"/>
    </w:tblGrid>
    <w:tr>
      <w:trPr>
        <w:trHeight w:val="804" w:hRule="atLeast"/>
      </w:trPr>
      <w:tc>
        <w:tcPr>
          <w:tcW w:w="8508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327464849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 w:cs="Segoe UI"/>
                  <w:i/>
                  <w:i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ANEXA 3 – MODELE DOCUMENTAȚII EXECUTORII</w:t>
              </w:r>
            </w:p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b/>
                  <w:bCs/>
                  <w:i/>
                  <w:kern w:val="0"/>
                  <w:sz w:val="20"/>
                  <w:szCs w:val="22"/>
                  <w:lang w:val="en-US" w:eastAsia="en-US" w:bidi="ar-SA"/>
                </w:rPr>
                <w:t>Caiet de sarcini:</w:t>
              </w: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en-US" w:eastAsia="en-US" w:bidi="ar-SA"/>
                </w:rPr>
                <w:t xml:space="preserve"> Servicii deservire tehnică și mentenanță a generatoarelor de curent</w:t>
              </w:r>
            </w:p>
          </w:sdtContent>
        </w:sdt>
      </w:tc>
      <w:tc>
        <w:tcPr>
          <w:tcW w:w="851" w:type="dxa"/>
          <w:tcBorders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ptos Narrow" w:hAnsi="Aptos Narrow"/>
            </w:rPr>
          </w:pPr>
          <w:r>
            <w:rPr>
              <w:rFonts w:eastAsia="Calibri" w:cs="Segoe UI" w:ascii="Aptos Narrow" w:hAnsi="Aptos Narrow"/>
              <w:b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3</w: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| </w:t>
          </w:r>
          <w:r>
            <w:rPr>
              <w:rFonts w:eastAsia="Calibri" w:cs="Segoe UI" w:ascii="Aptos Narrow" w:hAnsi="Aptos Narrow"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3</w: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a8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2783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204c"/>
    <w:rPr/>
  </w:style>
  <w:style w:type="character" w:styleId="Heading2" w:customStyle="1">
    <w:name w:val="Heading #2_"/>
    <w:basedOn w:val="DefaultParagraphFont"/>
    <w:link w:val="Heading21"/>
    <w:qFormat/>
    <w:rsid w:val="00037b21"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278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ing21" w:customStyle="1">
    <w:name w:val="Heading #2"/>
    <w:basedOn w:val="Normal"/>
    <w:link w:val="Heading2"/>
    <w:qFormat/>
    <w:rsid w:val="00037b21"/>
    <w:pPr>
      <w:widowControl w:val="false"/>
      <w:shd w:val="clear" w:color="auto" w:fill="FFFFFF"/>
      <w:spacing w:lineRule="auto" w:line="240" w:before="0" w:after="10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238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9:00Z</dcterms:created>
  <dc:creator>Nicolae Bucur</dc:creator>
  <dc:description/>
  <dc:language>en-US</dc:language>
  <cp:lastModifiedBy>User</cp:lastModifiedBy>
  <cp:lastPrinted>2023-10-19T11:18:00Z</cp:lastPrinted>
  <dcterms:modified xsi:type="dcterms:W3CDTF">2025-09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