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24</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4</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24</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24</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24</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24</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t xml:space="preserve"> </w:t>
      </w:r>
      <w:r>
        <w:rPr>
          <w:bCs/>
          <w:u w:val="single"/>
        </w:rPr>
        <w:t>reagenți chimici, materiale de referință și consumabile de laborator</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w:t>
      </w:r>
      <w:r>
        <w:rPr>
          <w:bCs/>
          <w:u w:val="single"/>
        </w:rPr>
        <w:t>Agenția de Mediu</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Achiziționarea reagenților chimici, materialelor de referință și consumabilelor pentru laborator.</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w:t>
      </w:r>
      <w:bookmarkEnd w:id="145"/>
    </w:p>
    <w:p>
      <w:pPr>
        <w:pStyle w:val="Normal"/>
        <w:ind w:firstLine="709"/>
        <w:jc w:val="both"/>
        <w:rPr>
          <w:bCs/>
        </w:rPr>
      </w:pPr>
      <w:r>
        <w:rPr>
          <w:bCs/>
        </w:rPr>
        <w:t>Bunurile se vor livra conform Anexei nr. 2, în termen de 45 de zile, după înregistrarea contractului la Trezoreria de Stat, la adresa: mun.Chișinău, str. Grenoble 134.</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Conform Anexei nr. 2.</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Conform Anexei nr. 23. </w:t>
      </w:r>
    </w:p>
    <w:p>
      <w:pPr>
        <w:pStyle w:val="ListParagraph"/>
        <w:numPr>
          <w:ilvl w:val="0"/>
          <w:numId w:val="21"/>
        </w:numPr>
        <w:rPr>
          <w:b/>
          <w:b/>
        </w:rPr>
      </w:pPr>
      <w:r>
        <w:rPr>
          <w:b/>
        </w:rPr>
        <w:t>Mostre</w:t>
      </w:r>
    </w:p>
    <w:p>
      <w:pPr>
        <w:pStyle w:val="Normal"/>
        <w:ind w:firstLine="709"/>
        <w:jc w:val="both"/>
        <w:rPr/>
      </w:pPr>
      <w:r>
        <w:rPr/>
        <w:t>La solicitare la orice etapă de evaluare a ofertei.</w:t>
      </w:r>
    </w:p>
    <w:p>
      <w:pPr>
        <w:pStyle w:val="Normal"/>
        <w:ind w:firstLine="709"/>
        <w:jc w:val="both"/>
        <w:rPr>
          <w:b/>
          <w:b/>
        </w:rPr>
      </w:pPr>
      <w:r>
        <w:rPr>
          <w:b/>
        </w:rPr>
        <w:t>6. Documente obligatorii la depunerea ofertei</w:t>
      </w:r>
    </w:p>
    <w:p>
      <w:pPr>
        <w:pStyle w:val="Normal"/>
        <w:ind w:firstLine="709"/>
        <w:jc w:val="both"/>
        <w:rPr/>
      </w:pPr>
      <w:r>
        <w:rPr/>
        <w:t>Vor fi prezentate prin intermediul SIA RSAP conform Anexei nr. 2 ”Anunț de participare”.</w:t>
      </w:r>
    </w:p>
    <w:p>
      <w:pPr>
        <w:pStyle w:val="Normal"/>
        <w:ind w:firstLine="709"/>
        <w:jc w:val="both"/>
        <w:rPr>
          <w:b/>
          <w:b/>
        </w:rPr>
      </w:pPr>
      <w:r>
        <w:rPr>
          <w:b/>
        </w:rPr>
        <w:t>10. Documente obligatorii la evaluarea ofertelor</w:t>
      </w:r>
    </w:p>
    <w:p>
      <w:pPr>
        <w:pStyle w:val="Normal"/>
        <w:ind w:firstLine="709"/>
        <w:jc w:val="both"/>
        <w:rPr/>
      </w:pPr>
      <w:r>
        <w:rPr/>
        <w:t>Vor fi prezentate ulterior la solicitarea autorității contractante prin e-mail, în baza DUAE-ului și conform Anexei nr. 2 ”Anunț de participare”.</w:t>
      </w:r>
    </w:p>
    <w:p>
      <w:pPr>
        <w:pStyle w:val="Normal"/>
        <w:rPr>
          <w:bCs/>
          <w:i/>
          <w:i/>
        </w:rPr>
      </w:pPr>
      <w:r>
        <w:rPr>
          <w:bCs/>
          <w:i/>
        </w:rPr>
      </w:r>
    </w:p>
    <w:p>
      <w:pPr>
        <w:pStyle w:val="Normal"/>
        <w:rPr>
          <w:bCs/>
          <w:iCs/>
        </w:rPr>
      </w:pPr>
      <w:r>
        <w:rPr>
          <w:bCs/>
          <w:iCs/>
        </w:rPr>
        <w:t xml:space="preserve">Autoritatea contractantă  </w:t>
      </w:r>
      <w:r>
        <w:rPr>
          <w:bCs/>
          <w:iCs/>
          <w:u w:val="single"/>
        </w:rPr>
        <w:t>Agenția de Mediu</w:t>
      </w:r>
      <w:r>
        <w:rPr>
          <w:bCs/>
          <w:iCs/>
        </w:rPr>
        <w:t xml:space="preserve">              Data „____”_____________2024</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285"/>
        <w:gridCol w:w="1783"/>
        <w:gridCol w:w="1411"/>
        <w:gridCol w:w="1028"/>
        <w:gridCol w:w="2100"/>
        <w:gridCol w:w="2512"/>
        <w:gridCol w:w="2409"/>
        <w:gridCol w:w="1058"/>
        <w:gridCol w:w="66"/>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4</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8642" w:type="dxa"/>
            <w:gridSpan w:val="6"/>
            <w:tcBorders/>
            <w:shd w:color="auto" w:fill="auto" w:val="clear"/>
          </w:tcPr>
          <w:p>
            <w:pPr>
              <w:pStyle w:val="Normal"/>
              <w:widowControl w:val="false"/>
              <w:rPr/>
            </w:pPr>
            <w:r>
              <w:rPr/>
            </w:r>
          </w:p>
        </w:tc>
        <w:tc>
          <w:tcPr>
            <w:tcW w:w="6045" w:type="dxa"/>
            <w:gridSpan w:val="4"/>
            <w:tcBorders/>
            <w:shd w:color="auto" w:fill="auto" w:val="clear"/>
          </w:tcPr>
          <w:p>
            <w:pPr>
              <w:pStyle w:val="Normal"/>
              <w:widowControl w:val="false"/>
              <w:rPr/>
            </w:pPr>
            <w:r>
              <w:rPr/>
            </w:r>
          </w:p>
        </w:tc>
      </w:tr>
      <w:tr>
        <w:trPr>
          <w:trHeight w:val="1043"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1. Acid acetic</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 99 % , CAS Number:64-19-7 ,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2. Acid ascorbic</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9 %, CAS Number:50-81-7,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3. Acid azotic</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Puritatea ≥65.0% , CAS Number:7697-37-2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4. Acid boric</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9.5%, CAS Number:10043-35-3,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5. Acid clorhidric</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37%, CAS Number:7647-01-0,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6. Acid clorhidric, fixanal  0,1 M</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fixanal cu concentratia fixă de 0,1 mol/dm3,  ambalaj sigilat de la producator,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7. Acid ortofosforic</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85% in H2O, CAS Number:7664-38-2, ƍ=1,7 g/cm3,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8. Acid salicilic</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9.0%, CAS Number:69-72-7,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9. Acid sulfuric</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5.0-98.0% , ρ=1,84 g/ml, CAS Number:7664-93-9 ,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color w:val="000000"/>
                <w:sz w:val="20"/>
                <w:szCs w:val="20"/>
              </w:rPr>
              <w:t>10. Acid sulfuric, Fixanal 0,1 M</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fixanal, Concentratia fixa de 0,1 mol/dm3, ambalaj sigilat de la producator, certificat de calitate original de la producător,</w:t>
            </w:r>
            <w:r>
              <w:rPr/>
              <w:t xml:space="preserve"> </w:t>
            </w:r>
            <w:r>
              <w:rPr>
                <w:color w:val="000000"/>
                <w:sz w:val="20"/>
                <w:szCs w:val="20"/>
              </w:rPr>
              <w:t>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11. Hidroxid de amoniu</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28.0-30.0% NH3 basis, CAS Number:1336-21-6,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12. Hidroxid de sodiu</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8.5+%, CAS Number:1310-73-2 ,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13. Hidroxid de sodiu Fixanal 1,0 M</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ncentratia fixa de 1,0 mol/l,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14. Acetat de amoniu</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Puritatea ≥97% , CAS Number:631-61-8, ambalaj sigilat de la producator, certificat de calitate original de la producător, termenul valabilităţii - nu mai mic de 75% de la termenul total.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15. Acetat de sodium *3H2O, (trihidrat)</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9.0% , CAS Number: 6131-90-4,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16. Antimoniltartrate de potasiu C8H10K2O15Sb2</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9%, CAS Number:28300-74-5,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color w:val="000000"/>
                <w:sz w:val="20"/>
                <w:szCs w:val="20"/>
              </w:rPr>
              <w:t>17. Bicarbonat de sodi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9.7% ,CAS Number:144-55-8,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18. Bicromat de potasiu</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9.0%, CAS Number:7778-50-9,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19. Carbonat de amoniu</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99,9%, certificat de calitate de la producător,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20. Carbonat de sodiu, anhidru</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9,5-100,5%%, CAS Number:497-19-8,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21. Cloramin T, trihidrat</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9%, CAS Number:7080-50-4,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22. Clorhidrat de hidroxilamină</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8+% , CAS Number:5470-11-1,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23. Clorură de amoniu</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9.5+%, CAS Number: 12125-02-9,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24. Clorură de calciu dihidrată CaCl2*2H2O</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9+% , CAS Number:10035-04-8,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25. Clorura de potasiu</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 99+% ,CAS Number:7447-40-7, ambalat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26. Clorură de potasiu, Fixanal 0,1M</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Fixanal, soluție de 0,1 mol/l,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27. Clorura de sodiu fixanal 0,1 M</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Fixanal, soluție de 0,1 mol/l,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28. Cromat de potasiu</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9.0%, CAS Number:7789-00-6,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29. Dietilditiocarbamat de sodiu</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8+% , CAS Number:20624-25-3,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30. Difenilamină</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99% ,CAS Number:122-39-4,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31. Iodat de potasiu KIO3</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9+% , CAS Number:7758-05-6,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32. Iodură de potasiu</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9.0% , CAS Number:7681-11-0,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color w:val="000000"/>
                <w:sz w:val="20"/>
                <w:szCs w:val="20"/>
              </w:rPr>
              <w:t>33. Hipocloritul de calciu  (clorură de var cu formula Ca(ClO)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 xml:space="preserve">conţine 25-37% clor activ,   certificat de calitate original de la producător, termenul valabilităţii - nu mai mic de 75% de la termenul total, ambalaj sigilat de la producător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34. Metaarsenit de sodium</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90%, CAS Number:7784-46-5,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 xml:space="preserve">35. Nitrat de argint </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Puritatea &gt;99,5%,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36. Nitrat de potasiu</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99.0% , CAS Number:7757-79-1,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37. Nitrit de sodiu</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97.0%, CAS Number:7632-00-0,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38. Nitroprusid de sodiu</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Puritatea &gt;98%,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39. Oxalat de amoniu</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8+% , CAS Number: 6009-70-7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40. Reactiv lui Nesler</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AS Number:7783-33-7, certificat de calitate original de la producător, termenul valabilităţii - nu mai mic de 75% de la termenul total (pu determinarea amoniulu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41. Salicilat de sodiu</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Puritatea≥99.5% , CAS Number:54-21-7,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color w:val="000000"/>
                <w:sz w:val="20"/>
                <w:szCs w:val="20"/>
              </w:rPr>
              <w:t>42. Sarea lui Segnette/tartrat Na si K</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Puritatea ≥99.5%, CAS Number:6381-59-5,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43. Sulfat de argint</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9% , CAS Number:10294-26-5,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44. Sulfat de cupru 5H2O</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8.0% , CAS Number:7758-99-8,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45. Sulfat de sodiu anhidru</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uritatea ≥99.0%, anhydrous, CAS Number:7757-82-6,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46. Tiosulfat de sodiu</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9% , CAS Number:7772-98-7,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47. Trilon B</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8%, CAS Number:6381-92-6,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48. N-(1 naftil etilen diamina dihlorhidrat) NEDA</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20"/>
                <w:szCs w:val="20"/>
              </w:rPr>
              <w:t>N-(1-Naphthyl)</w:t>
            </w:r>
            <w:r>
              <w:rPr>
                <w:b/>
                <w:bCs/>
                <w:i/>
                <w:iCs/>
                <w:color w:val="000000"/>
                <w:sz w:val="20"/>
                <w:szCs w:val="20"/>
              </w:rPr>
              <w:t>ethylene</w:t>
            </w:r>
            <w:r>
              <w:rPr>
                <w:b/>
                <w:bCs/>
                <w:color w:val="000000"/>
                <w:sz w:val="20"/>
                <w:szCs w:val="20"/>
              </w:rPr>
              <w:t>diamine dihydrochloride</w:t>
            </w:r>
            <w:r>
              <w:rPr>
                <w:color w:val="000000"/>
                <w:sz w:val="20"/>
                <w:szCs w:val="20"/>
              </w:rPr>
              <w:t xml:space="preserve"> analytical reagent, CAS 1465-25-4, Puritatea &gt;98%,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49. α- Naftilamină</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99.0% , CAS Number:134-32-7,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50. Bromide de potasiu (KBr)</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9.0% , CAS Number:7758-02-3,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51. Bromat de potasiu (KBrO3)</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9.8+%, CAS Number:7758-01-2,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color w:val="000000"/>
                <w:sz w:val="20"/>
                <w:szCs w:val="20"/>
              </w:rPr>
              <w:t>52. Clorura de fier FeCl3*6H2O</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9+% FeCl3*6H2O , CAS Number:10025-77-1,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53. Clorura de staniu dihidrat (SnCl2 · 2H2O)</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 ≥98% , CAS Number:10025-69-1,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54. Hydroxylamine hydrochoride (H3NO*HCl)</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a≥99%, CAS Number:5470-11-1,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55. Acetonă</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GC-MS, 99,9%, apa max. 0,0010%, non volatile -0,0002%, ambalaj/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56. Alcool etilic</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Rectificat, pentru analize chimice, puritate 96%, certificate de calitat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57. Butanol-1</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Puritatea 99,8%, CAS Number: 71-36-3, certificat de calitate original de la producător, termenul valabilităţii - nu mai mic de 75% de la termenul total.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58. Cloroform</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ritate ≥99%, CAS Number:67-66-3, ambalaj sigilat de la producător, certificat de calitate original de la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59. Cyclohexane</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GC-MS, Puritatea ≥99,5+%, HPLC grade, CAS: 110-82-7, apa max. 0,0010%, non volatile 0,0002%,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60. Diclormetan</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right w:val="single" w:sz="4" w:space="0" w:color="000000"/>
            </w:tcBorders>
            <w:shd w:color="auto" w:fill="auto" w:val="clear"/>
            <w:vAlign w:val="bottom"/>
          </w:tcPr>
          <w:p>
            <w:pPr>
              <w:pStyle w:val="Normal"/>
              <w:widowControl w:val="false"/>
              <w:rPr>
                <w:sz w:val="20"/>
                <w:szCs w:val="20"/>
              </w:rPr>
            </w:pPr>
            <w:r>
              <w:rPr>
                <w:color w:val="000000"/>
                <w:sz w:val="20"/>
                <w:szCs w:val="20"/>
              </w:rPr>
              <w:t>puritatea ≥99.8% (GC), CAS Number:75-09-2,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61. Iso-octane</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for gas chromatography GC-MS, 99,9%, CAS Number:540-84-1, apa max. 0,0010%, non volatile -0,0002%,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62. Metanol</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nhydrous, Puritatea 99.8% , CAS Number:67-56-1, certificat de calitate original de la producător, ambalaj sigilat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63. N-Hexan</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 GC/µ-ECD,GC/MS 98 %, CAS Number:110-54-3 ambalat 1 butelie = 2,5 l, sigilat de la produca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color w:val="000000"/>
                <w:sz w:val="20"/>
                <w:szCs w:val="20"/>
              </w:rPr>
              <w:t>64. Crom albastru întunecat (eriocrom blue black)</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ur chimic,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65. Oxid de mercur II</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Puritatea ≥99.0%, CAS Number:21908-53-2, Galben,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66. tuburi indicatoare NO2 - 0,005</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rPr>
              <w:t>bucata</w:t>
            </w:r>
            <w:r>
              <w:rPr>
                <w:color w:val="000000"/>
                <w:sz w:val="20"/>
                <w:szCs w:val="20"/>
              </w:rPr>
              <w:t xml:space="preserve"> =Cutie = 24 tuburi, NO2- 0,005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67. tuburi indicatoare CO - 5</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rPr>
              <w:t>bucata</w:t>
            </w:r>
            <w:r>
              <w:rPr>
                <w:color w:val="000000"/>
                <w:sz w:val="20"/>
                <w:szCs w:val="20"/>
              </w:rPr>
              <w:t xml:space="preserve"> = Cutie = 24 tuburi, CO- 5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68. tuburi indicatoare SO2 -0,007</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Cs/>
                <w:sz w:val="20"/>
                <w:szCs w:val="20"/>
              </w:rPr>
              <w:t>bucata</w:t>
            </w:r>
            <w:r>
              <w:rPr>
                <w:color w:val="000000"/>
                <w:sz w:val="20"/>
                <w:szCs w:val="20"/>
              </w:rPr>
              <w:t xml:space="preserve"> =Cutie = 24 tuburi, SO2- 0,007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69. Acetilene</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Puritatea≥99,999% , </w:t>
            </w:r>
            <w:r>
              <w:rPr>
                <w:bCs/>
                <w:sz w:val="20"/>
                <w:szCs w:val="20"/>
              </w:rPr>
              <w:t>bucata</w:t>
            </w:r>
            <w:r>
              <w:rPr>
                <w:color w:val="000000"/>
                <w:sz w:val="20"/>
                <w:szCs w:val="20"/>
              </w:rPr>
              <w:t xml:space="preserve"> =Butelie de 40 L,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70. Argon</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alitate/puritate : 99,998 %; </w:t>
            </w:r>
            <w:r>
              <w:rPr>
                <w:bCs/>
                <w:sz w:val="20"/>
                <w:szCs w:val="20"/>
              </w:rPr>
              <w:t>bucata</w:t>
            </w:r>
            <w:r>
              <w:rPr>
                <w:color w:val="000000"/>
                <w:sz w:val="20"/>
                <w:szCs w:val="20"/>
              </w:rPr>
              <w:t xml:space="preserve"> =tip butelie: 50L//200 bar/ 10.7 Nmc, certificat de calitate original de la producător, termenul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71. Gaz de calibrare pu analizorul de NO/NO2/NOx</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Compozitie:500 ppb vol. NO rest Azot. Stabilitate: 48 luni.  10litri/150bar/1,5 NMC. Certificat de calitate original de la producător, termenul valabilităţii - nu mai mic de 75% de la termenul total, </w:t>
            </w:r>
            <w:r>
              <w:rPr>
                <w:bCs/>
                <w:sz w:val="20"/>
                <w:szCs w:val="20"/>
              </w:rPr>
              <w:t>bucata= buteli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72. Gaz de calibrare pentru analizor CO</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 xml:space="preserve">Compozitie: 3000 ppm vol. CO rest Aer Sintetic. Stabilitate: 48 luni. 10litri/150bar/1,5 NMC. Certificat de calitate original de la producător, termenul valabilităţii - nu mai mic de 75% de la termenul total, </w:t>
            </w:r>
            <w:r>
              <w:rPr>
                <w:bCs/>
                <w:sz w:val="20"/>
                <w:szCs w:val="20"/>
              </w:rPr>
              <w:t>bucata= buteli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260" w:leader="none"/>
              </w:tabs>
              <w:jc w:val="both"/>
              <w:rPr>
                <w:sz w:val="20"/>
                <w:szCs w:val="20"/>
              </w:rPr>
            </w:pPr>
            <w:r>
              <w:rPr>
                <w:sz w:val="20"/>
                <w:szCs w:val="20"/>
              </w:rPr>
              <w:tab/>
            </w:r>
          </w:p>
          <w:p>
            <w:pPr>
              <w:pStyle w:val="Normal"/>
              <w:widowControl w:val="false"/>
              <w:jc w:val="both"/>
              <w:rPr>
                <w:b/>
                <w:b/>
                <w:bCs/>
                <w:color w:val="000000"/>
                <w:sz w:val="20"/>
                <w:szCs w:val="20"/>
              </w:rPr>
            </w:pPr>
            <w:r>
              <w:rPr>
                <w:b/>
                <w:bCs/>
                <w:color w:val="000000"/>
                <w:sz w:val="20"/>
                <w:szCs w:val="20"/>
              </w:rPr>
              <w:t>73. Formaldehida</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Puritatea  37 wt. % in H2O ,CAS Number:50-00-0, ambalaj sigilat de la produca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74. Glicerina</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Puritate ≥99.5% , CAS Number:56-81-5, ambalaj sigilat de la producător, certificat de calitate original de la producător,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75. Naphrax</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Naphrax este o rășină sintetică. indice de refracție minim de 1,74. 1 buc =volum 2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color w:val="000000"/>
                <w:sz w:val="20"/>
                <w:szCs w:val="20"/>
              </w:rPr>
              <w:t>76. Material de referință Amoniu (N-NH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tcPr>
          <w:p>
            <w:pPr>
              <w:pStyle w:val="Normal"/>
              <w:widowControl w:val="false"/>
              <w:rPr>
                <w:sz w:val="20"/>
                <w:szCs w:val="20"/>
              </w:rPr>
            </w:pPr>
            <w:r>
              <w:rPr>
                <w:color w:val="000000"/>
                <w:sz w:val="20"/>
                <w:szCs w:val="20"/>
              </w:rPr>
              <w:t>Ammonium Nitrogen Standard for IC, 1000 mg/L N as NH4+ in water, prezența incertitudinii extinse cu interval de încredere 95% (k=2) în certificat de calitate original de la producător, termenul valabilităţii - nu mai mic de 75% de la termenul total. ambalaj sigilat de producător. Volum nu mai mic decît 100 ml. 1 buc=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77. Material de referinţă  Nitrit (NO2-)</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Nitrite Nitrogen Standard for IC, certified reference material, 1000 mg/L N as nitrite in water (pH ~11), prezența incertitudinii extinse cu interval de încredere 95% (k=2) în certificat de calitate original de la producător, trasabilitatea în conformitate cu ISO/IEC 17025 și ISO 17034 sau ISO Guide 31 și NIST SRM, termenul valabilităţii - nu mai mic de 75% de la termenul total. ambalaj sigilat de producător. Volum nu mai mic decît 100 ml. 1 buc=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78. Material de referință de Nitrați (NO3-)</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Soluție monocomponentă, concentrația ionilor de nitrat 1000 mg/L, trasabilitatea în conformitate cu ISO/IEC 17025 și ISO 17034 sau ISO Guide 31 și NIST SRM  3185, prezența incertitudinii extinse cu interval de încredere 95% (k=2) în certificat de calitate original de la producător, termenul valabilităţii - nu mai mic de 75% de la termenul total. ambalaj sigilat de producător. Volum nu mai mic decît 100 ml. 1 buc=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color w:val="000000"/>
                <w:sz w:val="20"/>
                <w:szCs w:val="20"/>
              </w:rPr>
              <w:t>79. Material de referinţă azotul după Kjeldahl</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sz w:val="20"/>
                <w:szCs w:val="20"/>
              </w:rPr>
            </w:pPr>
            <w:r>
              <w:rPr>
                <w:color w:val="000000"/>
                <w:sz w:val="20"/>
                <w:szCs w:val="20"/>
              </w:rPr>
              <w:t>1000 mg/ L, certificat de calitate original de la producător, termenul valabilităţii - nu mai mic de 75% de la termenul total. ambalaj sigilat de producător. recipient de cel putin 25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80. Material de referinţă Fosfor total</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Soluție monocomponentă Phosphorus Standard for AAS, concentrația fosforului 1000 mgP/L, trasabilitatea în conformitate cu  ISO/IEC17025 și ISO17034, prezența incertitudinii extinse cu interval de încredere 95% (k=2) în certificat de calitate original de la producător, termenul valabilităţii - nu mai mic de 75% de la termenul total. ambalaj sigilat de producător. Volum nu mai mic decît 250 ml. 1 buc=25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81. Material de referinţă Sulfați (SO42-)</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Soluție monocomponentă, concentrația sulfaților 1000 mg/L, trasabilitatea în conformitate cu ISO/IEC 17025 și ISO 17034 sau ISO Guide 31 și NIST SRM 3181, prezența incertitudinii extinse cu interval de încredere 95% (k=2) în certificat de calitate original de la producător, termenul valabilităţii - nu mai mic de 75% de la termenul total. ambalaj sigilat de producător. Volum nu mai mic decît 100 ml. 1 buc=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82. Material de referinţă Cloruri</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Soluție monocomponentă, concentrația sulfaților 10000 mg/L, trasabilitatea în conformitate cu ISO/IEC 17025 și ISO 17034, prezența incertitudinii extinse cu interval de încredere 95% (k=2) în certificat de calitate original de la producător, termenul valabilităţii - nu mai mic de 75% de la termenul total. ambalaj sigilat de producător. Volum nu mai mic decît 100 ml. 1 buc=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83. Material de referinţă certificat Materii în suspensie</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Concentraţia 1000 mg/ L, recipient de cel putin 500 ml, ambalaj sigilat de la producător, cu certificate de calitate trasabil conform NIST sau Guide 34, termenul valabilităţii - nu mai mic de 75% de la termi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bCs/>
                <w:color w:val="000000"/>
                <w:sz w:val="20"/>
                <w:szCs w:val="20"/>
              </w:rPr>
              <w:t>84. Material de referință certificat pH 7,4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pH Certified Buffer Standard Solution 7,410 ±0.010 (k=2) at 25°C,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500 ml. 1 buc=5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85. pH 10.00 Buffer solution</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Buffer solution pH 10.00 ± 0.01,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1000 ml. 1 buc=10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86. pH 4.00 Buffer solution</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Buffer solution pH 4.00 ± 0.01,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1000 ml. 1 buc=10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87. pH 7.00 Buffer solution</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Buffer solution pH 7.00 ± 0.01, trasabilitatea în conformitate cu  ISO/IEC 17025 și ISO 17034, prezența incertitudinii extinse cu interval de încredere 95% (k=2)  în certificat de calitate original de la producător nu mai mare decît 0.01, termenul valabilităţii - nu mai mic de 75% de la termenul total. ambalaj sigilat de producător. Volum nu mai mic decît 1000 ml. 1 buc=10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88. Material de referință certificat a metalelor grele în apa de suprafață</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Soluția multicomponentă, Concentrația parametrilor în ng/ml: Concentrația în ng/ml (20⁰C):Al 50±1; As 10,0±0,1; Ba 50±1; Ca 2000±20; Cd 0,50±0,01; Ce 0,50±0,01;</w:t>
              <w:br/>
              <w:t>Co 2,00±0,02; Cr 2,00±0,02; Cs 2,00±</w:t>
            </w:r>
          </w:p>
          <w:p>
            <w:pPr>
              <w:pStyle w:val="Normal"/>
              <w:widowControl w:val="false"/>
              <w:rPr>
                <w:sz w:val="20"/>
                <w:szCs w:val="20"/>
              </w:rPr>
            </w:pPr>
            <w:r>
              <w:rPr>
                <w:color w:val="000000"/>
                <w:sz w:val="20"/>
                <w:szCs w:val="20"/>
              </w:rPr>
              <w:t>0,02; Cu 20±1; Dy 0,50±0,01; Er 0,50±0,01; Eu 0,50±0,01; Fe 20±1; Gd 0,50±0,01; Ho 0,50±0,01; K 200 ±2; La 0,50±0,01; Lu 0,50±0,01; Mg 400±4; Mn 10,0±0,01; Mo 10,0±0,01; Na 2000±20; Nd 0,50±0,01; Ni 10,0±0,1; P 100±1; Pb 5,0±0,1;Pr 0,50±0,50±0,01; Rb 10,0±0,1; S 2000±20; Sc 0,50±0,01; Se 2,00±0,02; Si 1000±10; Sm 0,50±0,01; Sr 50,0±0,5; Tb 0,50±0,01; Th 0,50±0,01; Tl 0,50±0,01; Tm 0,50±0,01; U 0,50±0,01; V 10,0±0,1; Y 0,50±0,01;Yb 0,50±0,01; Zn 20. trasabilitatea în conformitate cu ISO/IEC 17025 și ISO 17034 sau NIST SRM, prezența incertitudinii extinse cu interval de încredere 95% (k=2) în certificat de calitate original de la producător, termenul valabilităţii - nu mai mic de 75% de la termenul total. ambalaj sigilat de producă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89. Material de referință pentru aluminium (Al)</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Soluție monocomponentă, concentrația ionilor de aluminium 1000 mg/L, trasabilitatea în conformitate cu  ISO/IEC17025 și ISO17034, prezența incertitudinii extinse cu interval de încredere 95% (k=2) în certificat de calitate original de la producător, termenul valabilităţii - nu mai mic de 75% de la termenul total. ambalaj sigilat de producător. Volum nu mai mic decît 250 ml. 1 buc=25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90. Material de referință pentru fier (Fe)</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Soluție monocomponentă, concentrația ionilor de fier 1000 mg/L, trasabilitatea în conformitate cu  ISO/IEC17025 și ISO17034, prezența incertitudinii extinse cu interval de încredere 95% (k=2) în certificat de calitate original de la producător, termenul valabilităţii - nu mai mic de 75% de la termenul total. ambalaj sigilat de producător. Volum nu mai mic decît 250 ml. 1 buc=25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91. Material de referință pentru selenium (Se)</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Soluție monocomponentă, concentrația ionilor de selenium 1000 mg/L, trasabilitatea în conformitate cu  ISO/IEC17025 și ISO17034, prezența incertitudinii extinse cu interval de încredere 95% (k=2) în certificat de calitate original de la producător, termenul valabilităţii - nu mai mic de 75% de la termenul total. ambalaj sigilat de producător. Volum nu mai mic decît 250 ml. 1 buc=25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92. Solutie standard pentru conductivitate 147 µs/cm</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otassium chloride solution (nominal 0.147 mS/cm),certified reference material for the measurement of electrolytic conductivity, traceable to PTB and NIST (c = 0.001 mol/l), CAS Number:7447-40-7, volum 500 ml , ambalaj sigilat de la producator, certificat de calitate original de la producător cu trasabilitate si incertitudine,termenul valabilităţii - nu mai mic de 75% de la termenul total. 1 buc=50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93. Soluție standard pentru CBO5 (BOD5)</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oncentration: 300 mg/L, Description: BOD (Glucose plus Glutamic Acid), Formula:Glucose &amp; Glutamic Acid (GGA), Package Type:Ampuls, Solution Quantity:16 pcs, Volum 10 ml per ampul. certificat de calitate original de la producător ,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94. Soluție standard pentru CBO5 (BOD5)</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Concentration:3000 mg/L, Description : BOD (Glucose plus Glutamic Acid), Formula:Glucose &amp; Glutamic Acid (GGA), Package Type:Ampuls, Solution Quantity:16 pcs, Volum 10 ml per ampul. certificat de calitate original de la producător , 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95. Calcium Standart for AAS</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Concentrația 1000 mg/l, Certtificat Valabil, trasabilitatea în conformitate cu ISO/IEC 17025 și ISO 17034 sau ISO Guide 31 și NIST SRM , termenul valabilităţii - nu mai mic de 75% de la termenul total, ambalaj 50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sz w:val="20"/>
                <w:szCs w:val="20"/>
              </w:rPr>
              <w:t>96. Magnezium Standart for AAS</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Concentrația 1000 mg/l, Certificat Valabil, trasabilitatea în conformitate cu ISO/IEC 17025 și ISO 17034 sau ISO Guide 31 și NIST SRM ,termenul valabilităţii - nu mai mic de 75% de la termenul total, ambalaj 50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
                <w:sz w:val="20"/>
                <w:szCs w:val="20"/>
              </w:rPr>
              <w:t>97. Soluţie standard de aldehidă formic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Concentrația 4000 mg/l, trasabilitatea în conformitate cu  ISO/IEC17025 și ISO17034, prezența incertitudinii extinse cu interval de încredere 95% (k=2) în certificat de calitate original de la producător, termenul valabilităţii - nu mai mic de 75% de la termenul total. ambalaj sigilat de producător. 1 fiola de 1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98. Soluţie standard fenoli</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oncentrația 1 g/l, în soluție de etanol, trasabilitatea în conformitate cu  ISO/IEC17025 și ISO17034, prezența incertitudinii extinse cu interval de încredere 95% (k=2) în certificat de calitate original de la producător, termenul valabilităţii - nu mai mic de 75% de la termenul total. ambalaj sigilat de producător. Volum nu mai mic decît 250 ml. 1 buc=250 m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99. Solutie standart de metabisulfite de Sodiu (Na2S2O5)</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oncentrația 500 mg/kg, ambalaj sigilat de la producător, certificat de calitate, termenul valabilităţii - nu mai mic de 75% de la termenul total, trasabilitate, incertitudine si omogenitate EN ISO 17034, EN ISO 17025, 1 buc=1 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100. Solutie pentru curaţarea electrozilor pH</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ambalaj sigilat de la producator, certificat de calitate original de la producător cu trasabilitate si incertitudine,termenul valabilităţii - nu mai mic de 75% de la termenul to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1. Filtre pentru reținerea prafului în analizorul de ozon</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 xml:space="preserve">PTFE - filter circular, diametru54 mm. Aplicate în analizoarele de ozon ap370. Utilizat la purificarea aerului, ce patrunde in analizor si la protectia analizorului. Filter element. </w:t>
            </w:r>
            <w:r>
              <w:rPr>
                <w:bCs/>
                <w:sz w:val="20"/>
                <w:szCs w:val="20"/>
              </w:rPr>
              <w:t>bucata</w:t>
            </w:r>
            <w:r>
              <w:rPr>
                <w:sz w:val="20"/>
                <w:szCs w:val="20"/>
              </w:rPr>
              <w:t xml:space="preserve"> =1 set= 24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2. Filtre pentru reținerea prafului în analizoarele de NO, SO2 si CO</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 xml:space="preserve">filtru utilizat la purificarea aerului, ce patrunde în analizor de gaze si la protectia analizorului. Filter element, diametru 54 mm, tip PA-10L sau analog. </w:t>
            </w:r>
            <w:r>
              <w:rPr>
                <w:bCs/>
                <w:sz w:val="20"/>
                <w:szCs w:val="20"/>
              </w:rPr>
              <w:t>bucata</w:t>
            </w:r>
            <w:r>
              <w:rPr>
                <w:sz w:val="20"/>
                <w:szCs w:val="20"/>
              </w:rPr>
              <w:t xml:space="preserve"> =1 set= 24 buc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3. Filtru pentru prelevarea particulelor in suspensie PM1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sz w:val="20"/>
                <w:szCs w:val="20"/>
              </w:rPr>
              <w:t xml:space="preserve">Utilizat la prelevatorul de particule LVS pentru monitorizarea aerului. diametru de 47 mm. Filtru micro-glass fiber paper. Grade MGA sau analog. </w:t>
            </w:r>
            <w:r>
              <w:rPr>
                <w:bCs/>
                <w:sz w:val="20"/>
                <w:szCs w:val="20"/>
              </w:rPr>
              <w:t>bucata</w:t>
            </w:r>
            <w:r>
              <w:rPr>
                <w:sz w:val="20"/>
                <w:szCs w:val="20"/>
              </w:rPr>
              <w:t xml:space="preserve"> =1 set =100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4. Filtru pentru prelevarea particulelor in suspensie PM2,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Utilizat la prelevatorul de particule LVS pu monitorizarea aerului. filtru PTFE, diametru de 46,2 mm cu inel de susținere din polipropilenă, rezistente chimic, cu numerotare secvențiala, porii de 2 microni sau analog. </w:t>
            </w:r>
            <w:r>
              <w:rPr>
                <w:bCs/>
                <w:sz w:val="20"/>
                <w:szCs w:val="20"/>
              </w:rPr>
              <w:t>bucata</w:t>
            </w:r>
            <w:r>
              <w:rPr>
                <w:sz w:val="20"/>
                <w:szCs w:val="20"/>
              </w:rPr>
              <w:t xml:space="preserve"> =1 set =50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 xml:space="preserve">105. Tub de permiabilitate </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wafer ML. rata de permiație 160 ng/min ±25% la 50°C (finepermeation), utilizat în analizorul de dioxid de sulf ap37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rPr>
            </w:pPr>
            <w:r>
              <w:rPr>
                <w:color w:val="000000"/>
                <w:sz w:val="20"/>
                <w:szCs w:val="20"/>
              </w:rPr>
              <w:t xml:space="preserve">106. Filtru de aer </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Piesa de schimb, filtru F-2, diametru 3 microni, utilizat în analizorul de dioxid de sulf ap37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333333"/>
                <w:sz w:val="20"/>
                <w:szCs w:val="20"/>
              </w:rPr>
            </w:pPr>
            <w:r>
              <w:rPr>
                <w:color w:val="333333"/>
                <w:sz w:val="20"/>
                <w:szCs w:val="20"/>
              </w:rPr>
              <w:t>107. Scrubber</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Utilizat în analizorul de dioxid de sulf ap370. Cu carbune activat. tip ESU-050A sau analo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color w:val="000000"/>
                <w:sz w:val="20"/>
                <w:szCs w:val="20"/>
              </w:rPr>
              <w:t>108. Lampa UV</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Lampa de Xenon, L4646 sau analog, pentru analizorul de dioxid sulf ap37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09. Butelie pu gaz de calibrare  NO</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Butelie cu volum de 10 litri din aluminiu, pentru gaze comprimate cu  robinet din otel inoxidabil. Racord ventil: conf. DIN 477 no. 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rPr>
            </w:pPr>
            <w:r>
              <w:rPr>
                <w:color w:val="000000"/>
                <w:sz w:val="20"/>
                <w:szCs w:val="20"/>
              </w:rPr>
              <w:t>110. Butelie pu gaz de calibrare CO</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Butelie din aluminiu, de 10 litri, pentru gaze comprimate, utilizate la calibrarea span a analizorului de gaze. Racord ventil: conf. DIN 477 no. 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rPr>
            </w:pPr>
            <w:r>
              <w:rPr>
                <w:color w:val="000000"/>
                <w:sz w:val="20"/>
                <w:szCs w:val="20"/>
              </w:rPr>
              <w:t xml:space="preserve">111. Filtru banda alba </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bCs/>
                <w:sz w:val="20"/>
                <w:szCs w:val="20"/>
              </w:rPr>
              <w:t>Diametru =125, bucata</w:t>
            </w:r>
            <w:r>
              <w:rPr>
                <w:color w:val="000000"/>
                <w:sz w:val="20"/>
                <w:szCs w:val="20"/>
              </w:rPr>
              <w:t xml:space="preserve"> =1 set=100 buc</w:t>
            </w:r>
          </w:p>
          <w:p>
            <w:pPr>
              <w:pStyle w:val="Normal"/>
              <w:widowControl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12. Hîrtie de filtr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color w:val="000000"/>
                <w:sz w:val="20"/>
                <w:szCs w:val="20"/>
              </w:rPr>
              <w:t>Rulou, densitatea 0,54 g/cm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 xml:space="preserve">113. Filtre de prelevare aer </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Pentru suspensii totale, Tip АФА- ВП-20, </w:t>
            </w:r>
            <w:r>
              <w:rPr>
                <w:bCs/>
                <w:sz w:val="20"/>
                <w:szCs w:val="20"/>
              </w:rPr>
              <w:t>bucata</w:t>
            </w:r>
            <w:r>
              <w:rPr>
                <w:color w:val="000000"/>
                <w:sz w:val="20"/>
                <w:szCs w:val="20"/>
              </w:rPr>
              <w:t xml:space="preserve"> =1 set = 100 bucăț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14. Cuvete din cvarţ pentru spectrometru</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Cuve din cvarţ pentru spectrometru, 45*10*10 mm, volum- 3,50 ml, Drum optic 10 mm, </w:t>
            </w:r>
            <w:r>
              <w:rPr>
                <w:bCs/>
                <w:sz w:val="20"/>
                <w:szCs w:val="20"/>
              </w:rPr>
              <w:t>bucata</w:t>
            </w:r>
            <w:r>
              <w:rPr>
                <w:color w:val="000000"/>
                <w:sz w:val="20"/>
                <w:szCs w:val="20"/>
              </w:rPr>
              <w:t xml:space="preserve"> =1 set = 2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15. Sită din inox</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Sită 50  µm, inox,  ISO 3310-1, 200 mm x 50 m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16. Lampă cu catod caviar</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Lampă cu catod caviar codată pentru aluminium pentru spectrometru cu absorbție atomică (tip ZEEnit 700 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rPr>
            </w:pPr>
            <w:r>
              <w:rPr>
                <w:color w:val="000000"/>
                <w:sz w:val="20"/>
                <w:szCs w:val="20"/>
              </w:rPr>
              <w:t>117. Lampă cu catod caviar</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Lampă cu catod caviar codată pentru fier pentru spectrometru cu absorbție atomică (tip ZEEnit 700 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rPr>
            </w:pPr>
            <w:r>
              <w:rPr>
                <w:color w:val="000000"/>
                <w:sz w:val="20"/>
                <w:szCs w:val="20"/>
              </w:rPr>
              <w:t>118. Lampă cu catod caviar</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Lampă cu catod caviar codată pentru selen pentru spectrometru cu absorbție atomică (tip ZEEnit 700 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19. Set anual filtre de schimb pentru sistemul de purificare a apei Direct-Pure Water System</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sz w:val="20"/>
                <w:szCs w:val="20"/>
              </w:rPr>
            </w:pPr>
            <w:r>
              <w:rPr>
                <w:color w:val="000000"/>
                <w:sz w:val="20"/>
                <w:szCs w:val="20"/>
              </w:rPr>
              <w:t>Setul obligatoriu trebuie sa includa urmatoarele filtre:</w:t>
              <w:br/>
              <w:t>Cartuș de protecție, conceput pentru a îndepărta particulele, compușii organici și clorul liber din apa de la robinet– 1un;</w:t>
              <w:br/>
              <w:t>Cartuș de ultrapurificare tip TOC scăzut, pentru îndepărtarea contaminanților ionici și organici sub nivelul urmei–1un;</w:t>
              <w:br/>
              <w:t>Filtru de aerisire al rezervorului cu captator de CO2 – 1un;</w:t>
              <w:br/>
              <w:t>Filtru final de 0.2 µm – 1un.</w:t>
            </w:r>
            <w:r>
              <w:rPr>
                <w:bCs/>
                <w:sz w:val="20"/>
                <w:szCs w:val="20"/>
              </w:rPr>
              <w:t xml:space="preserve"> </w:t>
            </w:r>
          </w:p>
          <w:p>
            <w:pPr>
              <w:pStyle w:val="Normal"/>
              <w:widowControl w:val="false"/>
              <w:rPr>
                <w:sz w:val="20"/>
                <w:szCs w:val="20"/>
              </w:rPr>
            </w:pPr>
            <w:r>
              <w:rPr>
                <w:bCs/>
                <w:sz w:val="20"/>
                <w:szCs w:val="20"/>
              </w:rPr>
              <w:t>Bucata = se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20. set pentru vane kit for DUO 2.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FFFFFF" w:fill="FFFFFF" w:val="clear"/>
            <w:vAlign w:val="bottom"/>
          </w:tcPr>
          <w:p>
            <w:pPr>
              <w:pStyle w:val="Normal"/>
              <w:widowControl w:val="false"/>
              <w:rPr>
                <w:sz w:val="20"/>
                <w:szCs w:val="20"/>
              </w:rPr>
            </w:pPr>
            <w:r>
              <w:rPr>
                <w:bCs/>
                <w:sz w:val="20"/>
                <w:szCs w:val="20"/>
              </w:rPr>
              <w:t>bucata</w:t>
            </w:r>
            <w:r>
              <w:rPr>
                <w:color w:val="000000"/>
                <w:sz w:val="20"/>
                <w:szCs w:val="20"/>
              </w:rPr>
              <w:t xml:space="preserve"> =set pentru vane kit for DUO 2.5 (pompa de vid), cod PK E08 014-T sau analo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21. Cuvete din grafit pentru AAS</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Cuve din grafit pentru spectrometru cu absorbție atomică (tip ZEEnit 700 P), Z-tube, Pin-platform, </w:t>
            </w:r>
            <w:r>
              <w:rPr>
                <w:bCs/>
                <w:sz w:val="20"/>
                <w:szCs w:val="20"/>
              </w:rPr>
              <w:t>bucata</w:t>
            </w:r>
            <w:r>
              <w:rPr>
                <w:color w:val="000000"/>
                <w:sz w:val="20"/>
                <w:szCs w:val="20"/>
              </w:rPr>
              <w:t xml:space="preserve"> =1 set = 10 bu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rPr>
            </w:pPr>
            <w:r>
              <w:rPr>
                <w:color w:val="000000"/>
                <w:sz w:val="20"/>
                <w:szCs w:val="20"/>
              </w:rPr>
              <w:t>122. Septa</w:t>
            </w:r>
          </w:p>
          <w:p>
            <w:pPr>
              <w:pStyle w:val="Normal"/>
              <w:widowControl w:val="false"/>
              <w:jc w:val="both"/>
              <w:rPr>
                <w:color w:val="000000"/>
                <w:sz w:val="20"/>
                <w:szCs w:val="20"/>
              </w:rPr>
            </w:pPr>
            <w:r>
              <w:rPr>
                <w:color w:val="000000"/>
                <w:sz w:val="20"/>
                <w:szCs w:val="20"/>
              </w:rPr>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Septa, pentru cromatograf Shumadzu model GC-2030, temperatura maximă de utilizare 350C, part no 227-35004-01 sau analog, </w:t>
            </w:r>
            <w:r>
              <w:rPr>
                <w:bCs/>
                <w:sz w:val="20"/>
                <w:szCs w:val="20"/>
              </w:rPr>
              <w:t>bucata</w:t>
            </w:r>
            <w:r>
              <w:rPr>
                <w:color w:val="000000"/>
                <w:sz w:val="20"/>
                <w:szCs w:val="20"/>
              </w:rPr>
              <w:t xml:space="preserve"> =1 set=50/pc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rPr>
            </w:pPr>
            <w:r>
              <w:rPr>
                <w:color w:val="000000"/>
                <w:sz w:val="20"/>
                <w:szCs w:val="20"/>
              </w:rPr>
              <w:t>123. Ferule</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Ferrule, Vespel/Graphite(60% Vespel/40% Graphite), ID 0.3mm, pentru cromatograf Shumadzu model GC-2030, part number REST-20275 sau analog,</w:t>
            </w:r>
            <w:r>
              <w:rPr>
                <w:bCs/>
                <w:sz w:val="20"/>
                <w:szCs w:val="20"/>
              </w:rPr>
              <w:t xml:space="preserve"> bucata=</w:t>
            </w:r>
            <w:r>
              <w:rPr>
                <w:color w:val="000000"/>
                <w:sz w:val="20"/>
                <w:szCs w:val="20"/>
              </w:rPr>
              <w:t xml:space="preserve"> 1 set =10pc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rPr>
            </w:pPr>
            <w:r>
              <w:rPr>
                <w:color w:val="000000"/>
                <w:sz w:val="20"/>
                <w:szCs w:val="20"/>
              </w:rPr>
              <w:t>124. Liners</w:t>
            </w:r>
          </w:p>
          <w:p>
            <w:pPr>
              <w:pStyle w:val="Normal"/>
              <w:widowControl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Inlet Liner pentru cromatograf Shumadzu model GC-2030, Glass, ID=3.4mm, OD=5mm, L=95mm, Deactivated, part no 227-35008-01 sau analog, </w:t>
            </w:r>
            <w:r>
              <w:rPr>
                <w:bCs/>
                <w:sz w:val="20"/>
                <w:szCs w:val="20"/>
              </w:rPr>
              <w:t>bucata</w:t>
            </w:r>
            <w:r>
              <w:rPr>
                <w:color w:val="000000"/>
                <w:sz w:val="20"/>
                <w:szCs w:val="20"/>
              </w:rPr>
              <w:t xml:space="preserve"> =1 set=5pc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sz w:val="20"/>
                <w:szCs w:val="20"/>
              </w:rPr>
              <w:t>125. Piulița pentru detectorul selectiv de masă</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Column nut for GC/MS interface, pentru cromatograf Shumadzu model  GCMS-TQ8050 NX și GC 2030, Part Number:670-11009-00 sau analog, </w:t>
            </w:r>
            <w:r>
              <w:rPr>
                <w:bCs/>
                <w:sz w:val="20"/>
                <w:szCs w:val="20"/>
              </w:rPr>
              <w:t>bucata</w:t>
            </w:r>
            <w:r>
              <w:rPr>
                <w:color w:val="000000"/>
                <w:sz w:val="20"/>
                <w:szCs w:val="20"/>
              </w:rPr>
              <w:t xml:space="preserve"> =1set = 5 pc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32"/>
                    </w:rPr>
                  </w:pPr>
                  <w:r>
                    <w:rPr>
                      <w:sz w:val="32"/>
                    </w:rPr>
                    <w:t>243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1. Acid acetic</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rPr>
                  </w:pPr>
                  <w:r>
                    <w:rPr>
                      <w:sz w:val="20"/>
                    </w:rPr>
                  </w:r>
                </w:p>
                <w:p>
                  <w:pPr>
                    <w:pStyle w:val="Normal"/>
                    <w:widowControl w:val="false"/>
                    <w:ind w:left="113" w:right="113" w:hanging="0"/>
                    <w:rPr>
                      <w:sz w:val="22"/>
                    </w:rPr>
                  </w:pPr>
                  <w:r>
                    <w:rPr>
                      <w:sz w:val="22"/>
                    </w:rPr>
                    <w:t>În termen de 45 de zile, după înregistrarea contractului la Trezoreria de Stat , la adresa: mun.Chișinău, str. Grenoble 134</w:t>
                  </w:r>
                </w:p>
                <w:p>
                  <w:pPr>
                    <w:pStyle w:val="Normal"/>
                    <w:widowControl w:val="false"/>
                    <w:ind w:left="113" w:right="113" w:hanging="0"/>
                    <w:rPr>
                      <w:sz w:val="20"/>
                    </w:rPr>
                  </w:pPr>
                  <w:r>
                    <w:rPr>
                      <w:sz w:val="20"/>
                    </w:rPr>
                  </w:r>
                </w:p>
                <w:p>
                  <w:pPr>
                    <w:pStyle w:val="Normal"/>
                    <w:widowControl w:val="false"/>
                    <w:ind w:left="113" w:right="113" w:hanging="0"/>
                    <w:jc w:val="center"/>
                    <w:rPr>
                      <w:sz w:val="20"/>
                    </w:rPr>
                  </w:pPr>
                  <w:r>
                    <w:rPr>
                      <w:sz w:val="20"/>
                    </w:rPr>
                  </w:r>
                </w:p>
              </w:tc>
              <w:tc>
                <w:tcPr>
                  <w:tcW w:w="1249" w:type="dxa"/>
                  <w:gridSpan w:val="4"/>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rPr>
                  </w:pPr>
                  <w:r>
                    <w:rPr>
                      <w:sz w:val="20"/>
                    </w:rPr>
                    <w:t>MD26TRPBAA335110A16365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2. Acid ascorbic</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3. Acid azotic</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4. Acid boric</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5. Acid clorhidric</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6. Acid clorhidric, fixanal  0,1 M</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7. Acid ortofosforic</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8. Acid salicilic</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9. Acid sulfuric</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7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
                      <w:bCs/>
                      <w:color w:val="000000"/>
                      <w:sz w:val="20"/>
                      <w:szCs w:val="20"/>
                    </w:rPr>
                    <w:t>10. Acid sulfuric, Fixanal 0,1 M</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11. Hidroxid de amoniu</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12. Hidroxid de sodiu</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13. Hidroxid de sodiu Fixanal 1,0 M</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14. Acetat de amoniu</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15. Acetat de sodium *3H2O, (trihidrat)</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16. Antimoniltartrate de potasiu C8H10K2O15Sb2</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
                      <w:bCs/>
                      <w:color w:val="000000"/>
                      <w:sz w:val="20"/>
                      <w:szCs w:val="20"/>
                    </w:rPr>
                    <w:t>17. Bicarbonat de sodi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18. Bicromat de potasiu</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19. Carbonat de amoniu</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20. Carbonat de sodiu, anhidru</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21. Cloramin T, trihidrat</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22. Clorhidrat de hidroxilamină</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23. Clorură de amoniu</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24. Clorură de calciu dihidrată CaCl2*2H2O</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25. Clorura de potasiu</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26. Clorură de potasiu, Fixanal 0,1M</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27. Clorura de sodiu fixanal 0,1 M</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28. Cromat de potasiu</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29. Dietilditiocarbamat de sodiu</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30. Difenilamină</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31. Iodat de potasiu KIO3</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32. Iodură de potasiu</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
                      <w:bCs/>
                      <w:color w:val="000000"/>
                      <w:sz w:val="20"/>
                      <w:szCs w:val="20"/>
                    </w:rPr>
                    <w:t>33. Hipocloritul de calciu  (clorură de var cu formula Ca(ClO)2)</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34. Metaarsenit de sodium</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 xml:space="preserve">35. Nitrat de argint </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36. Nitrat de potasiu</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37. Nitrit de sodiu</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38. Nitroprusid de sodiu</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39. Oxalat de amoniu</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40. Reactiv lui Nesler</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41. Salicilat de sodiu</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
                      <w:bCs/>
                      <w:color w:val="000000"/>
                      <w:sz w:val="20"/>
                      <w:szCs w:val="20"/>
                    </w:rPr>
                    <w:t>42. Sarea lui Segnette/tartrat Na si K</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43. Sulfat de argint</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44. Sulfat de cupru 5H2O</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45. Sulfat de sodiu anhidru</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46. Tiosulfat de sodiu</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47. Trilon B</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48. N-(1 naftil etilen diamina dihlorhidrat) NEDA</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49. α- Naftilamină</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50. Bromide de potasiu (KBr)</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51. Bromat de potasiu (KBrO3)</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
                      <w:bCs/>
                      <w:color w:val="000000"/>
                      <w:sz w:val="20"/>
                      <w:szCs w:val="20"/>
                    </w:rPr>
                    <w:t>52. Clorura de fier FeCl3*6H2O</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53. Clorura de staniu dihidrat (SnCl2 · 2H2O)</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54. Hydroxylamine hydrochoride (H3NO*HCl)</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55. Acetonă</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56. Alcool etilic</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8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57. Butanol-1</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58. Cloroform</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59. Cyclohexane</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60. Diclormetan</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61. Iso-octane</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62. Metanol</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63. N-Hexan</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
                      <w:bCs/>
                      <w:color w:val="000000"/>
                      <w:sz w:val="20"/>
                      <w:szCs w:val="20"/>
                    </w:rPr>
                    <w:t>64. Crom albastru întunecat (eriocrom blue black)</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65. Oxid de mercur II</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66. tuburi indicatoare NO2 - 0,005</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67. tuburi indicatoare CO - 5</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68. tuburi indicatoare SO2 -0,007</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69. Acetilene</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70. Argon</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71. Gaz de calibrare pu analizorul de NO/NO2/NOx</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72. Gaz de calibrare pentru analizor CO</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260" w:leader="none"/>
                    </w:tabs>
                    <w:jc w:val="both"/>
                    <w:rPr>
                      <w:sz w:val="20"/>
                      <w:szCs w:val="20"/>
                    </w:rPr>
                  </w:pPr>
                  <w:r>
                    <w:rPr>
                      <w:sz w:val="20"/>
                      <w:szCs w:val="20"/>
                    </w:rPr>
                    <w:tab/>
                  </w:r>
                </w:p>
                <w:p>
                  <w:pPr>
                    <w:pStyle w:val="Normal"/>
                    <w:widowControl w:val="false"/>
                    <w:jc w:val="both"/>
                    <w:rPr>
                      <w:b/>
                      <w:b/>
                      <w:bCs/>
                      <w:color w:val="000000"/>
                      <w:sz w:val="20"/>
                      <w:szCs w:val="20"/>
                    </w:rPr>
                  </w:pPr>
                  <w:r>
                    <w:rPr>
                      <w:b/>
                      <w:bCs/>
                      <w:color w:val="000000"/>
                      <w:sz w:val="20"/>
                      <w:szCs w:val="20"/>
                    </w:rPr>
                    <w:t>73. Formaldehida</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74. Glicerina</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bCs/>
                      <w:color w:val="000000"/>
                      <w:sz w:val="20"/>
                      <w:szCs w:val="20"/>
                    </w:rPr>
                  </w:pPr>
                  <w:r>
                    <w:rPr>
                      <w:b/>
                      <w:bCs/>
                      <w:color w:val="000000"/>
                      <w:sz w:val="20"/>
                      <w:szCs w:val="20"/>
                    </w:rPr>
                    <w:t>75. Naphrax</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
                      <w:bCs/>
                      <w:color w:val="000000"/>
                      <w:sz w:val="20"/>
                      <w:szCs w:val="20"/>
                    </w:rPr>
                    <w:t>76. Material de referință Amoniu (N-NH4+)</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77. Material de referinţă  Nitrit (NO2-)</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78. Material de referință de Nitrați (NO3-)</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
                      <w:bCs/>
                      <w:color w:val="000000"/>
                      <w:sz w:val="20"/>
                      <w:szCs w:val="20"/>
                    </w:rPr>
                    <w:t>79. Material de referinţă azotul după Kjeldahl</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80. Material de referinţă Fosfor total</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81. Material de referinţă Sulfați (SO42-)</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82. Material de referinţă Cloruri</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83. Material de referinţă certificat Materii în suspensie</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
                      <w:bCs/>
                      <w:color w:val="000000"/>
                      <w:sz w:val="20"/>
                      <w:szCs w:val="20"/>
                    </w:rPr>
                    <w:t>84. Material de referință certificat pH 7,410</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85. pH 10.00 Buffer solution</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86. pH 4.00 Buffer solution</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87. pH 7.00 Buffer solution</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88. Material de referință certificat a metalelor grele în apa de suprafață</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89. Material de referință pentru aluminium (Al)</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90. Material de referință pentru fier (Fe)</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91. Material de referință pentru selenium (Se)</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92. Solutie standard pentru conductivitate 147 µs/cm</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93. Soluție standard pentru CBO5 (BOD5)</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94. Soluție standard pentru CBO5 (BOD5)</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95. Calcium Standart for AAS</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
                      <w:sz w:val="20"/>
                      <w:szCs w:val="20"/>
                    </w:rPr>
                    <w:t>96. Magnezium Standart for AA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
                      <w:sz w:val="20"/>
                      <w:szCs w:val="20"/>
                    </w:rPr>
                    <w:t>97. Soluţie standard de aldehidă formică</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98. Soluţie standard fenoli</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99. Solutie standart de metabisulfite de Sodiu (Na2S2O5)</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sz w:val="20"/>
                      <w:szCs w:val="20"/>
                    </w:rPr>
                  </w:pPr>
                  <w:r>
                    <w:rPr>
                      <w:b/>
                      <w:bCs/>
                      <w:color w:val="000000"/>
                      <w:sz w:val="20"/>
                      <w:szCs w:val="20"/>
                    </w:rPr>
                    <w:t>100. Solutie pentru curaţarea electrozilor pH</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1. Filtre pentru reținerea prafului în analizorul de ozon</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2. Filtre pentru reținerea prafului în analizoarele de NO, SO2 si CO</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3. Filtru pentru prelevarea particulelor in suspensie PM10</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szCs w:val="20"/>
                    </w:rPr>
                    <w:t>104. Filtru pentru prelevarea particulelor in suspensie PM2,5</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 xml:space="preserve">105. Tub de permiabilitate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rPr>
                  </w:pPr>
                  <w:r>
                    <w:rPr>
                      <w:color w:val="000000"/>
                      <w:sz w:val="20"/>
                      <w:szCs w:val="20"/>
                    </w:rPr>
                    <w:t xml:space="preserve">106. Filtru de aer </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333333"/>
                      <w:sz w:val="20"/>
                      <w:szCs w:val="20"/>
                    </w:rPr>
                  </w:pPr>
                  <w:r>
                    <w:rPr>
                      <w:color w:val="333333"/>
                      <w:sz w:val="20"/>
                      <w:szCs w:val="20"/>
                    </w:rPr>
                    <w:t>107. Scrubber</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rPr>
                  </w:pPr>
                  <w:r>
                    <w:rPr>
                      <w:color w:val="000000"/>
                      <w:sz w:val="20"/>
                      <w:szCs w:val="20"/>
                    </w:rPr>
                    <w:t>108. Lampa UV</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09. Butelie pu gaz de calibrare  NO</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rPr>
                  </w:pPr>
                  <w:r>
                    <w:rPr>
                      <w:color w:val="000000"/>
                      <w:sz w:val="20"/>
                      <w:szCs w:val="20"/>
                    </w:rPr>
                    <w:t>110. Butelie pu gaz de calibrare CO</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rPr>
                  </w:pPr>
                  <w:r>
                    <w:rPr>
                      <w:color w:val="000000"/>
                      <w:sz w:val="20"/>
                      <w:szCs w:val="20"/>
                    </w:rPr>
                    <w:t xml:space="preserve">111. Filtru banda alba </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12. Hîrtie de filtru</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kg</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 xml:space="preserve">113. Filtre de prelevare aer </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14. Cuvete din cvarţ pentru spectrometru</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15. Sită din inox</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16. Lampă cu catod caviar</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rPr>
                  </w:pPr>
                  <w:r>
                    <w:rPr>
                      <w:color w:val="000000"/>
                      <w:sz w:val="20"/>
                      <w:szCs w:val="20"/>
                    </w:rPr>
                    <w:t>117. Lampă cu catod caviar</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rPr>
                  </w:pPr>
                  <w:r>
                    <w:rPr>
                      <w:color w:val="000000"/>
                      <w:sz w:val="20"/>
                      <w:szCs w:val="20"/>
                    </w:rPr>
                    <w:t>118. Lampă cu catod caviar</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19. Set anual filtre de schimb pentru sistemul de purificare a apei Direct-Pure Water Syste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20. set pentru vane kit for DUO 2.5</w:t>
                  </w:r>
                </w:p>
              </w:tc>
              <w:tc>
                <w:tcPr>
                  <w:tcW w:w="9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21. Cuvete din grafit pentru AAS</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rPr>
                  </w:pPr>
                  <w:r>
                    <w:rPr>
                      <w:color w:val="000000"/>
                      <w:sz w:val="20"/>
                      <w:szCs w:val="20"/>
                    </w:rPr>
                    <w:t>122. Septa</w:t>
                  </w:r>
                </w:p>
                <w:p>
                  <w:pPr>
                    <w:pStyle w:val="Normal"/>
                    <w:widowControl w:val="false"/>
                    <w:jc w:val="both"/>
                    <w:rPr>
                      <w:color w:val="000000"/>
                      <w:sz w:val="20"/>
                      <w:szCs w:val="20"/>
                    </w:rPr>
                  </w:pPr>
                  <w:r>
                    <w:rPr>
                      <w:color w:val="000000"/>
                      <w:sz w:val="20"/>
                      <w:szCs w:val="20"/>
                    </w:rPr>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rPr>
                  </w:pPr>
                  <w:r>
                    <w:rPr>
                      <w:color w:val="000000"/>
                      <w:sz w:val="20"/>
                      <w:szCs w:val="20"/>
                    </w:rPr>
                    <w:t>123. Ferule</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0"/>
                      <w:szCs w:val="20"/>
                    </w:rPr>
                  </w:pPr>
                  <w:r>
                    <w:rPr>
                      <w:color w:val="000000"/>
                      <w:sz w:val="20"/>
                      <w:szCs w:val="20"/>
                    </w:rPr>
                    <w:t>124. Liners</w:t>
                  </w:r>
                </w:p>
                <w:p>
                  <w:pPr>
                    <w:pStyle w:val="Normal"/>
                    <w:widowControl w:val="false"/>
                    <w:rPr>
                      <w:sz w:val="20"/>
                    </w:rPr>
                  </w:pPr>
                  <w:r>
                    <w:rPr>
                      <w:sz w:val="20"/>
                    </w:rPr>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color w:val="000000"/>
                      <w:sz w:val="20"/>
                      <w:szCs w:val="20"/>
                    </w:rPr>
                    <w:t>125. Piulița pentru detectorul selectiv de masă</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ata</w:t>
                  </w:r>
                </w:p>
              </w:tc>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35" w:type="dxa"/>
            <w:tcBorders>
              <w:top w:val="single" w:sz="4" w:space="0" w:color="000000"/>
            </w:tcBorders>
          </w:tcPr>
          <w:p>
            <w:pPr>
              <w:pStyle w:val="Normal"/>
              <w:widowControl w:val="false"/>
              <w:tabs>
                <w:tab w:val="clear" w:pos="720"/>
                <w:tab w:val="left" w:pos="6120" w:leader="none"/>
              </w:tabs>
              <w:rPr/>
            </w:pPr>
            <w:r>
              <w:rPr/>
            </w:r>
          </w:p>
        </w:tc>
        <w:tc>
          <w:tcPr>
            <w:tcW w:w="285" w:type="dxa"/>
            <w:tcBorders>
              <w:top w:val="single" w:sz="4" w:space="0" w:color="000000"/>
            </w:tcBorders>
          </w:tcPr>
          <w:p>
            <w:pPr>
              <w:pStyle w:val="Normal"/>
              <w:widowControl w:val="false"/>
              <w:tabs>
                <w:tab w:val="clear" w:pos="720"/>
                <w:tab w:val="left" w:pos="6120" w:leader="none"/>
              </w:tabs>
              <w:rPr/>
            </w:pPr>
            <w:r>
              <w:rPr/>
            </w:r>
          </w:p>
        </w:tc>
        <w:tc>
          <w:tcPr>
            <w:tcW w:w="12301"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24</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r>
              <w:rPr>
                <w:u w:val="single"/>
              </w:rPr>
              <w:t xml:space="preserve"> reagenți chimici, materiale de referință și consumabi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rPr>
              <w:t>reagenți chimici, materiale de referință și consumabile</w:t>
            </w:r>
          </w:p>
          <w:p>
            <w:pPr>
              <w:pStyle w:val="Normal"/>
              <w:widowControl w:val="false"/>
              <w:jc w:val="both"/>
              <w:rPr>
                <w:i/>
                <w:i/>
              </w:rPr>
            </w:pPr>
            <w:r>
              <w:rPr>
                <w:i/>
              </w:rPr>
              <w:t xml:space="preserve">Cod CPV: </w:t>
            </w:r>
            <w:r>
              <w:rPr>
                <w:i/>
                <w:u w:val="single"/>
              </w:rPr>
              <w:t>24300000-7</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pPr>
                  <w:r>
                    <w:rPr>
                      <w:b/>
                      <w:u w:val="single"/>
                    </w:rPr>
                    <w:t>Agenția de Mediu</w:t>
                  </w:r>
                  <w:r>
                    <w:rPr/>
                    <w:t>,</w:t>
                  </w:r>
                </w:p>
                <w:p>
                  <w:pPr>
                    <w:pStyle w:val="Normal"/>
                    <w:widowControl w:val="false"/>
                    <w:spacing w:lineRule="auto" w:line="360"/>
                    <w:rPr/>
                  </w:pPr>
                  <w:r>
                    <w:rPr/>
                    <w:t xml:space="preserve">reprezentată de către dl </w:t>
                  </w:r>
                  <w:r>
                    <w:rPr>
                      <w:b/>
                      <w:u w:val="single"/>
                    </w:rPr>
                    <w:t>Dorin POVERJUC</w:t>
                  </w:r>
                  <w:r>
                    <w:rPr/>
                    <w:t xml:space="preserve">, în calitate de director, care acţionează în baza </w:t>
                  </w:r>
                  <w:r>
                    <w:rPr>
                      <w:b/>
                      <w:u w:val="single"/>
                    </w:rPr>
                    <w:t>Regulamentului</w:t>
                  </w:r>
                  <w:r>
                    <w:rPr/>
                    <w:t>,</w:t>
                  </w:r>
                </w:p>
                <w:p>
                  <w:pPr>
                    <w:pStyle w:val="Normal"/>
                    <w:widowControl w:val="false"/>
                    <w:spacing w:lineRule="auto" w:line="360"/>
                    <w:rPr/>
                  </w:pPr>
                  <w:r>
                    <w:rPr/>
                    <w:t xml:space="preserve">denumit(a) în continuare </w:t>
                  </w:r>
                  <w:r>
                    <w:rPr>
                      <w:i/>
                    </w:rPr>
                    <w:t>Cumpărător/Beneficiar</w:t>
                  </w:r>
                  <w:r>
                    <w:rPr>
                      <w:sz w:val="22"/>
                    </w:rPr>
                    <w:t xml:space="preserve"> </w:t>
                  </w:r>
                </w:p>
                <w:p>
                  <w:pPr>
                    <w:pStyle w:val="Normal"/>
                    <w:widowControl w:val="false"/>
                    <w:spacing w:lineRule="auto" w:line="360"/>
                    <w:rPr/>
                  </w:pPr>
                  <w:r>
                    <w:rPr>
                      <w:b/>
                      <w:u w:val="single"/>
                    </w:rPr>
                    <w:t>c/f 1018601000102</w:t>
                  </w:r>
                  <w:r>
                    <w:rPr/>
                    <w: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reagenților chimici, materialelor de referință și consumabilelor</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w:t>
            </w:r>
            <w:r>
              <w:rPr>
                <w:b/>
                <w:iCs/>
              </w:rPr>
              <w:t>în termen de 45 de zile, după înregistrarea contractului la Trezoreria de Stat</w:t>
            </w:r>
            <w:r>
              <w:rPr>
                <w:iCs/>
              </w:rPr>
              <w:t>.</w:t>
            </w:r>
          </w:p>
          <w:p>
            <w:pPr>
              <w:pStyle w:val="Normal"/>
              <w:widowControl w:val="false"/>
              <w:jc w:val="both"/>
              <w:rPr>
                <w:iCs/>
              </w:rPr>
            </w:pPr>
            <w:r>
              <w:rPr>
                <w:iCs/>
              </w:rPr>
              <w:t>2.2.</w:t>
              <w:tab/>
              <w:t xml:space="preserve">Documentaţia de însoţire a Bunurilor include: </w:t>
            </w:r>
            <w:r>
              <w:rPr>
                <w:i/>
              </w:rPr>
              <w:t>factura fiscală, Certificate de verificare metrologică.</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Beneficiar vor fi: </w:t>
            </w:r>
            <w:r>
              <w:rPr>
                <w:i/>
              </w:rPr>
              <w:t>în termen de 15 zile de la prezentarea facturii fisc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conform Anexei nr. 10 din Documentația standard sau prin transfer la contul autorităţii contractante,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a Regională – Chișinău - bugetul de stat al Ministerului Finanţelor.</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str. Albișoara,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20 77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86010001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inisterul Finanţ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IC)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6TRPBAA335110A16365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w:t>
                  </w:r>
                  <w:bookmarkStart w:id="152" w:name="_GoBack"/>
                  <w:bookmarkEnd w:id="152"/>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7668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52203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79907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19D32B-8220-4708-961C-4855FEF56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63</TotalTime>
  <Application>LibreOffice/7.4.7.2$Linux_X86_64 LibreOffice_project/40$Build-2</Application>
  <AppVersion>15.0000</AppVersion>
  <Pages>79</Pages>
  <Words>26071</Words>
  <Characters>148606</Characters>
  <CharactersWithSpaces>174329</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GENT</cp:lastModifiedBy>
  <cp:lastPrinted>2021-03-10T08:12:00Z</cp:lastPrinted>
  <dcterms:modified xsi:type="dcterms:W3CDTF">2024-07-28T18: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