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eastAsia="Calibri" w:cs="Times New Roman"/>
          <w:kern w:val="2"/>
          <w:sz w:val="22"/>
          <w:lang w:val="ro-MD"/>
          <w14:ligatures w14:val="standardContextual"/>
        </w:rPr>
      </w:pPr>
      <w:r>
        <w:rPr>
          <w:rFonts w:eastAsia="Calibri" w:cs="Times New Roman"/>
          <w:kern w:val="2"/>
          <w:sz w:val="22"/>
          <w:lang w:val="ro-MD"/>
          <w14:ligatures w14:val="standardContextual"/>
        </w:rPr>
      </w:r>
    </w:p>
    <w:tbl>
      <w:tblPr>
        <w:tblW w:w="1533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4678"/>
        <w:gridCol w:w="992"/>
        <w:gridCol w:w="1297"/>
        <w:gridCol w:w="765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59" w:before="0" w:after="160"/>
              <w:rPr>
                <w:rFonts w:eastAsia="Calibri" w:cs="Times New Roman"/>
                <w:kern w:val="2"/>
                <w:sz w:val="22"/>
                <w14:ligatures w14:val="standardContextual"/>
              </w:rPr>
            </w:pPr>
            <w:r>
              <w:rPr>
                <w:rFonts w:eastAsia="Calibri" w:cs="Times New Roman"/>
                <w:kern w:val="2"/>
                <w:sz w:val="22"/>
                <w14:ligatures w14:val="standardContextual"/>
              </w:rPr>
              <w:t>Nr. d/o</w:t>
            </w:r>
          </w:p>
        </w:tc>
        <w:tc>
          <w:tcPr>
            <w:tcW w:w="4678" w:type="dxa"/>
            <w:tcBorders>
              <w:top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59" w:before="0" w:after="160"/>
              <w:rPr>
                <w:rFonts w:eastAsia="Calibri" w:cs="Times New Roman"/>
                <w:kern w:val="2"/>
                <w:sz w:val="22"/>
                <w14:ligatures w14:val="standardContextual"/>
              </w:rPr>
            </w:pPr>
            <w:r>
              <w:rPr>
                <w:rFonts w:eastAsia="Calibri" w:cs="Times New Roman"/>
                <w:kern w:val="2"/>
                <w:sz w:val="22"/>
                <w14:ligatures w14:val="standardContextual"/>
              </w:rPr>
              <w:t>Denumirea</w:t>
            </w:r>
          </w:p>
        </w:tc>
        <w:tc>
          <w:tcPr>
            <w:tcW w:w="99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59" w:before="0" w:after="160"/>
              <w:rPr>
                <w:rFonts w:eastAsia="Calibri" w:cs="Times New Roman"/>
                <w:kern w:val="2"/>
                <w:sz w:val="22"/>
                <w14:ligatures w14:val="standardContextual"/>
              </w:rPr>
            </w:pPr>
            <w:r>
              <w:rPr>
                <w:rFonts w:eastAsia="Calibri" w:cs="Times New Roman"/>
                <w:kern w:val="2"/>
                <w:sz w:val="22"/>
                <w14:ligatures w14:val="standardContextual"/>
              </w:rPr>
              <w:t>Unitate</w:t>
            </w:r>
          </w:p>
        </w:tc>
        <w:tc>
          <w:tcPr>
            <w:tcW w:w="1297"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59" w:before="0" w:after="160"/>
              <w:rPr>
                <w:rFonts w:eastAsia="Calibri" w:cs="Times New Roman"/>
                <w:kern w:val="2"/>
                <w:sz w:val="22"/>
                <w14:ligatures w14:val="standardContextual"/>
              </w:rPr>
            </w:pPr>
            <w:r>
              <w:rPr>
                <w:rFonts w:eastAsia="Calibri" w:cs="Times New Roman"/>
                <w:kern w:val="2"/>
                <w:sz w:val="22"/>
                <w14:ligatures w14:val="standardContextual"/>
              </w:rPr>
              <w:t>Cantitatea</w:t>
            </w:r>
          </w:p>
        </w:tc>
        <w:tc>
          <w:tcPr>
            <w:tcW w:w="765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59" w:before="0" w:after="160"/>
              <w:rPr>
                <w:rFonts w:eastAsia="Calibri" w:cs="Times New Roman"/>
                <w:kern w:val="2"/>
                <w:sz w:val="22"/>
                <w14:ligatures w14:val="standardContextual"/>
              </w:rPr>
            </w:pPr>
            <w:r>
              <w:rPr>
                <w:rFonts w:eastAsia="Calibri" w:cs="Times New Roman"/>
                <w:kern w:val="2"/>
                <w:sz w:val="22"/>
                <w14:ligatures w14:val="standardContextual"/>
              </w:rPr>
              <w:t>Specificatia</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ffer sol. pH 1,68</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Ambalaj 250 mL. NIST, Traceable CRM.Uncertainity </w:t>
            </w:r>
            <w:r>
              <w:rPr>
                <w:rFonts w:eastAsia="Times New Roman" w:cs="Calibri" w:ascii="Calibri" w:hAnsi="Calibri"/>
                <w:color w:val="000000"/>
                <w:sz w:val="22"/>
                <w:lang w:val="en-US" w:eastAsia="ru-RU"/>
              </w:rPr>
              <w:t>±</w:t>
            </w:r>
            <w:r>
              <w:rPr>
                <w:rFonts w:eastAsia="Times New Roman" w:cs="Times New Roman"/>
                <w:color w:val="000000"/>
                <w:sz w:val="22"/>
                <w:lang w:val="en-US" w:eastAsia="ru-RU"/>
              </w:rPr>
              <w:t xml:space="preserve"> 0,01 la 25℃. Toate soluțiile de la același producător.</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ffer sol. pH 4,0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Ambalaj 250 mL. NIST, Traceable CRM. Uncertainity </w:t>
            </w:r>
            <w:r>
              <w:rPr>
                <w:rFonts w:eastAsia="Times New Roman" w:cs="Calibri" w:ascii="Calibri" w:hAnsi="Calibri"/>
                <w:color w:val="000000"/>
                <w:sz w:val="22"/>
                <w:lang w:val="en-US" w:eastAsia="ru-RU"/>
              </w:rPr>
              <w:t>±</w:t>
            </w:r>
            <w:r>
              <w:rPr>
                <w:rFonts w:eastAsia="Times New Roman" w:cs="Times New Roman"/>
                <w:color w:val="000000"/>
                <w:sz w:val="22"/>
                <w:lang w:val="en-US" w:eastAsia="ru-RU"/>
              </w:rPr>
              <w:t xml:space="preserve"> 0,01 la 25℃. Toate soluțiile de la același producător.</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ffer sol. pH 7,0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Ambalaj 250 mL.NIST, Traceable CRM. Uncertainity </w:t>
            </w:r>
            <w:r>
              <w:rPr>
                <w:rFonts w:eastAsia="Times New Roman" w:cs="Calibri" w:ascii="Calibri" w:hAnsi="Calibri"/>
                <w:color w:val="000000"/>
                <w:sz w:val="22"/>
                <w:lang w:val="en-US" w:eastAsia="ru-RU"/>
              </w:rPr>
              <w:t>±</w:t>
            </w:r>
            <w:r>
              <w:rPr>
                <w:rFonts w:eastAsia="Times New Roman" w:cs="Times New Roman"/>
                <w:color w:val="000000"/>
                <w:sz w:val="22"/>
                <w:lang w:val="en-US" w:eastAsia="ru-RU"/>
              </w:rPr>
              <w:t xml:space="preserve"> 0,01 la 25℃. Toate soluțiile de la același producător.</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ffer sol. pH 10,0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Ambalaj 250 mL. NIST, Traceable CRM. Uncertainity </w:t>
            </w:r>
            <w:r>
              <w:rPr>
                <w:rFonts w:eastAsia="Times New Roman" w:cs="Calibri" w:ascii="Calibri" w:hAnsi="Calibri"/>
                <w:color w:val="000000"/>
                <w:sz w:val="22"/>
                <w:lang w:val="en-US" w:eastAsia="ru-RU"/>
              </w:rPr>
              <w:t>±</w:t>
            </w:r>
            <w:r>
              <w:rPr>
                <w:rFonts w:eastAsia="Times New Roman" w:cs="Times New Roman"/>
                <w:color w:val="000000"/>
                <w:sz w:val="22"/>
                <w:lang w:val="en-US" w:eastAsia="ru-RU"/>
              </w:rPr>
              <w:t xml:space="preserve"> 0,01 la 25℃. Toate soluțiile de la același producător.</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etrabutylammonium hydroxide solution 40% in water</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mbalaj 50 m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Tetraheptylammonium brom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mp: 89 °C to 91 °C. Ambalaj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1-octanesulfonate monohydrate (CAS 207596-29-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25 g</w:t>
            </w:r>
          </w:p>
        </w:tc>
      </w:tr>
      <w:tr>
        <w:trPr>
          <w:trHeight w:val="487"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8</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1-hexanesulfonate monohydr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25 g</w:t>
            </w:r>
          </w:p>
        </w:tc>
      </w:tr>
      <w:tr>
        <w:trPr>
          <w:trHeight w:val="189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9</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etrabutylammonium hydrogen sulfate for HPLC (CAS 32503-27-8)</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Crystalline powder or colourless crystals, freely soluble in water and in methanol. mp: 169 °C to 173 °C. Absorbance: maximum 0.05, determined between 240 nm and 300 nm using a 50 g/L solution. Corespunde cu Tetrabutylammonium hydrogen sulfate R1: Absorbance: maximum 0.02, determined between 215 nm and 300 nm using a 50 g/L solution. </w:t>
            </w:r>
            <w:r>
              <w:rPr>
                <w:rFonts w:eastAsia="Times New Roman" w:cs="Times New Roman"/>
                <w:color w:val="000000"/>
                <w:sz w:val="22"/>
                <w:lang w:eastAsia="ru-RU"/>
              </w:rPr>
              <w:t>Ambalaj 50 g</w:t>
            </w:r>
          </w:p>
        </w:tc>
      </w:tr>
      <w:tr>
        <w:trPr>
          <w:trHeight w:val="2396"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ethanol HPLC</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00</w:t>
            </w:r>
          </w:p>
        </w:tc>
        <w:tc>
          <w:tcPr>
            <w:tcW w:w="7655"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w:t>
            </w:r>
            <w:r>
              <w:rPr>
                <w:rFonts w:eastAsia="Times New Roman" w:cs="Times New Roman"/>
                <w:sz w:val="22"/>
                <w:lang w:eastAsia="ru-RU"/>
              </w:rPr>
              <w:t xml:space="preserve">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 </w:t>
            </w:r>
          </w:p>
        </w:tc>
      </w:tr>
      <w:tr>
        <w:trPr>
          <w:trHeight w:val="2699"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cetonitrile HPLC</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0,0002meq/g; alcalinitate:  ≤ 0,0002 meq/g; densitate:0,78(la 20°C);indice de refracție(n 20/D):1,344, se distilează la 80–82 °C:≥95%(v/v) Gradul gradient la 210 nm: ≤ 1,0 mAU, la 254 nm: ≤ 0,5 mAH; Absorbanță: ≤0,10 (la 200 nm);Transmisie:- la 193 nm: ≥ 60%;- la 195 nm: ≥ 80%;- la ≥ 230 nm: ≥ 98%, Fluorescență (ca chinină la 254 nm): ≤ 1,0 ppb, ≤ 0,5 ppb (ca chinină la 365 nm);Ambalaj: 2,5 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Conductivity standard 5 µS/cm</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ertified reference material. La 25℃. Ambalaj 500 m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Conductivity standard 1,3 µS/cm</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ertified reference material. La 25℃. Ambalaj 500 m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Conductivity standard 84  µS/cm</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ertified reference material. La 25℃. Ambalaj 500 m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mmonium persulfate (CAS 7727-54-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100 g</w:t>
            </w:r>
          </w:p>
        </w:tc>
      </w:tr>
      <w:tr>
        <w:trPr>
          <w:trHeight w:val="389"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Nessler's reagen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or determination of ammonia and ammonium compounds. Ambalaj: 500ml.</w:t>
            </w:r>
          </w:p>
        </w:tc>
      </w:tr>
      <w:tr>
        <w:trPr>
          <w:trHeight w:val="111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propano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Non-volatile matter: maximum 0.004 per cent.Water: maximum 0.2 per cent. Relative density: about 0.802 to 0.806. bp: about 97.2 °C. Distillation range:  Not less than 95 per cent distils between 96 °C and 99 °C. HPLC grade. </w:t>
            </w:r>
            <w:r>
              <w:rPr>
                <w:rFonts w:eastAsia="Times New Roman" w:cs="Times New Roman"/>
                <w:color w:val="000000"/>
                <w:sz w:val="22"/>
                <w:lang w:eastAsia="ru-RU"/>
              </w:rPr>
              <w:t>Ambalaj 1 L</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olvent Karl Fischer two componen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solvent for volumetric Karl Fischer titration with two component reagents. </w:t>
            </w:r>
            <w:r>
              <w:rPr>
                <w:rFonts w:eastAsia="Times New Roman" w:cs="Times New Roman"/>
                <w:color w:val="000000"/>
                <w:sz w:val="22"/>
                <w:lang w:eastAsia="ru-RU"/>
              </w:rPr>
              <w:t>Ambalaj: 2.5 L.</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9</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Hexylamin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Refractive index: about 1.418; density about:0.766; bp: 127-131 °C. Ambalaj 250 m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potassium tartr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500 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tassium brom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100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thiosulf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ssay 99.0-101.0%. pH: 6.0-8.4; Sulfates, sulfites: max.0.2%; Sulfides: conform Ph.Eur. Ambalaj:  1 kg</w:t>
            </w:r>
          </w:p>
        </w:tc>
      </w:tr>
      <w:tr>
        <w:trPr>
          <w:trHeight w:val="140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tassium brom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8.5 per cent to 101.0 per cent (dried substance). Acidity or alkalinity: conform Ph.Eur. Bromates: conform Ph.Eur. Chlorides and sulfates: conform Ph.Eur. Iodides: conform Ph.Eur. Iron: maximum 20 ppm. Magnesium and alkaline-earth metals: maximum 200 ppm, calculated as Ca. </w:t>
            </w:r>
            <w:r>
              <w:rPr>
                <w:rFonts w:eastAsia="Times New Roman" w:cs="Times New Roman"/>
                <w:color w:val="000000"/>
                <w:sz w:val="22"/>
                <w:lang w:eastAsia="ru-RU"/>
              </w:rPr>
              <w:t>Loss on drying: maximum 1.0 per cent. Ambalaj 250 g</w:t>
            </w:r>
          </w:p>
        </w:tc>
      </w:tr>
      <w:tr>
        <w:trPr>
          <w:trHeight w:val="1399"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Isoleucin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8.5 per cent to 101.0 per cent (dried substance). Specific optical rotation: + 40.0 to + 43.0 (dried substance). Ninhydrin-positive substances: conform Ph.Eur. Chlorides: maximum 200 ppm. Sulfates: maximum 300 ppm. Ammonium: conform Ph.Eur. Iron: maximum 10 ppm. Loss on drying: maximum 0.5 per cent. Sulfated ash: maximum 0.1 per cent. </w:t>
            </w:r>
            <w:r>
              <w:rPr>
                <w:rFonts w:eastAsia="Times New Roman" w:cs="Times New Roman"/>
                <w:color w:val="000000"/>
                <w:sz w:val="22"/>
                <w:lang w:eastAsia="ru-RU"/>
              </w:rPr>
              <w:t>Ambalaj 25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itrant Karl Fischer two componen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two-component reagent for volumetric Karl Fischer titration; titr-5 mg H₂O/ml. </w:t>
            </w:r>
            <w:r>
              <w:rPr>
                <w:rFonts w:eastAsia="Times New Roman" w:cs="Times New Roman"/>
                <w:color w:val="000000"/>
                <w:sz w:val="22"/>
                <w:lang w:eastAsia="ru-RU"/>
              </w:rPr>
              <w:t>Ambalaj: 1L</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luminium chlor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5.0 per cent to 101.0 per cent. Sulfates: maximum 100 ppm. Iron: maximum 10 ppm. </w:t>
            </w:r>
            <w:r>
              <w:rPr>
                <w:rFonts w:eastAsia="Times New Roman" w:cs="Times New Roman"/>
                <w:color w:val="000000"/>
                <w:sz w:val="22"/>
                <w:lang w:eastAsia="ru-RU"/>
              </w:rPr>
              <w:t>Alkali and alkaline-earth metals: maximum 0.5 per cent.</w:t>
            </w:r>
          </w:p>
        </w:tc>
      </w:tr>
      <w:tr>
        <w:trPr>
          <w:trHeight w:val="110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 xml:space="preserve">Mercury chlorid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9.5 per cent to 100.5 per cent (dried substance). Appearance of solution: conform Ph.Eur. Acidity or alkalinity: conform Ph.Eur. Mercurous chloride: conform Ph.Eur. Loss on drying: maximum 1.0 per cent. </w:t>
            </w:r>
            <w:r>
              <w:rPr>
                <w:rFonts w:eastAsia="Times New Roman" w:cs="Times New Roman"/>
                <w:color w:val="000000"/>
                <w:sz w:val="22"/>
                <w:lang w:eastAsia="ru-RU"/>
              </w:rPr>
              <w:t>Ambalaj 25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8</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N,N-Dimethylformam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Density : 0.949 to 0.952. bp: about 153 °C. Water: maximum 0.1 per cent. </w:t>
            </w:r>
            <w:r>
              <w:rPr>
                <w:rFonts w:eastAsia="Times New Roman" w:cs="Times New Roman"/>
                <w:color w:val="000000"/>
                <w:sz w:val="22"/>
                <w:lang w:eastAsia="ru-RU"/>
              </w:rPr>
              <w:t>Ambalaj 2,5 L</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Hydrogen peroxide 30 weight % solution</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Content: 29.0% - 31.0% m/m; Organic stabilisers: maximum 500 ppm; Non-volatile residue: maximum 2 g/L. Ambalaj: 2.5L</w:t>
            </w:r>
          </w:p>
        </w:tc>
      </w:tr>
      <w:tr>
        <w:trPr>
          <w:trHeight w:val="126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Hexan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Density: 0.659 to 0.663. Refractive index: 1.375 to 1.376. Distillation range. Not less than 95 per cent distils between 67 °C and 69 °C. Absorbance: maximum 0.01 from 260 nm to 420 nm. </w:t>
            </w:r>
            <w:r>
              <w:rPr>
                <w:rFonts w:eastAsia="Times New Roman" w:cs="Times New Roman"/>
                <w:color w:val="000000"/>
                <w:sz w:val="22"/>
                <w:lang w:eastAsia="ru-RU"/>
              </w:rPr>
              <w:t>Suitable for HPLC. Ambalaj 2,5 L</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dodecyl sulf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Assay ≥99.0% (GC), Non-esterified alcohols: maximum 4.0 per cent; Sodium chloride and sodium sulfate: maximum 8.0 per cent for the total percentage content. </w:t>
            </w:r>
            <w:r>
              <w:rPr>
                <w:rFonts w:eastAsia="Times New Roman" w:cs="Times New Roman"/>
                <w:color w:val="000000"/>
                <w:sz w:val="22"/>
                <w:lang w:eastAsia="ru-RU"/>
              </w:rPr>
              <w:t>Ambalaj 1 kg.</w:t>
            </w:r>
          </w:p>
        </w:tc>
      </w:tr>
      <w:tr>
        <w:trPr>
          <w:trHeight w:val="140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otassium di-hydrogen phosphate (CAS 7778-77-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m Ph.Eur. Content: 98.0 per cent to 100.5 per cent (dried substance). pH: 4.2 to 4.5. Reducing substances: conform Ph.Eur. Chlorides: maximum 200 ppm. Sulfates: maximum 300 ppm. Arsenic: maximum 2 ppm. Iron: maximum 10 ppm. Sodium: maximum 0.1 per cent. </w:t>
            </w:r>
            <w:r>
              <w:rPr>
                <w:rFonts w:eastAsia="Times New Roman" w:cs="Times New Roman"/>
                <w:color w:val="000000"/>
                <w:sz w:val="22"/>
                <w:lang w:eastAsia="ru-RU"/>
              </w:rPr>
              <w:t>Loss on drying: maximum 2.0 per cent. Ambalaj 1 k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3</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itrant Karl Fischer one componen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one-component reagent for volumetric Karl Fischer titration; titr-5 mg H₂O/ml. </w:t>
            </w:r>
            <w:r>
              <w:rPr>
                <w:rFonts w:eastAsia="Times New Roman" w:cs="Times New Roman"/>
                <w:color w:val="000000"/>
                <w:sz w:val="22"/>
                <w:lang w:eastAsia="ru-RU"/>
              </w:rPr>
              <w:t>Ambalaj: 1L.</w:t>
            </w:r>
          </w:p>
        </w:tc>
      </w:tr>
      <w:tr>
        <w:trPr>
          <w:trHeight w:val="48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 xml:space="preserve">Tetrabutylammonium hydroxid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 xml:space="preserve">Content: minimum 98.0 per cent of C16H37NO,30H2O. </w:t>
            </w:r>
            <w:r>
              <w:rPr>
                <w:rFonts w:eastAsia="Times New Roman" w:cs="Times New Roman"/>
                <w:sz w:val="22"/>
                <w:lang w:eastAsia="ru-RU"/>
              </w:rPr>
              <w:t>Ambalaj 50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etrabutylammonium hydroxide solution 40% in methano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mbalaj 50 mL</w:t>
            </w:r>
          </w:p>
        </w:tc>
      </w:tr>
      <w:tr>
        <w:trPr>
          <w:trHeight w:val="145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Propano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Relative density:0.785. Boiling point: 81-83℃.  Corespunde cu 2-Propanol R1 și R2: Refractive index 1.378. Water 0,05%. Absorbance maximum 0.60 at 210 nm, 0.26 at 220 nm, 0.13 at 230 nm, 0.02 at 250 nm, 0.01 at 260 nm, 0.03 at 270 nm, 0.02 at 290 nm and 0.01 at 310 nm. </w:t>
            </w:r>
            <w:r>
              <w:rPr>
                <w:rFonts w:eastAsia="Times New Roman" w:cs="Times New Roman"/>
                <w:color w:val="000000"/>
                <w:sz w:val="22"/>
                <w:lang w:eastAsia="ru-RU"/>
              </w:rPr>
              <w:t>Non-volatile substances: maximum 20 ppm. Ambalaj 1 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Refractive index standard kit 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Refractive index la 20℃ 1,391 nD. NIST, Traceable CRM</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8</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Water Standard KF 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8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ertified Reference Material for volumetric Karl Fischer Titration. </w:t>
            </w:r>
            <w:r>
              <w:rPr>
                <w:rFonts w:eastAsia="Times New Roman" w:cs="Times New Roman"/>
                <w:color w:val="000000"/>
                <w:sz w:val="22"/>
                <w:lang w:eastAsia="ru-RU"/>
              </w:rPr>
              <w:t>Soluția de 1 %, cu incertitudinea măsurării. Ambalaj 8 mL sau 10 mL.</w:t>
            </w:r>
          </w:p>
        </w:tc>
      </w:tr>
      <w:tr>
        <w:trPr>
          <w:trHeight w:val="126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9</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tassium carbonate</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Content: 99.0% to 101.0% (dried substance); Chlorides: maximum 100 ppm; Sulfates: maximum 100 ppm; Calcium: maximum 100 ppm; Iron: maximum 10 ppm; Ambalaj: 100 g.</w:t>
            </w:r>
          </w:p>
        </w:tc>
      </w:tr>
      <w:tr>
        <w:trPr>
          <w:trHeight w:val="113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0</w:t>
            </w:r>
          </w:p>
        </w:tc>
        <w:tc>
          <w:tcPr>
            <w:tcW w:w="4678"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dimethyl sulfoxide (G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765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form Ph.Eur,Content: minimum 99.9 per cent, determined by gas chromatography.</w:t>
              <w:br/>
              <w:t>Residue on evaporation: maximum 0.0005 per cent.</w:t>
              <w:br/>
              <w:t>Water : maximum 0.005 per cent.  For GC-HeadSpace. Ambalaj: 2.5L</w:t>
            </w:r>
          </w:p>
        </w:tc>
      </w:tr>
      <w:tr>
        <w:trPr>
          <w:trHeight w:val="2521"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dimethyl sulfox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conform Ph.Eur. Corespunde cu Dimethyl sulfoxide R1. Relative density : 1.100 to 1.104.</w:t>
              <w:br/>
              <w:t>Refractive index: 1.478 to 1.480.</w:t>
              <w:br/>
              <w:t>Freezing point: minimum 18.3 °C.</w:t>
              <w:br/>
              <w:t xml:space="preserve">Absorbance: not more than 0.30 at 275 nm and not more than 0.20 at both 285 nm and 295 nm. The substance to be examined shows no absorption maximum between 270 nm and 350 nm. Content: minimum 99.7 per cent, determined by gas chromatography.Absorbance (2.2.25): maximum 1.00 at 262 nm, 0.46 at 270 nm, 0.16 at 290 nm, 0.01 at 340 nm and higher wavelengths.Water: maximum 0.2 per cent. </w:t>
            </w:r>
            <w:r>
              <w:rPr>
                <w:rFonts w:eastAsia="Times New Roman" w:cs="Times New Roman"/>
                <w:color w:val="000000"/>
                <w:sz w:val="22"/>
                <w:lang w:eastAsia="ru-RU"/>
              </w:rPr>
              <w:t xml:space="preserve">Ambalaj 2,5 L.  </w:t>
            </w:r>
          </w:p>
        </w:tc>
      </w:tr>
      <w:tr>
        <w:trPr>
          <w:trHeight w:val="211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tassium chlor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Conform Ph.Eur.Content: 99.0 per cent to 101.0 per cent of KCl (dried substance). Appearance of solution. Solution S is clear and colourless. Acidity or alkalinity: conform Ph.Eur. Bromides: maximum 0.1 per cent. Iodides: conform Ph.Eur. Sulfates: maximum 300 ppm.</w:t>
              <w:br/>
              <w:t>Aluminium: maximum 1.0 ppm. Iron: maximum 20 ppm.</w:t>
              <w:br/>
              <w:t xml:space="preserve">Magnesium and alkaline-earth metals: maximum 200 ppm, calculated as Ca.Sodium: maximum 0.1 per cent.Loss on drying: maximum 1.0 per cent. </w:t>
            </w:r>
            <w:r>
              <w:rPr>
                <w:rFonts w:eastAsia="Times New Roman" w:cs="Times New Roman"/>
                <w:color w:val="000000"/>
                <w:sz w:val="22"/>
                <w:lang w:eastAsia="ru-RU"/>
              </w:rPr>
              <w:t>Ambalaj 250 g</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mmonium acet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respunde cu Ammonium acetate R1. Content: minimum 99.0 per cent (anhydrous substance).Water: maximum 1 per cent. </w:t>
            </w:r>
            <w:r>
              <w:rPr>
                <w:rFonts w:eastAsia="Times New Roman" w:cs="Times New Roman"/>
                <w:color w:val="000000"/>
                <w:sz w:val="22"/>
                <w:lang w:eastAsia="ru-RU"/>
              </w:rPr>
              <w:t>Sulfated ash: maximum 0.01 per cent. Ambalaj 1 k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tassium hexacyanoferrate (I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10 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tyl acet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HPLC suitable</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6</w:t>
            </w:r>
          </w:p>
        </w:tc>
        <w:tc>
          <w:tcPr>
            <w:tcW w:w="4678" w:type="dxa"/>
            <w:tcBorders/>
            <w:shd w:color="auto" w:fill="auto" w:val="clear"/>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Methyl tetradecanoate (mirystate) (CAS 124-10-7)</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minimum 98.0 per cent, determined by gas chromatography. mp: about 20 °C. Density: about 0.87 . </w:t>
            </w:r>
            <w:r>
              <w:rPr>
                <w:rFonts w:eastAsia="Times New Roman" w:cs="Times New Roman"/>
                <w:color w:val="000000"/>
                <w:sz w:val="22"/>
                <w:lang w:eastAsia="ru-RU"/>
              </w:rPr>
              <w:t>Refractive index: about 1.437. Ambalaj 1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7</w:t>
            </w:r>
          </w:p>
        </w:tc>
        <w:tc>
          <w:tcPr>
            <w:tcW w:w="4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ethyl hexadecanoate (palmitate) CAS 112-39-0</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form Ph.Eur. Content: minimum 98.0 per cent, determined by gas chromatography. mp: about 30 °C. Ambalaj 1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8</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ethyl stearate (octadecanoate) CAS 112-61-8</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form Ph.Eur. Content: minimum 98.0 per cent, determined by gas chromatography. mp: about 38 °C. Ambalaj 1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49</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ethyl arachidate (eicosanoate) CAS [1120-28-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form Ph.Eur. Content: minimum 98.0 per cent, determined by gas chromatography. mp: about 46 °C. Ambalaj 1 g</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Methyl oleate. ( (9Z)-octadec-9-enoate) CAS [112-62-9]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minimum 98.0 per cent, determined by gas chromatography. </w:t>
            </w:r>
            <w:r>
              <w:rPr>
                <w:rFonts w:eastAsia="Times New Roman" w:cs="Times New Roman"/>
                <w:color w:val="000000"/>
                <w:sz w:val="22"/>
                <w:lang w:eastAsia="ru-RU"/>
              </w:rPr>
              <w:t>Density: about 0.88 . Refractive index: about 1.452. Ambalaj 5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Methyl eicosenoate ((11Z)-eicos-11-enoate) CAS [2390-09-2].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25 m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ethyl behenate ( docosanoate)  CAS [929-77-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mp: 54 °C to 55 °C. Ambalaj 1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ethyl lignocerate (tetracosanoate) CAS [2442-49-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mp :about  58 °C Ambalaj 100 mg</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1-octanesulfonate (CAS 5324-84-5)</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minimum 98.0 per cent. Absorbance: maximum 0.10, determined at 200 nm and maximum 0.01, determined at 250 nm. </w:t>
            </w:r>
            <w:r>
              <w:rPr>
                <w:rFonts w:eastAsia="Times New Roman" w:cs="Times New Roman"/>
                <w:color w:val="000000"/>
                <w:sz w:val="22"/>
                <w:lang w:eastAsia="ru-RU"/>
              </w:rPr>
              <w:t>Ambalaj 100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1-hexanesulfonate CAS 2832-45-3</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100 g</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Diethylene glyco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minimum 99.5 per cent m/m. Density: about 1.118. </w:t>
            </w:r>
            <w:r>
              <w:rPr>
                <w:rFonts w:eastAsia="Times New Roman" w:cs="Times New Roman"/>
                <w:color w:val="000000"/>
                <w:sz w:val="22"/>
                <w:lang w:eastAsia="ru-RU"/>
              </w:rPr>
              <w:t>Refractive index: about 1.447. bp: 244 °C to 246 °C. Ambalaj 25 mL</w:t>
            </w:r>
          </w:p>
        </w:tc>
      </w:tr>
      <w:tr>
        <w:trPr>
          <w:trHeight w:val="126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Cetrimi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6.0 per cent to 101.0 per cent of alkyltrimethylammonium bromides, calculated as C17H38BrN (Mr 336.4) (dried substance). Loss on drying: maximum 2.0 per cent. Sulfated ash: maximum 0.5 per cent. </w:t>
            </w:r>
            <w:r>
              <w:rPr>
                <w:rFonts w:eastAsia="Times New Roman" w:cs="Times New Roman"/>
                <w:color w:val="000000"/>
                <w:sz w:val="22"/>
                <w:lang w:eastAsia="ru-RU"/>
              </w:rPr>
              <w:t>Ambalaj 100 g</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8</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Heptan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 Eur. Density: 0.683 to 0.686. Refractive index:  1.387 to 1.388. Distillation range: Not less than 95 per cent distils between 97 °C and 98 °C. HPLC suitable. </w:t>
            </w:r>
            <w:r>
              <w:rPr>
                <w:rFonts w:eastAsia="Times New Roman" w:cs="Times New Roman"/>
                <w:color w:val="000000"/>
                <w:sz w:val="22"/>
                <w:lang w:eastAsia="ru-RU"/>
              </w:rPr>
              <w:t>Ambalaj 1 L</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9</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oron trifluoride-methanol solution 14% in methano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140 g/L solution (14%). </w:t>
            </w:r>
            <w:r>
              <w:rPr>
                <w:rFonts w:eastAsia="Times New Roman" w:cs="Times New Roman"/>
                <w:color w:val="000000"/>
                <w:sz w:val="22"/>
                <w:lang w:eastAsia="ru-RU"/>
              </w:rPr>
              <w:t>Ambalaj 100 mL.</w:t>
            </w:r>
          </w:p>
        </w:tc>
      </w:tr>
      <w:tr>
        <w:trPr>
          <w:trHeight w:val="67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Sodium dihydrogen phosphate anhydrous CAS </w:t>
              <w:br/>
              <w:t>7558-80-7</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1 kg.</w:t>
            </w:r>
          </w:p>
        </w:tc>
      </w:tr>
      <w:tr>
        <w:trPr>
          <w:trHeight w:val="126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dihydrogen phosphate dihydr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8.0 per cent to 100.5 per cent (dried substance). pH: 4.2 to 4.5. Chlorides: maximum 200 ppm. Sulfates: maximum 300 ppm. Iron: maximum 10 ppm. Loss on drying: 21.5 per cent to 24.0 per cent. </w:t>
            </w:r>
            <w:r>
              <w:rPr>
                <w:rFonts w:eastAsia="Times New Roman" w:cs="Times New Roman"/>
                <w:color w:val="000000"/>
                <w:sz w:val="22"/>
                <w:lang w:eastAsia="ru-RU"/>
              </w:rPr>
              <w:t>Ambalaj 1 k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Refractive index standard kit 2 (toluene/water)</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Refractive index la 20℃ 1,49672 nD. NIST, Traceable CRM</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Refractive index standard dichlorotoluen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Refractive index la 20℃ 1,546 nD. NIST, Traceable CRM. </w:t>
            </w:r>
            <w:r>
              <w:rPr>
                <w:rFonts w:eastAsia="Times New Roman" w:cs="Times New Roman"/>
                <w:color w:val="000000"/>
                <w:sz w:val="22"/>
                <w:lang w:eastAsia="ru-RU"/>
              </w:rPr>
              <w:t>Ambalaj 10 mL</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Refractive index standard chlorocyclohexan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Refractive index la 20℃ 1,463 nD. NIST, Traceable CRM. </w:t>
            </w:r>
            <w:r>
              <w:rPr>
                <w:rFonts w:eastAsia="Times New Roman" w:cs="Times New Roman"/>
                <w:color w:val="000000"/>
                <w:sz w:val="22"/>
                <w:lang w:eastAsia="ru-RU"/>
              </w:rPr>
              <w:t>Ambalaj 10 mL</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Osmolality standard 100 mOsm/kg H₂O</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In ampules. CRM acc. Ph. Eur. 2.2.35, uncertainity max +-4%. Ambalaj  set cu 5 sau 4 fiole de 5 mL. </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Osmolality standard 200 mOsm/kg H₂O</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In ampules. CRM acc. Ph. Eur. 2.2.35, uncertainity max +-4%. Ambalaj  set cu 5 sau 4 fiole de 5 mL. </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Osmolality standard 300 mOsm/kg H₂O</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uc</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3</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In ampules. CRM acc. Ph. Eur. 2.2.35, uncertainity max +-4%. Ambalaj  set cu 5 sau 4 fiole de 5 mL. </w:t>
            </w:r>
          </w:p>
        </w:tc>
      </w:tr>
      <w:tr>
        <w:trPr>
          <w:trHeight w:val="91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8</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hydrogen carbon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k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Content: 99.0 per cent to 101.0 per cent. Chlorides: maximum 150 ppm. Sulfates: maximum 150 ppm. Ammonium: maximum 20 ppm. Calcium: maximum 100 ppm. Iron: maximum 20 ppm. Ambalaj 1 kg.</w:t>
            </w:r>
          </w:p>
        </w:tc>
      </w:tr>
      <w:tr>
        <w:trPr>
          <w:trHeight w:val="262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69</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Nonpolar Column Test Mix</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IST, Traceable CRM. Solvent: methylene chloride</w:t>
              <w:br/>
              <w:t>2-octanone: 0.5 mg/mL</w:t>
              <w:br/>
              <w:t>Decane: 0.5 mg/mL</w:t>
              <w:br/>
              <w:t>1-octanol: 0.5 mg/mL</w:t>
              <w:br/>
              <w:t>2,6-dimethyl-phenole: 0.5 mg/mL</w:t>
              <w:br/>
              <w:t>Undecane: 0.5 mg/mL</w:t>
              <w:br/>
              <w:t>2,6-dimethylaniline: 0.5 mg/mL</w:t>
              <w:br/>
              <w:t>Dodecane: 0.5 mg/mL</w:t>
              <w:br/>
              <w:t>Tridecane: 0.5 mg/mL. Certificat trebiue să conține cromatograme cu timpul de reținere. Ambalaj 2 mL.</w:t>
            </w:r>
          </w:p>
        </w:tc>
      </w:tr>
      <w:tr>
        <w:trPr>
          <w:trHeight w:val="346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Intermediate Polar Column Test Mix</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IST, Traceable CRM. Solvent methylene chloride</w:t>
              <w:br/>
              <w:t>N-decane: 0.5 mg/mL</w:t>
              <w:br/>
              <w:t>N-dodecane: 0.5 mg/mL</w:t>
              <w:br/>
              <w:t>N-tetradecane: 0.5 mg/mL</w:t>
              <w:br/>
              <w:t>N-tridecane: 0.5 mg/mL</w:t>
              <w:br/>
              <w:t>N-undecane: 0.5 mg/mL</w:t>
              <w:br/>
              <w:t>1-octanol: 0.5 mg/mL</w:t>
              <w:br/>
              <w:t>2-octanone: 0.5 mg/mL</w:t>
              <w:br/>
              <w:t>2,6-dimethylaniline: 0.5 mg/mL</w:t>
              <w:br/>
              <w:t>2.6-dimethyl-phenole: 0.5 mg/mL. Certificat trebiue să conține cromatograme cu timpul de reținere. Ambalaj 2 mL.</w:t>
            </w:r>
          </w:p>
        </w:tc>
      </w:tr>
      <w:tr>
        <w:trPr>
          <w:trHeight w:val="346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lar Column Test Mix</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m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eastAsia="ru-RU"/>
              </w:rPr>
              <w:t>NIST, Traceable CRM. solvent methylene chloride</w:t>
              <w:br/>
              <w:t>N-eicosane: 0.5 mg/mL</w:t>
              <w:br/>
              <w:t>N-heptadecane: 0.5 mg/mL</w:t>
              <w:br/>
              <w:t>N-hexadecane: 0.5 mg/mL</w:t>
              <w:br/>
              <w:t>N-octadecane: 0.5 mg/mL</w:t>
              <w:br/>
              <w:t>N-pentadecane: 0.5 mg/mL</w:t>
              <w:br/>
              <w:t>1-octanol: 0.5 mg/mL</w:t>
              <w:br/>
              <w:t>2-octanone: 0.5 mg/mL</w:t>
              <w:br/>
              <w:t>2,6-dimethylaniline: 0.5 mg/mL</w:t>
              <w:br/>
              <w:t xml:space="preserve">2,6-dimethyl-phenole: 0.5 mg/mL. </w:t>
            </w:r>
            <w:r>
              <w:rPr>
                <w:rFonts w:eastAsia="Times New Roman" w:cs="Times New Roman"/>
                <w:color w:val="000000"/>
                <w:sz w:val="22"/>
                <w:lang w:val="en-US" w:eastAsia="ru-RU"/>
              </w:rPr>
              <w:t>Certificat trebiue să conține cromatograme cu timpul de reținere. Ambalaj 2 mL.</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nicotinic aci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IST, Traceable CRM. Ambalaj 1 g</w:t>
            </w:r>
          </w:p>
        </w:tc>
      </w:tr>
      <w:tr>
        <w:trPr>
          <w:trHeight w:val="70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3</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Iron(III) chloride hexahydr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98.0 per cent to 102.0 per cent. Sulfates: maximum 100 ppm. Ferrous ions: maximum 50 ppm. </w:t>
            </w:r>
            <w:r>
              <w:rPr>
                <w:rFonts w:eastAsia="Times New Roman" w:cs="Times New Roman"/>
                <w:color w:val="000000"/>
                <w:sz w:val="22"/>
                <w:lang w:eastAsia="ru-RU"/>
              </w:rPr>
              <w:t>Ambalaj 25 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4</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arium chloride dihydr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l 25 g.</w:t>
            </w:r>
          </w:p>
        </w:tc>
      </w:tr>
      <w:tr>
        <w:trPr>
          <w:trHeight w:val="834"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5</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Vanilli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Content: 99.0 per cent to 101.0 per cent of 4-hydroxy-3-methoxybenzaldehyde (dried substance).Loss on drying: maximum 1.0 per cent. Sulfated ash: maximum 0.05 per cent.  Ambalaj 25 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6</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otassium hexacyanoferrate (II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5 g.</w:t>
            </w:r>
          </w:p>
        </w:tc>
      </w:tr>
      <w:tr>
        <w:trPr>
          <w:trHeight w:val="94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7</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Hydrochloric aci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L</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Content: 35.0 per cent m/m to 39.0 per cent m/m. Free chlorine: maximum 4 ppm. Sulfates: maximum 20 ppm. Residue on evaporation: maximum 0.01 per cent. Ambalaj 1 L.</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8</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Phenylhydrazine hydrochloride (CAS 59-88-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2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mp: about 245 °C. Ambalaj 250 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9</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Ammonium dihydrogen phosph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pH: about 4.2 for a 23 g/L solution. Ambalaj 100 g.</w:t>
            </w:r>
          </w:p>
        </w:tc>
      </w:tr>
      <w:tr>
        <w:trPr>
          <w:trHeight w:val="31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80</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Barium hydroxide (CAS 12230-71-6)</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Colourless crystals, soluble in water. Ambalaj 50 g</w:t>
            </w:r>
          </w:p>
        </w:tc>
      </w:tr>
      <w:tr>
        <w:trPr>
          <w:trHeight w:val="1575"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81</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Camphorsulfonic acid (CAS 3144-16-9)</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val="en-US" w:eastAsia="ru-RU"/>
              </w:rPr>
              <w:t xml:space="preserve">Conform Ph.Eur. Content: minimum 99.0 per cent of (1S)-(+)-10-camphorsulfonic acid. mp: about 194 °C, with decomposition. </w:t>
            </w:r>
            <w:r>
              <w:rPr>
                <w:rFonts w:eastAsia="Times New Roman" w:cs="Times New Roman"/>
                <w:color w:val="000000"/>
                <w:sz w:val="22"/>
                <w:lang w:eastAsia="ru-RU"/>
              </w:rPr>
              <w:t>Δ</w:t>
            </w:r>
            <w:r>
              <w:rPr>
                <w:rFonts w:eastAsia="Times New Roman" w:cs="Times New Roman"/>
                <w:color w:val="000000"/>
                <w:sz w:val="22"/>
                <w:lang w:val="en-US" w:eastAsia="ru-RU"/>
              </w:rPr>
              <w:t xml:space="preserve">A: 10.2 × 103 determined at 290.5 nm on a 1.0 g/L solution. Specific optical rotation: + 20 ± 1, determined on a 43 g/L solution. </w:t>
            </w:r>
            <w:r>
              <w:rPr>
                <w:rFonts w:eastAsia="Times New Roman" w:cs="Times New Roman"/>
                <w:color w:val="000000"/>
                <w:sz w:val="22"/>
                <w:lang w:eastAsia="ru-RU"/>
              </w:rPr>
              <w:t>Ambalaj 50 g.</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82</w:t>
            </w:r>
          </w:p>
        </w:tc>
        <w:tc>
          <w:tcPr>
            <w:tcW w:w="4678"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Sodium heptanesulfonate (CAS 22767-50-6)</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g</w:t>
            </w:r>
          </w:p>
        </w:tc>
        <w:tc>
          <w:tcPr>
            <w:tcW w:w="1297"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75</w:t>
            </w:r>
          </w:p>
        </w:tc>
        <w:tc>
          <w:tcPr>
            <w:tcW w:w="7655"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nform Ph.Eur. Ambalaj 25 g.</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3</w:t>
            </w:r>
          </w:p>
        </w:tc>
        <w:tc>
          <w:tcPr>
            <w:tcW w:w="4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et: Vialuri 2 ml + capace pretaiate</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set</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186000307C</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LCGC Certified Clear Glass 12 x 32 mm Screw Neck Vial, with Cap and Preslit PTFE/Silicone Septum, 2 mL Volume, 100/pk</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 xml:space="preserve">Vialuri 2 ml pentru HPLC cu autosempler </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95.01.001.10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1,5 Short Tread Vial, 32x11,6 mm, clear glass, 1 st hydrolytic class, wide opening</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5</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Capace p/vialuri de 2 ml (septa and cap)</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96.01.001.10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or N9 vial</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entru HPLC cu autosampler</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6</w:t>
            </w:r>
          </w:p>
        </w:tc>
        <w:tc>
          <w:tcPr>
            <w:tcW w:w="467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iltru p/u sering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esterile)</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25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94.01.00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embrană din celuloză regenerată, diametrul părții filtrante 15 mm, dimensiunile porilor 0,45 µm, p/u seringă.</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7</w:t>
            </w:r>
          </w:p>
        </w:tc>
        <w:tc>
          <w:tcPr>
            <w:tcW w:w="467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iltru p/u sering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esterile)</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1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94.03.00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embrană din celuloză regenerată, diametrul părții filtrante 15 mm, dimensiunile porilor 0,22 µm, p/u seringă.</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8</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ahare 4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25.01.40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terial: sticlă borosilicată; cu ”năsuleț” de scurgere; volum 4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89</w:t>
            </w:r>
          </w:p>
        </w:tc>
        <w:tc>
          <w:tcPr>
            <w:tcW w:w="46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ahare 250 ml</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25.01.25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terial: sticlă borosilicată; cu ”năsuleț” de scurgere; volum 25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0</w:t>
            </w:r>
          </w:p>
        </w:tc>
        <w:tc>
          <w:tcPr>
            <w:tcW w:w="46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ahare 150ml</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25.01.15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terial: sticlă borosilicată; cu ”năsuleț” de scurgere; volum 15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1</w:t>
            </w:r>
          </w:p>
        </w:tc>
        <w:tc>
          <w:tcPr>
            <w:tcW w:w="46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ahare 100ml</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25.01.10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terial: sticlă borosilicată; cu ”năsuleț” de scurgere; volum 1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2</w:t>
            </w:r>
          </w:p>
        </w:tc>
        <w:tc>
          <w:tcPr>
            <w:tcW w:w="46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ahare 50 ml</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25.01.05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terial: sticlă borosilicată; cu ”năsuleț” de scurgere; volum 4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3</w:t>
            </w:r>
          </w:p>
        </w:tc>
        <w:tc>
          <w:tcPr>
            <w:tcW w:w="46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p/u HPLC 250 ml</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lacon  gradate din sticlă termostabilă, cu gît larg și capac filetat din sticlă p/u HPLC, volum 25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p/u HPLC 10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6</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lacon  gradate din sticlă termostabilă, cu gît larg și capac filetat din sticlă p/u HPLC, volum 50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5</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p/u HPLC 5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6</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lacon  gradate din sticlă termostabilă, cu gît larg și capac filetat din sticlă p/u HPLC, volum 5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6</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p/u HPLC 50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lacon  gradate din sticlă termostabilă, cu gît larg și capac filetat din sticlă p/u HPLC, volum 50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7</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p/u HPLC 25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lacon  gradate din sticlă termostabilă, cu gît larg și capac filetat din sticlă p/u HPLC, volum 25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8</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icnometru 1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ycnometer Reischauer</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yknometer flask) 10 ml</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onform ISO 3507 </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ominal capacity, ml 1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Difference between actual capacity and nominal capacity, max, min ml±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ximum mass including stopper, g 2-height to top of neck, A, mm-11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Diameter of body, B, mm- 33</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Diameter of base, C, mm-23</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External diameter of neck, F, mm-8</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Internal diameter of neck, G, mm-2,2 to 3,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Neck socket grinding, 7/11 or 7/16</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ertificat de etalonare de la producator.</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oate buc sa fie acelasi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99</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Lampa UV  pentru instalatia de obtinere a apei pure Elix Advantage 15</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Lungime de undă 254 nm</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0</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Lampa UV  pentru instalatia de obtinere a apei pure Elix Advantage 15</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Lampa UV code: ZLXUVLP0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1</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Lampa UV  pentru instalatia de obtinere a apei pure Elix Advantage 15</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Lampa UV code: ZMQUVLP01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2</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Cartus Progard TS2 p/u instalatia de obtinere a apei pure Elix Advantage 15</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w:t>
            </w:r>
          </w:p>
        </w:tc>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 xml:space="preserve">Cartus compatibil cu instalatia Milli Q Direct 8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3</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Cartus  Progard  T3 p/u instalatia Milli Q Direct 8</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w:t>
            </w:r>
          </w:p>
        </w:tc>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 xml:space="preserve">Cartus compatibil cu instalatia Milli Q Direct 8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Cartus Q- PAK TEX p/u instalatia  de obtinere a apei ultrapure Milli Q Direct 8</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w:t>
            </w:r>
          </w:p>
        </w:tc>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 xml:space="preserve">Cartus compatibil cu instalatia Milli Q Direct 8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5</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Cartuș p/u apă  50  µm</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 xml:space="preserve">Cartuş 10 inch din fibre de polipropilen cu porozitate de 50 </w:t>
            </w:r>
            <w:r>
              <w:rPr>
                <w:rFonts w:eastAsia="Times New Roman"/>
                <w:color w:val="000000"/>
                <w:sz w:val="22"/>
                <w:lang w:eastAsia="ru-RU"/>
              </w:rPr>
              <w:t>μ</w:t>
            </w:r>
            <w:r>
              <w:rPr>
                <w:rFonts w:eastAsia="Times New Roman"/>
                <w:color w:val="000000"/>
                <w:sz w:val="22"/>
                <w:lang w:val="en-US" w:eastAsia="ru-RU"/>
              </w:rPr>
              <w:t>m. Temperatura maximă a apei +40º C. Resursele până la 20000 litri apă.</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6</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Masca de protectie</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80.44.00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roiectat și fabricat conform standardelor DIN EN 140 și AS/NZS 1716 pentru protecția gurii și a nasului</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oate piesele care vin in contact cu fata sunt realizate din silicon, pentru protecție împotriva prafului, particulelor fine, ceață, fum, vapori organici și gaze cu un punct de fierbere de 65 °C sau mai mar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7</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Electrod pH compatibil cu modelul pH – metru Agilen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3311 (N5190-399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Material de electrod: Policarbonat</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ip cablu: BNC, senzor temperatura</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ipul de electrod: Combinat cu capac în formă sferică</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8</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Garnitura p/u instalarea GC</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5181-883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olumn nut for GC capillaries, 2/pk</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09</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Ferrule, grafite, 0,25 mm</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500-2114</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errule, graphite, short, internal diameter 0.4 mm, for columns from 0.05 to 0.25 mm, 10 pcs/pack.</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0</w:t>
            </w:r>
          </w:p>
        </w:tc>
        <w:tc>
          <w:tcPr>
            <w:tcW w:w="46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Inel O din silicon pentru coloane de sticlă (20 per pache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201-47614</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O-Ring Silicon for Glass Columns (20/pk).</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1</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Seringa 2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0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94.91.002</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eringi de unica folosinta fara lubrifiant pe suprafata interioara</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ermin valabilitatea min 2 ani</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2</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Seringa  5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94.91.005</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eringi de unica folosinta fara lubrifiant pe suprafata interioara</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ermin valabilitatea min 2 ani</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3</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ipetă gradată 1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ipete gradate de sticlă cu volumul 1 ml, gradația 0,01 ml, cu  scurgere parțială, tip 1 (cu  2 cote: gradatia "0" în partea superioară a pipetei, a doua cota in apropierea varfului. Clasa A, toleranță ± 0.007 ml.</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 xml:space="preserve">Pipetă gradată 2ml </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ipete gradate de sticlă cu volumul 2 ml, gradația 0.02ml, cu  scurgere parțială,  tip 1 (cu  2 cote: gradația "0" in partea superioara a pipetei, a doua cota in apropierea varfului. Clasa A, toleranta ±0,010 ml.</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5</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 xml:space="preserve">Pipetă gradată 5ml </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ipete gradate de sticlă cu volumul 5 ml, gradația 0,05 ml, cu  scurgere partiala, tip 1(cu  2 cote: gradația "0" in partea superioara a pipetei, a doua cota in apropierea varfului. Clasa A, toleranta ± 0.030 ml.</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6</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 xml:space="preserve">Pipetă gradată 10ml </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ipete gradate de sticlă cu volumul 10 ml, gradația 0,1 ml, cu  scurgere parțială, tip 1(cu  2 cote: gradatia "0" in partea superioara a pipetei, a doua cota in apropierea varfului. Clasa A, toleranta ± 0.050 ml.</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7</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alon cotat 10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10ml, Clasa A, toleranța ±0,025ml, diametrul intern al gîtului (NS10/19)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8</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alon cotat 2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20 ml, Clasa A, toleranța ±0,040 ml, diametrul intern al gîtului (NS10/19)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19</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alon cotat 5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50ml, Clasa A, toleranța ±0,060ml, diametrul intern al gîtului NS14/23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0</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100 ml</w:t>
            </w:r>
            <w:r>
              <w:rPr>
                <w:rFonts w:eastAsia="Times New Roman"/>
                <w:color w:val="000000"/>
                <w:sz w:val="22"/>
                <w:lang w:val="ro-MD" w:eastAsia="ru-RU"/>
              </w:rPr>
              <w:t xml:space="preserve"> </w:t>
            </w:r>
            <w:r>
              <w:rPr>
                <w:rFonts w:eastAsia="Times New Roman"/>
                <w:color w:val="000000"/>
                <w:sz w:val="22"/>
                <w:lang w:val="en-US" w:eastAsia="ru-RU"/>
              </w:rPr>
              <w:t>de sticlă borosilicat (transparen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7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100ml, Clasa A, toleranța ±0,100ml, diametrul intern al gîtului NS14/23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1</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100 ml</w:t>
            </w:r>
            <w:r>
              <w:rPr>
                <w:rFonts w:eastAsia="Times New Roman"/>
                <w:color w:val="000000"/>
                <w:sz w:val="22"/>
                <w:lang w:val="ro-MD" w:eastAsia="ru-RU"/>
              </w:rPr>
              <w:t xml:space="preserve"> </w:t>
            </w:r>
            <w:r>
              <w:rPr>
                <w:rFonts w:eastAsia="Times New Roman"/>
                <w:color w:val="000000"/>
                <w:sz w:val="22"/>
                <w:lang w:val="en-US" w:eastAsia="ru-RU"/>
              </w:rPr>
              <w:t>de sticlă borosilicat (sticlă întunecat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100ml, Clasa A, toleranța ±0,100ml, diametrul intern al gîtului NS14/23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2</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200 ml</w:t>
            </w:r>
            <w:r>
              <w:rPr>
                <w:rFonts w:eastAsia="Times New Roman"/>
                <w:color w:val="000000"/>
                <w:sz w:val="22"/>
                <w:lang w:val="ro-MD" w:eastAsia="ru-RU"/>
              </w:rPr>
              <w:t xml:space="preserve"> </w:t>
            </w:r>
            <w:r>
              <w:rPr>
                <w:rFonts w:eastAsia="Times New Roman"/>
                <w:color w:val="000000"/>
                <w:sz w:val="22"/>
                <w:lang w:val="en-US" w:eastAsia="ru-RU"/>
              </w:rPr>
              <w:t>de sticlă borosilicat (transparen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200ml, Clasa A, toleranța ±0,150ml, diametrul intern al gîtului NS 14/23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3</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200 ml</w:t>
            </w:r>
            <w:r>
              <w:rPr>
                <w:rFonts w:eastAsia="Times New Roman"/>
                <w:color w:val="000000"/>
                <w:sz w:val="22"/>
                <w:lang w:val="ro-MD" w:eastAsia="ru-RU"/>
              </w:rPr>
              <w:t xml:space="preserve"> </w:t>
            </w:r>
            <w:r>
              <w:rPr>
                <w:rFonts w:eastAsia="Times New Roman"/>
                <w:color w:val="000000"/>
                <w:sz w:val="22"/>
                <w:lang w:val="en-US" w:eastAsia="ru-RU"/>
              </w:rPr>
              <w:t>de sticlă borosilicat (sticlă întunecat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200ml, Clasa A, toleranța ±0,150ml, diametrul intern al gîtului NS 14/23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250 ml</w:t>
            </w:r>
            <w:r>
              <w:rPr>
                <w:rFonts w:eastAsia="Times New Roman"/>
                <w:color w:val="000000"/>
                <w:sz w:val="22"/>
                <w:lang w:val="ro-MD" w:eastAsia="ru-RU"/>
              </w:rPr>
              <w:t xml:space="preserve"> </w:t>
            </w:r>
            <w:r>
              <w:rPr>
                <w:rFonts w:eastAsia="Times New Roman"/>
                <w:color w:val="000000"/>
                <w:sz w:val="22"/>
                <w:lang w:val="en-US" w:eastAsia="ru-RU"/>
              </w:rPr>
              <w:t>de sticlă borosilicat (transparen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250ml, Clasa A, toleranța ±0,150ml, diametrul intern al gîtului NS 14/23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5</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250 ml</w:t>
            </w:r>
            <w:r>
              <w:rPr>
                <w:rFonts w:eastAsia="Times New Roman"/>
                <w:color w:val="000000"/>
                <w:sz w:val="22"/>
                <w:lang w:val="ro-MD" w:eastAsia="ru-RU"/>
              </w:rPr>
              <w:t xml:space="preserve"> </w:t>
            </w:r>
            <w:r>
              <w:rPr>
                <w:rFonts w:eastAsia="Times New Roman"/>
                <w:color w:val="000000"/>
                <w:sz w:val="22"/>
                <w:lang w:val="en-US" w:eastAsia="ru-RU"/>
              </w:rPr>
              <w:t>de sticlă borosilicat (sticlă întunecat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250ml, Clasa A, toleranța ±0,150ml, diametrul intern al gîtului NS 14/23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6</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500 ml</w:t>
            </w:r>
            <w:r>
              <w:rPr>
                <w:rFonts w:eastAsia="Times New Roman"/>
                <w:color w:val="000000"/>
                <w:sz w:val="22"/>
                <w:lang w:val="ro-MD" w:eastAsia="ru-RU"/>
              </w:rPr>
              <w:t xml:space="preserve"> </w:t>
            </w:r>
            <w:r>
              <w:rPr>
                <w:rFonts w:eastAsia="Times New Roman"/>
                <w:color w:val="000000"/>
                <w:sz w:val="22"/>
                <w:lang w:val="en-US" w:eastAsia="ru-RU"/>
              </w:rPr>
              <w:t>de sticlă borosilicat (transparen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500ml, Clasa A, toleranța ±0,250ml, diametrul intern al gîtului NS19/26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7</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ro-MD" w:eastAsia="ru-RU"/>
              </w:rPr>
            </w:pPr>
            <w:r>
              <w:rPr>
                <w:rFonts w:eastAsia="Times New Roman"/>
                <w:color w:val="000000"/>
                <w:sz w:val="22"/>
                <w:lang w:val="en-US" w:eastAsia="ru-RU"/>
              </w:rPr>
              <w:t>Balon cotat 500 ml</w:t>
            </w:r>
            <w:r>
              <w:rPr>
                <w:rFonts w:eastAsia="Times New Roman"/>
                <w:color w:val="000000"/>
                <w:sz w:val="22"/>
                <w:lang w:val="ro-MD" w:eastAsia="ru-RU"/>
              </w:rPr>
              <w:t xml:space="preserve"> </w:t>
            </w:r>
            <w:r>
              <w:rPr>
                <w:rFonts w:eastAsia="Times New Roman"/>
                <w:color w:val="000000"/>
                <w:sz w:val="22"/>
                <w:lang w:val="en-US" w:eastAsia="ru-RU"/>
              </w:rPr>
              <w:t>de sticlă borosilicat (sticlă întunecat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500ml, Clasa A, toleranța ±0,250ml, diametrul intern al gîtului NS19/26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8</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Balon cotat 1000 ml de sticlă borosilicat (transparent)</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 1000ml, Clasa A, toleranța ±0,400ml, diametrul intern al gîtului NS24/29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29</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Balon cotat 1000 ml de sticlă borosilicat (sticlă întunecat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sticlă întunecată) (3.3)  cu dop din polipropilenă , 1000ml, Clasa A, toleranța ±0,400ml, diametrul intern al gîtului NS24/29 (conform EN ISO 1042), inelul meniscului șlefuit de culoare alb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0</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 xml:space="preserve">Balon cotat 2000 ml </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n cotat  de sticlă borosilicat (transparent) (3.3)   cu dop din polipropilenă, 2000ml, Clasa A, toleranța ±0,600ml, diametrul intern al gîtului NS 29/32 (conform EN ISO 1042), inelul meniscului șlefuit de culoare albastră.</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Certificat de calibrare de la producător (pentru fiecare seri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1</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Cilindru 100 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ilindru gradat din sticla pentru lichide, marcat ISOLAB®, clasa A. Material: sticla borosilicata termorezistenta. Culoare: transparent. Volum: 10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2</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ensete de uz genera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w:t>
            </w:r>
          </w:p>
        </w:tc>
        <w:tc>
          <w:tcPr>
            <w:tcW w:w="7655"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048.01.16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3</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enseta cu dinti</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3</w:t>
            </w:r>
          </w:p>
        </w:tc>
        <w:tc>
          <w:tcPr>
            <w:tcW w:w="7655"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048.02.16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Sticlă cu pipetă (pentru indicatori)</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2.13.05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as de sticlă borosilicat (întunecată), volum 50 ml, cu pipetă (sticlă borosilicat și para de cauciuc)</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5</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Pisetă pentru apă distilat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Pisetă din polipropilenă, gât îngust, capac filetat și tub </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1000 ml, cu închidere etanșă.</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6</w:t>
            </w:r>
          </w:p>
        </w:tc>
        <w:tc>
          <w:tcPr>
            <w:tcW w:w="467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ane - cu robinet – polipropilena</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10 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2</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2.28.91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Aspirator bottle - with stopcock - 10 lt - P.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abricat din polietilenă groasă, cu mânere de transport durabil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Echipat cu un robinet sigilat pentru a preveni formarea vidului.</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terilitate-nu</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7</w:t>
            </w:r>
          </w:p>
        </w:tc>
        <w:tc>
          <w:tcPr>
            <w:tcW w:w="4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Baloane - cu robinet – polipropilena</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20 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3</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2.28.92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Aspirator bottle - with stopcock - 20 lt - P.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Fabricat din polietilenă groasă, cu mânere de transport durabil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Echipat cu un robinet sigilat pentru a preveni formarea vidului.</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terilitate-nu</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8</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Manusi  mar.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00</w:t>
            </w:r>
          </w:p>
        </w:tc>
        <w:tc>
          <w:tcPr>
            <w:tcW w:w="7655"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Disposable nitrilie,non-sterile,ambidextrous, powder-free, latex-fre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39</w:t>
            </w:r>
          </w:p>
        </w:tc>
        <w:tc>
          <w:tcPr>
            <w:tcW w:w="4678"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ahile</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00</w:t>
            </w:r>
          </w:p>
        </w:tc>
        <w:tc>
          <w:tcPr>
            <w:tcW w:w="7655" w:type="dxa"/>
            <w:tcBorders>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212121"/>
                <w:sz w:val="22"/>
                <w:lang w:val="en-US" w:eastAsia="ru-RU"/>
              </w:rPr>
              <w:t>Acoperitori pentru incaltaminte, realizati din polietilena, de unica folosinta, 100 bucati</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0</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Capace pentru flacon</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amb</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2</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TP28-X01-020</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apace pentru flacon FRIP-050-010, FRIP-100-01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1</w:t>
            </w:r>
          </w:p>
        </w:tc>
        <w:tc>
          <w:tcPr>
            <w:tcW w:w="467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Capace, polipropilena, cod culoare albastru</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eastAsia="ru-RU"/>
              </w:rPr>
              <w:t>3</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  </w:t>
            </w:r>
            <w:r>
              <w:rPr>
                <w:rFonts w:eastAsia="Times New Roman" w:cs="Times New Roman"/>
                <w:color w:val="000000"/>
                <w:sz w:val="22"/>
                <w:lang w:val="en-US" w:eastAsia="ru-RU"/>
              </w:rPr>
              <w:t>051.09.45B</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 </w:t>
            </w:r>
            <w:r>
              <w:rPr>
                <w:rFonts w:eastAsia="Times New Roman" w:cs="Times New Roman"/>
                <w:color w:val="000000"/>
                <w:sz w:val="22"/>
                <w:lang w:val="en-US" w:eastAsia="ru-RU"/>
              </w:rPr>
              <w:t>Dopuri cu filet este fabricat din polipropilena pentru inchiderea perfecta si etansa a sticlelor de laborator cu gat filetat GL 4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2</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alon conic Erlenmeyer 25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10</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S.028.02.252</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250 ml cu slif 29/3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3</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Set de plăci filtrante cu 8 canale, 0,45µm, PTFE</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50</w:t>
            </w:r>
          </w:p>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 set)</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850 -DS-8 Channel Filter Plat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Disposable 8 Channel filter plat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TFE Filter Membrane</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olypropilene Housing</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late Dimension: 146,00x62,4x6,2 mm</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Pore size – 0,45 µm</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Este necesar ca setul de placi filtrante să fie compatibil cu echipamentul Agilent 850-DS Dissolution Sampling Statio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4</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 xml:space="preserve">Flacon acoperita, gât mediu, sticlă borosilicată, incolor, capac filetat, nesteril,100 ml, </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1.01.100C</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100 ml, macina  GL4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5</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acoperită, gât mediu, sticlă borosilicată, maro, capac filetat, nesteril, 1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1.02.100C</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100 ml, macina  GL4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6</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acoperită, gât mediu, sticlă borosilicată, maro, capac filetat, nesteril, 25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1.02.250C</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250 ml, macina  GL4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7</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gât mediu, HDPE, transparent, capac filetat, nesteril, 10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1.41.90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1000 ml, macina GL 45</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Inclus: capac din plastic - 1 buc</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8</w:t>
            </w:r>
          </w:p>
        </w:tc>
        <w:tc>
          <w:tcPr>
            <w:tcW w:w="467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Flacon de sticlă pentru reactivi lichidi de laborator, sticla borosilicata,  chihlimbar, </w:t>
            </w:r>
          </w:p>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t>1000 ml</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061.46.901</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1000 ml, macina GL 45</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 xml:space="preserve"> </w:t>
            </w:r>
            <w:r>
              <w:rPr>
                <w:rFonts w:eastAsia="Times New Roman" w:cs="Times New Roman"/>
                <w:color w:val="000000"/>
                <w:sz w:val="22"/>
                <w:lang w:val="en-US" w:eastAsia="ru-RU"/>
              </w:rPr>
              <w:t>Inclus: capac din plastic - 1 buc</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49</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de reactiv chihlimbar cu gât îngust și dop de sticl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RB02-250-012</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25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0</w:t>
            </w:r>
          </w:p>
        </w:tc>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Times New Roman"/>
                <w:color w:val="000000"/>
                <w:sz w:val="22"/>
                <w:lang w:val="en-US" w:eastAsia="ru-RU"/>
              </w:rPr>
              <w:t>Flacon de reactiv transparent, cu gât îngust, cu dop de sticlă</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buc</w:t>
            </w:r>
          </w:p>
        </w:tc>
        <w:tc>
          <w:tcPr>
            <w:tcW w:w="1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rFonts w:eastAsia="Times New Roman"/>
                <w:color w:val="000000"/>
                <w:sz w:val="22"/>
                <w:lang w:eastAsia="ru-RU"/>
              </w:rPr>
              <w:t>5</w:t>
            </w:r>
          </w:p>
        </w:tc>
        <w:tc>
          <w:tcPr>
            <w:tcW w:w="7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RB01-250-012</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t>Volum 250 m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1</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Fluid K, ambalaj 300ml, steril perforab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3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2</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Fluid D, ambalaj 300ml ,steril perforab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3</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Fluid A, ambalaj 300ml ,steril perforab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160"/>
              <w:rPr>
                <w:sz w:val="22"/>
                <w:lang w:val="ro-RO"/>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4</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Fluid A, ambalaj 100ml ,steril perforab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en-US"/>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5</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Tioglicolat Flud mediu,ambalaj 100ml ster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6</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Tryptic casein soya broth (TSB) ambalaj 100ml ster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7</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eastAsia="ru-RU"/>
              </w:rPr>
            </w:pPr>
            <w:r>
              <w:rPr>
                <w:color w:val="000000"/>
                <w:sz w:val="22"/>
                <w:lang w:val="en-US"/>
              </w:rPr>
              <w:t>MRS-ag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g</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0,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 Să fie indicat termenul de valabilitate a producătorului, care obligatoriu să fie minim 1 an,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8</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Reinforced medium pentru Clorstridii ag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g</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0,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w:t>
            </w:r>
          </w:p>
          <w:p>
            <w:pPr>
              <w:pStyle w:val="Normal"/>
              <w:widowControl w:val="false"/>
              <w:spacing w:before="0" w:after="0"/>
              <w:rPr>
                <w:rFonts w:eastAsia="Times New Roman" w:cs="Times New Roman"/>
                <w:color w:val="000000"/>
                <w:sz w:val="22"/>
                <w:lang w:val="en-US" w:eastAsia="ru-RU"/>
              </w:rPr>
            </w:pPr>
            <w:r>
              <w:rPr>
                <w:sz w:val="22"/>
                <w:lang w:val="ro-RO"/>
              </w:rPr>
              <w:t>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59</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pH 4,01  Soluție tampon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0,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ro-RO"/>
              </w:rPr>
              <w:t xml:space="preserve">Conform Ph Eur.2.6.12.; 2.6.13;2.6.1 </w:t>
            </w:r>
            <w:r>
              <w:rPr>
                <w:sz w:val="22"/>
                <w:lang w:val="en-US"/>
              </w:rPr>
              <w:t>Soluție tampon pH , trasabilitatea NIST, disponibile soluții cu coduri de culori .</w:t>
            </w:r>
          </w:p>
          <w:p>
            <w:pPr>
              <w:pStyle w:val="Normal"/>
              <w:widowControl w:val="false"/>
              <w:spacing w:before="0" w:after="0"/>
              <w:rPr>
                <w:rFonts w:eastAsia="Times New Roman" w:cs="Times New Roman"/>
                <w:color w:val="000000"/>
                <w:sz w:val="22"/>
                <w:lang w:val="en-US" w:eastAsia="ru-RU"/>
              </w:rPr>
            </w:pPr>
            <w:r>
              <w:rPr>
                <w:sz w:val="22"/>
                <w:lang w:val="ro-RO"/>
              </w:rPr>
              <w:t>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0</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pH 6,86  sau 7.00 Soluție tampon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0,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ro-RO"/>
              </w:rPr>
              <w:t xml:space="preserve">Conform Ph Eur.2.6.12.; 2.6.13; 2.6.1 </w:t>
            </w:r>
            <w:r>
              <w:rPr>
                <w:sz w:val="22"/>
                <w:lang w:val="en-US"/>
              </w:rPr>
              <w:t>Soluție tampon pH , trasabilitatea NIST, disponibile soluții cu coduri de culori .</w:t>
            </w:r>
          </w:p>
          <w:p>
            <w:pPr>
              <w:pStyle w:val="Normal"/>
              <w:widowControl w:val="false"/>
              <w:spacing w:before="0" w:after="0"/>
              <w:rPr>
                <w:rFonts w:eastAsia="Times New Roman" w:cs="Times New Roman"/>
                <w:color w:val="000000"/>
                <w:sz w:val="22"/>
                <w:lang w:val="en-US" w:eastAsia="ru-RU"/>
              </w:rPr>
            </w:pPr>
            <w:r>
              <w:rPr>
                <w:sz w:val="22"/>
                <w:lang w:val="ro-RO"/>
              </w:rPr>
              <w:t>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1</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pH 9,18  sau 10.01 Soluție tampon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0,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ro-RO"/>
              </w:rPr>
              <w:t xml:space="preserve">Conform Ph Eur.2.6.12.; 2.6.13; 2.6.1  </w:t>
            </w:r>
            <w:r>
              <w:rPr>
                <w:sz w:val="22"/>
                <w:lang w:val="en-US"/>
              </w:rPr>
              <w:t>Soluție tampon pH , trasabilitatea NIST, disponibile soluții cu coduri de culori .</w:t>
            </w:r>
          </w:p>
          <w:p>
            <w:pPr>
              <w:pStyle w:val="Normal"/>
              <w:widowControl w:val="false"/>
              <w:spacing w:before="0" w:after="0"/>
              <w:rPr>
                <w:rFonts w:eastAsia="Times New Roman" w:cs="Times New Roman"/>
                <w:color w:val="000000"/>
                <w:sz w:val="22"/>
                <w:lang w:val="en-US" w:eastAsia="ru-RU"/>
              </w:rPr>
            </w:pPr>
            <w:r>
              <w:rPr>
                <w:sz w:val="22"/>
                <w:lang w:val="ro-RO"/>
              </w:rPr>
              <w:t>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2</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eastAsia="ru-RU"/>
              </w:rPr>
            </w:pPr>
            <w:r>
              <w:rPr>
                <w:color w:val="000000"/>
                <w:sz w:val="22"/>
                <w:lang w:val="en-US"/>
              </w:rPr>
              <w:t>XLD ag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g</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0,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form Ph Eur. 2.7.2. Certificat de conformitate. De cerut să fie indicat termenul de valabilitate de la producător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3</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eastAsia="ru-RU"/>
              </w:rPr>
            </w:pPr>
            <w:r>
              <w:rPr>
                <w:color w:val="000000"/>
                <w:sz w:val="22"/>
                <w:lang w:val="en-US"/>
              </w:rPr>
              <w:t>Antibiotic Assay Medium F</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g</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3</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form Ph Eur. 2.7.2. Certificat de conformitate De cerut să fie indicat termenul de valabilitate de la producător a mediului pregăti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4</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eastAsia="ru-RU"/>
              </w:rPr>
            </w:pPr>
            <w:r>
              <w:rPr>
                <w:color w:val="000000"/>
                <w:sz w:val="22"/>
                <w:lang w:val="en-US"/>
              </w:rPr>
              <w:t>MacConkeyBroth</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g</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 xml:space="preserve">Conform Ph Eur. 2.6.1; 2.6.12.; 2.6.13; </w:t>
            </w:r>
          </w:p>
          <w:p>
            <w:pPr>
              <w:pStyle w:val="Normal"/>
              <w:widowControl w:val="false"/>
              <w:spacing w:before="0" w:after="0"/>
              <w:rPr>
                <w:rFonts w:eastAsia="Times New Roman" w:cs="Times New Roman"/>
                <w:color w:val="000000"/>
                <w:sz w:val="22"/>
                <w:lang w:val="en-US" w:eastAsia="ru-RU"/>
              </w:rPr>
            </w:pPr>
            <w:r>
              <w:rPr>
                <w:sz w:val="22"/>
                <w:lang w:val="ro-RO"/>
              </w:rPr>
              <w:t>Certificat de conformit De cerut să fie indicat termenul de valabilitate de la producător a mediului pregătit.ate.</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5</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LAL reactiv, 1,2 ml/flacon cu sensibilitatea de 0,03 UI/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48</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P/u BET test Ph.Eur. 2.6.14,din sticla ,sterile, apirogene</w:t>
            </w:r>
          </w:p>
          <w:p>
            <w:pPr>
              <w:pStyle w:val="Normal"/>
              <w:widowControl w:val="false"/>
              <w:rPr>
                <w:sz w:val="22"/>
                <w:lang w:val="ro-RO"/>
              </w:rPr>
            </w:pPr>
            <w:r>
              <w:rPr>
                <w:sz w:val="22"/>
                <w:lang w:val="ro-RO"/>
              </w:rPr>
              <w:t>Certificat de calitate pe lot</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6</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eastAsia="ru-RU"/>
              </w:rPr>
            </w:pPr>
            <w:r>
              <w:rPr>
                <w:color w:val="000000"/>
                <w:sz w:val="22"/>
                <w:lang w:val="en-US"/>
              </w:rPr>
              <w:t>Standard endotoxine CSE 5 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2</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P/u BET test Ph.Eur. 2.6.14,din sticla ,sterile, apirogene</w:t>
            </w:r>
          </w:p>
          <w:p>
            <w:pPr>
              <w:pStyle w:val="Normal"/>
              <w:widowControl w:val="false"/>
              <w:spacing w:before="0" w:after="160"/>
              <w:rPr>
                <w:sz w:val="22"/>
                <w:lang w:val="ro-RO"/>
              </w:rPr>
            </w:pPr>
            <w:r>
              <w:rPr>
                <w:sz w:val="22"/>
                <w:lang w:val="ro-RO"/>
              </w:rPr>
              <w:t>Certificat de calitate pe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7</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eastAsia="ru-RU"/>
              </w:rPr>
            </w:pPr>
            <w:r>
              <w:rPr>
                <w:color w:val="000000"/>
                <w:sz w:val="22"/>
                <w:lang w:val="en-US"/>
              </w:rPr>
              <w:t>Apa LAL apirogena 50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4</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P/u BET test Ph.Eur. 2.6.14,din sticla ,sterile, apirogene</w:t>
            </w:r>
          </w:p>
          <w:p>
            <w:pPr>
              <w:pStyle w:val="Normal"/>
              <w:widowControl w:val="false"/>
              <w:spacing w:before="0" w:after="160"/>
              <w:rPr>
                <w:sz w:val="22"/>
                <w:lang w:val="ro-RO"/>
              </w:rPr>
            </w:pPr>
            <w:r>
              <w:rPr>
                <w:sz w:val="22"/>
                <w:lang w:val="ro-RO"/>
              </w:rPr>
              <w:t>Certificat de calitate pe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8</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0,5M MgSO4 in 1,0M tris buffer solution(tris {hydroxymethil} aminomethane), endotoxin, free -1 cutie (6 flacoa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6</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P/u BET test Ph.Eur. 2.6.14,din sticla ,sterile, apirogene</w:t>
            </w:r>
          </w:p>
          <w:p>
            <w:pPr>
              <w:pStyle w:val="Normal"/>
              <w:widowControl w:val="false"/>
              <w:spacing w:before="0" w:after="160"/>
              <w:rPr>
                <w:sz w:val="22"/>
                <w:lang w:val="ro-RO"/>
              </w:rPr>
            </w:pPr>
            <w:r>
              <w:rPr>
                <w:sz w:val="22"/>
                <w:lang w:val="ro-RO"/>
              </w:rPr>
              <w:t>Certificat de calitate pe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69</w:t>
            </w:r>
          </w:p>
        </w:tc>
        <w:tc>
          <w:tcPr>
            <w:tcW w:w="46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color w:val="000000"/>
                <w:sz w:val="22"/>
                <w:lang w:val="en-US" w:eastAsia="ru-RU"/>
              </w:rPr>
            </w:pPr>
            <w:r>
              <w:rPr>
                <w:color w:val="000000"/>
                <w:sz w:val="22"/>
                <w:lang w:val="en-US"/>
              </w:rPr>
              <w:t>0,25M Tris base solution( tris {hydroxymethil} aminomethane, endotoxin, fre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a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6</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P/u BET test Ph.Eur. 2.6.14,din sticla ,sterile, apirogene</w:t>
            </w:r>
          </w:p>
          <w:p>
            <w:pPr>
              <w:pStyle w:val="Normal"/>
              <w:widowControl w:val="false"/>
              <w:spacing w:before="0" w:after="160"/>
              <w:rPr>
                <w:sz w:val="22"/>
                <w:lang w:val="ro-RO"/>
              </w:rPr>
            </w:pPr>
            <w:r>
              <w:rPr>
                <w:sz w:val="22"/>
                <w:lang w:val="ro-RO"/>
              </w:rPr>
              <w:t>Certificat de calitate pe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Vârfuri de unică folosință sterile, apirogene:100-1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u BET test Ph.Eur. 2.6.14,din sticla ,sterile, apirogene. Certificat de calitate pe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1</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Vârfuri de unică folosință sterile, apirogene:1-2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u BET test Ph.Eur. 2.6.14,din sticla ,sterile, apirogene. Certificat de calitate pe lo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2</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Staphylococcus aureus  ATCC 6538ATCC 10231 (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Bucată=anse/disk/KWIK-STIK</w:t>
            </w:r>
          </w:p>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3</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seudomonas aeruginosa ATCC 9027 (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Bucată=anse/disk/KWIK-STIK</w:t>
            </w:r>
          </w:p>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4</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Bacillus subtilis ATCC 6633(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Bucată=anse/disk/KWIK-STIK</w:t>
            </w:r>
          </w:p>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5</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albicans ATCC 10231 (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Bucată=anse/disk/KWIK-STIK</w:t>
            </w:r>
          </w:p>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6</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E.Coli ATCC 8739(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Bucată=anse/disk/KWIK-STIK</w:t>
            </w:r>
          </w:p>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7</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lostridium sporogenes ATCC 19404(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Bucată=anse/disk/KWIK-STIK</w:t>
            </w:r>
          </w:p>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8</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Aspergillus brasiliensis ATCC 16404(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Ambalaj=cutie/flacon /pachet cu minim 2 buc - maxim 10 buc.</w:t>
            </w:r>
          </w:p>
          <w:p>
            <w:pPr>
              <w:pStyle w:val="Normal"/>
              <w:widowControl w:val="false"/>
              <w:spacing w:before="0" w:after="0"/>
              <w:rPr>
                <w:rFonts w:eastAsia="Times New Roman" w:cs="Times New Roman"/>
                <w:color w:val="000000"/>
                <w:sz w:val="22"/>
                <w:lang w:val="en-US" w:eastAsia="ru-RU"/>
              </w:rPr>
            </w:pPr>
            <w:r>
              <w:rPr>
                <w:sz w:val="22"/>
                <w:lang w:val="ro-RO"/>
              </w:rPr>
              <w:t>Conform Ph.Eur.2.6.13,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79</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Sacehromyces Cerevisiae ATCC 9763(CFU/ 0,1 ml: &lt;100 Pasaj: 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ki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ATCC 16404(CFU/ 0,1 ml: &lt;100 Pasaj: 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Staphylococcus aureus  ATCC 653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1</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Staphylococcus epidermidis ATCC 122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2</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Pseudomonas aeruginosa ATCC 902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3</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acillus subtilis ATCC 663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4</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E.Coli ATCC 873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5</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albicans ATCC 10231</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6</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Sacharomyces cerevisae ATCC 976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6</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7</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Aspergillus brasiliensis ATCC 1640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8</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lostridium sporogenes ATCC 19404</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89</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 cereus ATCC 1177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Salmonella enterica serovar typhimurium ATCC 14028</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ertificat de conformitate Termen de valabilitate min 1an</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1</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arduri Vitek BC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uti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3</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u termen minim de valabilitate min 10 luni de la data livrarii, 2 cutii in I semestru si o cutie in al II semestru2 cutii in I semestru si o cutie in al II semestru. 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2</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arduri Vitek YS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uti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4</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u termen minim de valabilitate min 10 luni de la data livrarii, 2 cutii in I semestru si o cutie in al II semestru. 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3</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arduri Vitek GP</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uti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u termen minim de valabilitate min 10 luni de la data livrarii 2 cutii in I semestru si 2 cutii in al II semestru . 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4</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arduri Vitek G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uti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u termen minim de valabilitate min 10 luni de la data livrarii, 2 cutii in I semestru si 2 cutii in al II semestru. 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5</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arduri Vitek AN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cuti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u termen minim de valabilitate min 10 luni de la data livrarii, 1 cutie in I semestru si o cutie in al II semestru.  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6</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Standarde de turbiditate pentru DensiChek plus</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s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forn cerintelor Ph. Eur. 2.6.14. 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7</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Saci Biohazard pentru decontaminare prin autoclavare 500 mm x 60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CMP, ISO 17025</w:t>
            </w:r>
          </w:p>
          <w:p>
            <w:pPr>
              <w:pStyle w:val="Normal"/>
              <w:widowControl w:val="false"/>
              <w:spacing w:before="0" w:after="0"/>
              <w:rPr>
                <w:rFonts w:eastAsia="Times New Roman" w:cs="Times New Roman"/>
                <w:color w:val="000000"/>
                <w:sz w:val="22"/>
                <w:lang w:val="en-US" w:eastAsia="ru-RU"/>
              </w:rPr>
            </w:pPr>
            <w:r>
              <w:rPr>
                <w:sz w:val="22"/>
                <w:lang w:val="ro-RO"/>
              </w:rPr>
              <w:t>Cer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8</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MD"/>
              </w:rPr>
              <w:t xml:space="preserve">Filtre de nitrat de celuloza sterile  (Gridded Cellulose Nitrat) diametru filtrului 50mm si diametru porilor 0,45 micron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MD"/>
              </w:rPr>
              <w:t xml:space="preserve"> </w:t>
            </w:r>
            <w:r>
              <w:rPr>
                <w:sz w:val="22"/>
                <w:lang w:val="ro-MD"/>
              </w:rPr>
              <w:t>1 cutie (100 filtr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MD"/>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6.12.; 2.6.13; 2.6.1</w:t>
            </w:r>
          </w:p>
          <w:p>
            <w:pPr>
              <w:pStyle w:val="Normal"/>
              <w:widowControl w:val="false"/>
              <w:spacing w:before="0" w:after="0"/>
              <w:rPr>
                <w:rFonts w:eastAsia="Times New Roman" w:cs="Times New Roman"/>
                <w:color w:val="000000"/>
                <w:sz w:val="22"/>
                <w:lang w:val="en-US" w:eastAsia="ru-RU"/>
              </w:rPr>
            </w:pPr>
            <w:r>
              <w:rPr>
                <w:sz w:val="22"/>
                <w:lang w:val="ro-RO"/>
              </w:rPr>
              <w:t>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199</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Mănuși nesterile mărimea 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CMP, ISO 17025</w:t>
            </w:r>
          </w:p>
          <w:p>
            <w:pPr>
              <w:pStyle w:val="Normal"/>
              <w:widowControl w:val="false"/>
              <w:spacing w:before="0" w:after="0"/>
              <w:rPr>
                <w:rFonts w:eastAsia="Times New Roman" w:cs="Times New Roman"/>
                <w:color w:val="000000"/>
                <w:sz w:val="22"/>
                <w:lang w:val="en-US" w:eastAsia="ru-RU"/>
              </w:rPr>
            </w:pPr>
            <w:r>
              <w:rPr>
                <w:sz w:val="22"/>
                <w:lang w:val="ro-RO"/>
              </w:rPr>
              <w:t>Cer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Mănuși nesterile mărimea 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CMP, ISO 17025</w:t>
            </w:r>
          </w:p>
          <w:p>
            <w:pPr>
              <w:pStyle w:val="Normal"/>
              <w:widowControl w:val="false"/>
              <w:spacing w:before="0" w:after="0"/>
              <w:rPr>
                <w:rFonts w:eastAsia="Times New Roman" w:cs="Times New Roman"/>
                <w:color w:val="000000"/>
                <w:sz w:val="22"/>
                <w:lang w:val="en-US" w:eastAsia="ru-RU"/>
              </w:rPr>
            </w:pPr>
            <w:r>
              <w:rPr>
                <w:sz w:val="22"/>
                <w:lang w:val="ro-RO"/>
              </w:rPr>
              <w:t>Cer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1</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 biologic Bacillus atrophaeus ATCC 93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iol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 5.1.2. Pentru controlul biologic al sterilizării cu aer (etuve) la t° 180. Concentrația sporilor în fiola 10^6</w:t>
            </w:r>
          </w:p>
          <w:p>
            <w:pPr>
              <w:pStyle w:val="Normal"/>
              <w:widowControl w:val="false"/>
              <w:spacing w:before="0" w:after="0"/>
              <w:rPr>
                <w:rFonts w:eastAsia="Times New Roman" w:cs="Times New Roman"/>
                <w:color w:val="000000"/>
                <w:sz w:val="22"/>
                <w:lang w:val="en-US" w:eastAsia="ru-RU"/>
              </w:rPr>
            </w:pPr>
            <w:r>
              <w:rPr>
                <w:sz w:val="22"/>
              </w:rPr>
              <w:t xml:space="preserve"> </w:t>
            </w:r>
            <w:r>
              <w:rPr>
                <w:sz w:val="22"/>
                <w:lang w:val="ro-RO"/>
              </w:rPr>
              <w:t>Cu certificate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2</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 biologic Geobacillus stearothermophilus ATCC 93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iol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 5.1.2. Pentru controlul biologic al sterilizării cu aer (etuve) la t° 180. Concentrația sporilor în fiola 10^6</w:t>
            </w:r>
          </w:p>
          <w:p>
            <w:pPr>
              <w:pStyle w:val="Normal"/>
              <w:widowControl w:val="false"/>
              <w:spacing w:before="0" w:after="0"/>
              <w:rPr>
                <w:rFonts w:eastAsia="Times New Roman" w:cs="Times New Roman"/>
                <w:color w:val="000000"/>
                <w:sz w:val="22"/>
                <w:lang w:val="en-US" w:eastAsia="ru-RU"/>
              </w:rPr>
            </w:pPr>
            <w:r>
              <w:rPr>
                <w:sz w:val="22"/>
              </w:rPr>
              <w:t xml:space="preserve"> </w:t>
            </w:r>
            <w:r>
              <w:rPr>
                <w:sz w:val="22"/>
                <w:lang w:val="ro-RO"/>
              </w:rPr>
              <w:t>Cu certificate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3</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ra cu aburi 115</w:t>
            </w:r>
            <w:r>
              <w:rPr>
                <w:sz w:val="22"/>
                <w:vertAlign w:val="superscript"/>
                <w:lang w:val="ro-RO"/>
              </w:rPr>
              <w:t>0</w:t>
            </w:r>
            <w:r>
              <w:rPr>
                <w:sz w:val="22"/>
                <w:lang w:val="ro-RO"/>
              </w:rPr>
              <w:t>C 15 min, intern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4</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ra cu aburi 121°C 15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5</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ra cu aburi 121°C 20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6</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ra cu aburi 180°C 60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7</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ra cu aburi 132°C 20 m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8</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Dezinfectant concentr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0</w:t>
            </w:r>
          </w:p>
        </w:tc>
        <w:tc>
          <w:tcPr>
            <w:tcW w:w="7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ro-RO"/>
              </w:rPr>
            </w:pPr>
            <w:r>
              <w:rPr>
                <w:sz w:val="22"/>
                <w:lang w:val="ro-RO"/>
              </w:rPr>
              <w:t>Cu substanțe active aminele și guanidine. Pentru dezinfecția suprafețelor(podea,pereți, pardosea) din laborator. Să nu deterioreze suprafețele dezinfectate.</w:t>
            </w:r>
          </w:p>
          <w:p>
            <w:pPr>
              <w:pStyle w:val="Normal"/>
              <w:widowControl w:val="false"/>
              <w:spacing w:before="0" w:after="0"/>
              <w:rPr>
                <w:rFonts w:eastAsia="Times New Roman" w:cs="Times New Roman"/>
                <w:color w:val="000000"/>
                <w:sz w:val="22"/>
                <w:lang w:val="en-US" w:eastAsia="ru-RU"/>
              </w:rPr>
            </w:pPr>
            <w:r>
              <w:rPr>
                <w:sz w:val="22"/>
                <w:lang w:val="ro-RO"/>
              </w:rPr>
              <w:t xml:space="preserve"> </w:t>
            </w:r>
            <w:r>
              <w:rPr>
                <w:sz w:val="22"/>
                <w:lang w:val="ro-RO"/>
              </w:rPr>
              <w:t>Termen minim de valabilitate 24 luni.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09</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Gel pentru dezinfectarea și spălarea mâinilor de 1L cu pulverizator din plastic fiec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 xml:space="preserve">buc </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3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u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Vârfuri de unică folosință nesterile,:1000-5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3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Conform Ph. Eur.2.7.5 p/u dozaea antibioticilor  compatibile cu micropipetele DRAGON- LAB(pipete tip,Finn,5000 µl,neutral-28076)</w:t>
            </w:r>
          </w:p>
          <w:p>
            <w:pPr>
              <w:pStyle w:val="Normal"/>
              <w:widowControl w:val="false"/>
              <w:spacing w:before="0" w:after="0"/>
              <w:rPr>
                <w:rFonts w:eastAsia="Times New Roman" w:cs="Times New Roman"/>
                <w:color w:val="000000"/>
                <w:sz w:val="22"/>
                <w:lang w:val="en-US" w:eastAsia="ru-RU"/>
              </w:rPr>
            </w:pPr>
            <w:r>
              <w:rPr>
                <w:sz w:val="22"/>
                <w:lang w:val="ro-RO"/>
              </w:rPr>
              <w:t>Cu certificat de cal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1</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refiltru din polipropilenă, hidrofob, 5,0 µm, 47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Prefiltre din fibră de sticlă Sartorius hydrophile, nesterile, cu lianț acrylic</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2</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Set colorare după Gra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s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form Ph.Eur., Certificat de conformitate</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3</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 xml:space="preserve">Mojare din sticlaci diametru 12,5cm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form Ph.Eur.,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4</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bookmarkStart w:id="0" w:name="_Hlk187412968"/>
            <w:r>
              <w:rPr>
                <w:sz w:val="22"/>
                <w:lang w:val="ro-RO"/>
              </w:rPr>
              <w:t>Filtru HEPA</w:t>
            </w:r>
            <w:bookmarkEnd w:id="0"/>
            <w:r>
              <w:rPr>
                <w:sz w:val="22"/>
                <w:lang w:val="ro-RO"/>
              </w:rPr>
              <w:t xml:space="preserve"> H13 762x457x2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3</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Pentru HVAC-1 Clasele de curatenie B,C</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5</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Filtru HEPA H14</w:t>
            </w:r>
          </w:p>
          <w:p>
            <w:pPr>
              <w:pStyle w:val="Normal"/>
              <w:widowControl w:val="false"/>
              <w:spacing w:before="0" w:after="0"/>
              <w:rPr>
                <w:rFonts w:eastAsia="Times New Roman" w:cs="Times New Roman"/>
                <w:color w:val="000000"/>
                <w:sz w:val="22"/>
                <w:lang w:eastAsia="ru-RU"/>
              </w:rPr>
            </w:pPr>
            <w:r>
              <w:rPr>
                <w:sz w:val="22"/>
                <w:lang w:val="ro-RO"/>
              </w:rPr>
              <w:t>440x490x29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Pentru HVAC-2 Clasele de curatenie  C,D</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6</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vertizator de frecventa 380V,P-11kw</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 xml:space="preserve">Pentru sistema de tratare a aerului HVAC 1 </w:t>
            </w:r>
            <w:r>
              <w:rPr>
                <w:sz w:val="22"/>
                <w:lang w:val="ro-RO"/>
              </w:rPr>
              <w:t>Conform Ph.Eur.,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7</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Convertizator +protectie termica trifazat 30-40Kw,max 80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 xml:space="preserve">Pentru sistema de tratare a aerului HVAC 2 </w:t>
            </w:r>
            <w:r>
              <w:rPr>
                <w:sz w:val="22"/>
                <w:lang w:val="ro-RO"/>
              </w:rPr>
              <w:t>Conform Ph.Eur.,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8</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Umidificator Pego 400ES6MN6Kg/h</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 xml:space="preserve">Pentru sistema de tratare a aerului HVAC 1,2 </w:t>
            </w:r>
            <w:r>
              <w:rPr>
                <w:sz w:val="22"/>
                <w:lang w:val="ro-RO"/>
              </w:rPr>
              <w:t>Conform Ph.Eur., 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19</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Banda de laborator Parafilm latime 10 cm,lungimea 20-40 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Parafilm M -termoplastic rezistent la umiditate , , flexibil, inodor, translucid , posibilitate s</w:t>
            </w:r>
            <w:r>
              <w:rPr>
                <w:sz w:val="22"/>
                <w:lang w:val="ro-MD"/>
              </w:rPr>
              <w:t xml:space="preserve">ă </w:t>
            </w:r>
            <w:r>
              <w:rPr>
                <w:sz w:val="22"/>
                <w:lang w:val="en-US"/>
              </w:rPr>
              <w:t>fie întins suprafe</w:t>
            </w:r>
            <w:r>
              <w:rPr>
                <w:sz w:val="22"/>
                <w:lang w:val="ro-MD"/>
              </w:rPr>
              <w:t>ț</w:t>
            </w:r>
            <w:r>
              <w:rPr>
                <w:sz w:val="22"/>
                <w:lang w:val="en-US"/>
              </w:rPr>
              <w:t>e neregulate pentru a oferi o barieră de protec</w:t>
            </w:r>
            <w:r>
              <w:rPr>
                <w:sz w:val="22"/>
                <w:lang w:val="ro-MD"/>
              </w:rPr>
              <w:t xml:space="preserve">ție </w:t>
            </w:r>
            <w:r>
              <w:rPr>
                <w:sz w:val="22"/>
                <w:lang w:val="en-US"/>
              </w:rPr>
              <w:t xml:space="preserve">. </w:t>
            </w:r>
          </w:p>
          <w:p>
            <w:pPr>
              <w:pStyle w:val="Normal"/>
              <w:widowControl w:val="false"/>
              <w:spacing w:before="0" w:after="0"/>
              <w:rPr>
                <w:rFonts w:eastAsia="Times New Roman" w:cs="Times New Roman"/>
                <w:color w:val="000000"/>
                <w:sz w:val="22"/>
                <w:lang w:val="en-US" w:eastAsia="ru-RU"/>
              </w:rPr>
            </w:pPr>
            <w:r>
              <w:rPr>
                <w:rFonts w:eastAsia="Times New Roman" w:cs="Times New Roman"/>
                <w:color w:val="000000"/>
                <w:sz w:val="22"/>
                <w:lang w:val="en-US" w:eastAsia="ru-RU"/>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owie-Dick Test Pac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en-US"/>
              </w:rPr>
              <w:t>Pentru evaluarea performantei sterilizatoarelor  prevacum confirmind eliminarea adecvata a aerului din camera sterilizatorului,</w:t>
            </w:r>
            <w:r>
              <w:rPr>
                <w:sz w:val="22"/>
                <w:lang w:val="ro-RO"/>
              </w:rPr>
              <w:t xml:space="preserve"> un pachet de material moale conform ISO 11140-1:2014. Conform Ph.Eur.,5.1.2 Certificat de conformitate</w:t>
            </w:r>
            <w:r>
              <w:rPr>
                <w:sz w:val="22"/>
                <w:lang w:val="en-US"/>
              </w:rPr>
              <w:t xml:space="preserv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1</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Filtru gelatină 3.0 um, 80mm, Sterile PC/50</w:t>
            </w:r>
          </w:p>
          <w:p>
            <w:pPr>
              <w:pStyle w:val="Normal"/>
              <w:widowControl w:val="false"/>
              <w:spacing w:before="0" w:after="0"/>
              <w:rPr>
                <w:rFonts w:eastAsia="Times New Roman" w:cs="Times New Roman"/>
                <w:color w:val="000000"/>
                <w:sz w:val="22"/>
                <w:lang w:eastAsia="ru-RU"/>
              </w:rPr>
            </w:pPr>
            <w:r>
              <w:rPr>
                <w:sz w:val="22"/>
                <w:lang w:val="ro-RO"/>
              </w:rPr>
              <w:t>(Gelatine filter-12602-80-AL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lang w:val="en-US"/>
              </w:rPr>
            </w:pPr>
            <w:r>
              <w:rPr>
                <w:sz w:val="22"/>
                <w:lang w:val="en-US"/>
              </w:rPr>
              <w:t>Filtrele cu gelatină în combinație cu airport MD8 pentru prelevarea probele de aer (Metoda Filtrului Gelatinei)– membranele sterile, ambalate individual asigură rezultate fiabile și precise.Termen de valabilitate min.4 ani.</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2</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Pălnii cu diametru 56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en-US"/>
              </w:rPr>
              <w:t>Certificat de conformitate</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3</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Termometre maximale 0°C-300°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en-US"/>
              </w:rPr>
              <w:t>Certificat de conformitate</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4</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Pahare gradat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5</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en-US"/>
              </w:rPr>
              <w:t>Certificat de conformitate</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5</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Ulei de imers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Fl/m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1</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en-US"/>
              </w:rPr>
              <w:t>Certificat de conformitate</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6</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laci de contact sterile cu diametru 55mm (Rodac) cu mediu TSA+ neutraliz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 xml:space="preserve">250 </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Pentru controlul contaminării microbiene  mediului, microbiologic al tuturor suprafețelor din laborator, pentru textile (echipament de protec</w:t>
            </w:r>
            <w:r>
              <w:rPr>
                <w:sz w:val="22"/>
                <w:lang w:val="ro-MD"/>
              </w:rPr>
              <w:t>ție</w:t>
            </w:r>
            <w:r>
              <w:rPr>
                <w:sz w:val="22"/>
                <w:lang w:val="en-US"/>
              </w:rPr>
              <w:t xml:space="preserve">) </w:t>
            </w:r>
            <w:r>
              <w:rPr>
                <w:sz w:val="22"/>
                <w:lang w:val="ro-MD"/>
              </w:rPr>
              <w:t xml:space="preserve">și </w:t>
            </w:r>
            <w:r>
              <w:rPr>
                <w:sz w:val="22"/>
                <w:lang w:val="en-US"/>
              </w:rPr>
              <w:t xml:space="preserve">pentru controlul meselor pliante, benzilor transportoare, cărucioarelor, containerelor etc. </w:t>
            </w:r>
          </w:p>
          <w:p>
            <w:pPr>
              <w:pStyle w:val="Normal"/>
              <w:widowControl w:val="false"/>
              <w:rPr>
                <w:sz w:val="22"/>
                <w:lang w:val="en-US"/>
              </w:rPr>
            </w:pPr>
            <w:r>
              <w:rPr>
                <w:sz w:val="22"/>
                <w:lang w:val="en-US"/>
              </w:rPr>
              <w:t xml:space="preserve">Termin de valabilitate nu mai putin de 6 luni. Certificat de conformitate/calitate. Comform cerintelor EDQM (ISO17025/ GMP), Ph.Eur.2.6.1 </w:t>
            </w:r>
          </w:p>
          <w:p>
            <w:pPr>
              <w:pStyle w:val="Normal"/>
              <w:widowControl w:val="false"/>
              <w:spacing w:before="0" w:after="0"/>
              <w:rPr>
                <w:rFonts w:eastAsia="Times New Roman" w:cs="Times New Roman"/>
                <w:color w:val="000000"/>
                <w:sz w:val="22"/>
                <w:lang w:val="en-US" w:eastAsia="ru-RU"/>
              </w:rPr>
            </w:pPr>
            <w:r>
              <w:rPr>
                <w:sz w:val="22"/>
                <w:lang w:val="en-US"/>
              </w:rPr>
              <w:t>250buc.  in I semestru si 250 buc. in al II semestru</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7</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laci de contact sterile cu diametru 55mm (Rodac) cu mediu SDA+ neutraliz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rPr>
                <w:sz w:val="22"/>
                <w:lang w:val="ro-RO"/>
              </w:rPr>
            </w:pPr>
            <w:r>
              <w:rPr>
                <w:sz w:val="22"/>
                <w:lang w:val="ro-RO"/>
              </w:rPr>
              <w:t xml:space="preserve">250 </w:t>
            </w:r>
          </w:p>
          <w:p>
            <w:pPr>
              <w:pStyle w:val="Normal"/>
              <w:widowControl w:val="false"/>
              <w:rPr>
                <w:sz w:val="22"/>
                <w:lang w:val="ro-RO"/>
              </w:rPr>
            </w:pPr>
            <w:r>
              <w:rPr>
                <w:sz w:val="22"/>
                <w:lang w:val="ro-RO"/>
              </w:rPr>
            </w:r>
          </w:p>
          <w:p>
            <w:pPr>
              <w:pStyle w:val="Normal"/>
              <w:widowControl w:val="false"/>
              <w:rPr>
                <w:sz w:val="22"/>
                <w:lang w:val="ro-RO"/>
              </w:rPr>
            </w:pPr>
            <w:r>
              <w:rPr>
                <w:sz w:val="22"/>
                <w:lang w:val="ro-RO"/>
              </w:rPr>
            </w:r>
          </w:p>
          <w:p>
            <w:pPr>
              <w:pStyle w:val="Normal"/>
              <w:widowControl w:val="false"/>
              <w:spacing w:before="0" w:after="0"/>
              <w:rPr>
                <w:rFonts w:eastAsia="Times New Roman" w:cs="Times New Roman"/>
                <w:color w:val="000000"/>
                <w:sz w:val="22"/>
                <w:lang w:eastAsia="ru-RU"/>
              </w:rPr>
            </w:pPr>
            <w:r>
              <w:rPr>
                <w:rFonts w:eastAsia="Times New Roman" w:cs="Times New Roman"/>
                <w:color w:val="000000"/>
                <w:sz w:val="22"/>
                <w:lang w:eastAsia="ru-RU"/>
              </w:rPr>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Pentru controlul contaminării microbiene  mediului, microbiologic al tuturor suprafețelor din laborator, pentru textile (echipament de protec</w:t>
            </w:r>
            <w:r>
              <w:rPr>
                <w:sz w:val="22"/>
                <w:lang w:val="ro-MD"/>
              </w:rPr>
              <w:t>ție</w:t>
            </w:r>
            <w:r>
              <w:rPr>
                <w:sz w:val="22"/>
                <w:lang w:val="en-US"/>
              </w:rPr>
              <w:t xml:space="preserve">) </w:t>
            </w:r>
            <w:r>
              <w:rPr>
                <w:sz w:val="22"/>
                <w:lang w:val="ro-MD"/>
              </w:rPr>
              <w:t xml:space="preserve">și </w:t>
            </w:r>
            <w:r>
              <w:rPr>
                <w:sz w:val="22"/>
                <w:lang w:val="en-US"/>
              </w:rPr>
              <w:t xml:space="preserve">pentru controlul meselor pliante, benzilor transportoare, cărucioarelor, containerelor etc. </w:t>
            </w:r>
          </w:p>
          <w:p>
            <w:pPr>
              <w:pStyle w:val="Normal"/>
              <w:widowControl w:val="false"/>
              <w:rPr>
                <w:sz w:val="22"/>
                <w:lang w:val="en-US"/>
              </w:rPr>
            </w:pPr>
            <w:r>
              <w:rPr>
                <w:sz w:val="22"/>
                <w:lang w:val="en-US"/>
              </w:rPr>
              <w:t xml:space="preserve">Termin de valabilitate nu mai putin de 24 luni. Certificat de conformitate/calitate. Comform cerintelor EDQM (ISO17025/ GMP), Ph.Eur.2.6.1 </w:t>
            </w:r>
          </w:p>
          <w:p>
            <w:pPr>
              <w:pStyle w:val="Normal"/>
              <w:widowControl w:val="false"/>
              <w:spacing w:before="0" w:after="0"/>
              <w:rPr>
                <w:rFonts w:eastAsia="Times New Roman" w:cs="Times New Roman"/>
                <w:color w:val="000000"/>
                <w:sz w:val="22"/>
                <w:lang w:val="en-US" w:eastAsia="ru-RU"/>
              </w:rPr>
            </w:pPr>
            <w:r>
              <w:rPr>
                <w:sz w:val="22"/>
                <w:lang w:val="en-US"/>
              </w:rPr>
              <w:t>250buc.  in I semestru si 250 buc. in al II semestru</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8</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sz w:val="22"/>
                <w:lang w:val="ro-RO"/>
              </w:rPr>
              <w:t>Placi de contact sterile cu diametru 55mm (Rodac) 45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200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Pentru controlul contaminării microbiene  mediului, microbiologic al tuturor suprafețelor din laborator, pentru textile (echipament de protec</w:t>
            </w:r>
            <w:r>
              <w:rPr>
                <w:sz w:val="22"/>
                <w:lang w:val="ro-MD"/>
              </w:rPr>
              <w:t>ție</w:t>
            </w:r>
            <w:r>
              <w:rPr>
                <w:sz w:val="22"/>
                <w:lang w:val="en-US"/>
              </w:rPr>
              <w:t xml:space="preserve">) </w:t>
            </w:r>
            <w:r>
              <w:rPr>
                <w:sz w:val="22"/>
                <w:lang w:val="ro-MD"/>
              </w:rPr>
              <w:t xml:space="preserve">și </w:t>
            </w:r>
            <w:r>
              <w:rPr>
                <w:sz w:val="22"/>
                <w:lang w:val="en-US"/>
              </w:rPr>
              <w:t xml:space="preserve">pentru controlul meselor pliante, benzilor transportoare, cărucioarelor, containerelor etc. </w:t>
            </w:r>
          </w:p>
          <w:p>
            <w:pPr>
              <w:pStyle w:val="Normal"/>
              <w:widowControl w:val="false"/>
              <w:spacing w:before="0" w:after="0"/>
              <w:rPr>
                <w:rFonts w:eastAsia="Times New Roman" w:cs="Times New Roman"/>
                <w:color w:val="000000"/>
                <w:sz w:val="22"/>
                <w:lang w:val="en-US" w:eastAsia="ru-RU"/>
              </w:rPr>
            </w:pPr>
            <w:r>
              <w:rPr>
                <w:sz w:val="22"/>
                <w:lang w:val="en-US"/>
              </w:rPr>
              <w:t xml:space="preserve">Termin de valabilitate nu mai putin de 24 luni. Certificat de conformitate.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29</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Role de cas</w:t>
            </w:r>
            <w:r>
              <w:rPr>
                <w:sz w:val="22"/>
                <w:lang w:val="ro-MD"/>
              </w:rPr>
              <w:t>ă Termo</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en-US"/>
              </w:rPr>
              <w:t>buc</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40</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val="en-US" w:eastAsia="ru-RU"/>
              </w:rPr>
            </w:pPr>
            <w:r>
              <w:rPr>
                <w:rFonts w:eastAsia="Microsoft YaHei"/>
                <w:sz w:val="22"/>
                <w:lang w:val="en-US"/>
              </w:rPr>
              <w:t>Role de casă Termo pentru printerul echipamentelor  5,7cm x18m</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color w:val="000000"/>
                <w:sz w:val="22"/>
                <w:lang w:val="ro-MD" w:eastAsia="ru-RU"/>
              </w:rPr>
            </w:pPr>
            <w:r>
              <w:rPr>
                <w:rFonts w:eastAsia="Times New Roman" w:cs="Times New Roman"/>
                <w:color w:val="000000"/>
                <w:sz w:val="22"/>
                <w:lang w:val="ro-MD" w:eastAsia="ru-RU"/>
              </w:rPr>
              <w:t>230</w:t>
            </w:r>
          </w:p>
        </w:tc>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ro-RO"/>
              </w:rPr>
              <w:t>Dozatoare monocaa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2"/>
                <w:lang w:eastAsia="ru-RU"/>
              </w:rPr>
            </w:pPr>
            <w:r>
              <w:rPr>
                <w:sz w:val="22"/>
                <w:lang w:val="en-US"/>
              </w:rPr>
              <w:t>buc.</w:t>
            </w:r>
          </w:p>
        </w:tc>
        <w:tc>
          <w:tcPr>
            <w:tcW w:w="1297" w:type="dxa"/>
            <w:tcBorders>
              <w:bottom w:val="single" w:sz="4" w:space="0" w:color="000000"/>
              <w:right w:val="single" w:sz="4" w:space="0" w:color="000000"/>
            </w:tcBorders>
            <w:shd w:color="auto" w:fill="auto" w:val="clear"/>
            <w:vAlign w:val="center"/>
          </w:tcPr>
          <w:p>
            <w:pPr>
              <w:pStyle w:val="Normal"/>
              <w:widowControl w:val="false"/>
              <w:rPr>
                <w:rFonts w:eastAsia="Microsoft YaHei"/>
                <w:sz w:val="22"/>
                <w:lang w:val="en-US"/>
              </w:rPr>
            </w:pPr>
            <w:r>
              <w:rPr>
                <w:sz w:val="22"/>
                <w:lang w:val="ro-RO"/>
              </w:rPr>
              <w:t>1.buc (100-1000</w:t>
            </w:r>
            <w:r>
              <w:rPr>
                <w:rFonts w:eastAsia="Microsoft YaHei"/>
                <w:sz w:val="22"/>
                <w:lang w:val="en-US"/>
              </w:rPr>
              <w:t xml:space="preserve"> μl)</w:t>
            </w:r>
          </w:p>
          <w:p>
            <w:pPr>
              <w:pStyle w:val="Normal"/>
              <w:widowControl w:val="false"/>
              <w:spacing w:before="0" w:after="0"/>
              <w:rPr>
                <w:rFonts w:eastAsia="Times New Roman" w:cs="Times New Roman"/>
                <w:color w:val="000000"/>
                <w:sz w:val="22"/>
                <w:lang w:eastAsia="ru-RU"/>
              </w:rPr>
            </w:pPr>
            <w:r>
              <w:rPr>
                <w:rFonts w:eastAsia="Microsoft YaHei"/>
                <w:sz w:val="22"/>
                <w:lang w:val="en-US"/>
              </w:rPr>
              <w:t>2.buc 5000μl</w:t>
            </w:r>
          </w:p>
        </w:tc>
        <w:tc>
          <w:tcPr>
            <w:tcW w:w="7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crosoft YaHei"/>
                <w:sz w:val="22"/>
                <w:lang w:val="en-US"/>
              </w:rPr>
            </w:pPr>
            <w:r>
              <w:rPr>
                <w:rFonts w:eastAsia="Microsoft YaHei"/>
                <w:sz w:val="22"/>
                <w:lang w:val="en-US"/>
              </w:rPr>
              <w:t>volum variabil (100-1000μl ) 1bucata și (5-5000 μl)</w:t>
            </w:r>
          </w:p>
          <w:p>
            <w:pPr>
              <w:pStyle w:val="Normal"/>
              <w:widowControl w:val="false"/>
              <w:rPr>
                <w:rFonts w:eastAsia="Microsoft YaHei"/>
                <w:sz w:val="22"/>
                <w:lang w:val="en-US"/>
              </w:rPr>
            </w:pPr>
            <w:r>
              <w:rPr>
                <w:rFonts w:eastAsia="Microsoft YaHei"/>
                <w:sz w:val="22"/>
                <w:lang w:val="en-US"/>
              </w:rPr>
              <w:t>-mecanism îmbunătățit pentru setarea volumului de dozare;</w:t>
            </w:r>
          </w:p>
          <w:p>
            <w:pPr>
              <w:pStyle w:val="Normal"/>
              <w:widowControl w:val="false"/>
              <w:rPr>
                <w:rFonts w:eastAsia="Microsoft YaHei"/>
                <w:sz w:val="22"/>
                <w:lang w:val="en-US"/>
              </w:rPr>
            </w:pPr>
            <w:r>
              <w:rPr>
                <w:rFonts w:eastAsia="Microsoft YaHei"/>
                <w:sz w:val="22"/>
                <w:lang w:val="en-US"/>
              </w:rPr>
              <w:t>-izolarea termică a mecanismului de reglare a volumului de corpul dozatorului pentru a reduce influența căldurii mâinii asupra rezultatului;</w:t>
            </w:r>
          </w:p>
          <w:p>
            <w:pPr>
              <w:pStyle w:val="Normal"/>
              <w:widowControl w:val="false"/>
              <w:rPr>
                <w:rFonts w:eastAsia="Microsoft YaHei"/>
                <w:sz w:val="22"/>
                <w:lang w:val="en-US"/>
              </w:rPr>
            </w:pPr>
            <w:r>
              <w:rPr>
                <w:rFonts w:eastAsia="Microsoft YaHei"/>
                <w:sz w:val="22"/>
                <w:lang w:val="en-US"/>
              </w:rPr>
              <w:t>-blocarea în siguranță a butonului de operare, prevenind modificările accidentale ale volumului;</w:t>
            </w:r>
          </w:p>
          <w:p>
            <w:pPr>
              <w:pStyle w:val="Normal"/>
              <w:widowControl w:val="false"/>
              <w:rPr>
                <w:rFonts w:eastAsia="Microsoft YaHei"/>
                <w:sz w:val="22"/>
                <w:lang w:val="en-US"/>
              </w:rPr>
            </w:pPr>
            <w:r>
              <w:rPr>
                <w:rFonts w:eastAsia="Microsoft YaHei"/>
                <w:sz w:val="22"/>
                <w:lang w:val="en-US"/>
              </w:rPr>
              <w:t>-suport pentru degete reglabil, raza de 120°;</w:t>
            </w:r>
          </w:p>
          <w:p>
            <w:pPr>
              <w:pStyle w:val="Normal"/>
              <w:widowControl w:val="false"/>
              <w:rPr>
                <w:rFonts w:eastAsia="Microsoft YaHei"/>
                <w:sz w:val="22"/>
                <w:lang w:val="en-US"/>
              </w:rPr>
            </w:pPr>
            <w:r>
              <w:rPr>
                <w:rFonts w:eastAsia="Microsoft YaHei"/>
                <w:sz w:val="22"/>
                <w:lang w:val="en-US"/>
              </w:rPr>
              <w:t>display mare, clar, ușor de citit;</w:t>
            </w:r>
          </w:p>
          <w:p>
            <w:pPr>
              <w:pStyle w:val="Normal"/>
              <w:widowControl w:val="false"/>
              <w:rPr>
                <w:rFonts w:eastAsia="Microsoft YaHei"/>
                <w:sz w:val="22"/>
                <w:lang w:val="en-US"/>
              </w:rPr>
            </w:pPr>
            <w:r>
              <w:rPr>
                <w:rFonts w:eastAsia="Microsoft YaHei"/>
                <w:sz w:val="22"/>
                <w:lang w:val="en-US"/>
              </w:rPr>
              <w:t>spațiu pentru etichete de identificare;</w:t>
            </w:r>
          </w:p>
          <w:p>
            <w:pPr>
              <w:pStyle w:val="Normal"/>
              <w:widowControl w:val="false"/>
              <w:rPr>
                <w:rFonts w:eastAsia="Microsoft YaHei"/>
                <w:sz w:val="22"/>
                <w:lang w:val="en-US"/>
              </w:rPr>
            </w:pPr>
            <w:r>
              <w:rPr>
                <w:rFonts w:eastAsia="Microsoft YaHei"/>
                <w:sz w:val="22"/>
                <w:lang w:val="en-US"/>
              </w:rPr>
              <w:t>-eliberare ușoară a vârfului (reducere de 50% a forței datorită mecanismului de blocare patentat);</w:t>
            </w:r>
          </w:p>
          <w:p>
            <w:pPr>
              <w:pStyle w:val="Normal"/>
              <w:widowControl w:val="false"/>
              <w:rPr>
                <w:rFonts w:eastAsia="Microsoft YaHei"/>
                <w:sz w:val="22"/>
                <w:lang w:val="en-US"/>
              </w:rPr>
            </w:pPr>
            <w:r>
              <w:rPr>
                <w:rFonts w:eastAsia="Microsoft YaHei"/>
                <w:sz w:val="22"/>
                <w:lang w:val="en-US"/>
              </w:rPr>
              <w:t>-ejector de con și vârf autoclavabil;</w:t>
            </w:r>
          </w:p>
          <w:p>
            <w:pPr>
              <w:pStyle w:val="Normal"/>
              <w:widowControl w:val="false"/>
              <w:rPr>
                <w:rFonts w:eastAsia="Microsoft YaHei"/>
                <w:sz w:val="22"/>
                <w:lang w:val="en-US"/>
              </w:rPr>
            </w:pPr>
            <w:r>
              <w:rPr>
                <w:rFonts w:eastAsia="Microsoft YaHei"/>
                <w:sz w:val="22"/>
                <w:lang w:val="en-US"/>
              </w:rPr>
              <w:t>garantie – 3 ani;</w:t>
            </w:r>
          </w:p>
          <w:p>
            <w:pPr>
              <w:pStyle w:val="Normal"/>
              <w:widowControl w:val="false"/>
              <w:spacing w:before="0" w:after="0"/>
              <w:rPr>
                <w:rFonts w:eastAsia="Times New Roman" w:cs="Times New Roman"/>
                <w:color w:val="000000"/>
                <w:sz w:val="22"/>
                <w:lang w:val="en-US" w:eastAsia="ru-RU"/>
              </w:rPr>
            </w:pPr>
            <w:r>
              <w:rPr>
                <w:rFonts w:eastAsia="Microsoft YaHei"/>
                <w:sz w:val="22"/>
                <w:lang w:val="en-US"/>
              </w:rPr>
              <w:t>cu certificat de etalonare fiecare pipeta;</w:t>
            </w:r>
          </w:p>
        </w:tc>
      </w:tr>
    </w:tbl>
    <w:p>
      <w:pPr>
        <w:pStyle w:val="Normal"/>
        <w:spacing w:lineRule="auto" w:line="259"/>
        <w:rPr>
          <w:rFonts w:eastAsia="Calibri" w:cs="Times New Roman"/>
          <w:kern w:val="2"/>
          <w:sz w:val="22"/>
          <w:lang w:val="ro-MD"/>
          <w14:ligatures w14:val="standardContextual"/>
        </w:rPr>
      </w:pPr>
      <w:r>
        <w:rPr>
          <w:rFonts w:eastAsia="Calibri" w:cs="Times New Roman"/>
          <w:kern w:val="2"/>
          <w:sz w:val="22"/>
          <w:lang w:val="ro-MD"/>
          <w14:ligatures w14:val="standardContextual"/>
        </w:rPr>
      </w:r>
    </w:p>
    <w:p>
      <w:pPr>
        <w:pStyle w:val="Normal"/>
        <w:spacing w:lineRule="auto" w:line="276" w:before="120" w:after="120"/>
        <w:ind w:firstLine="567"/>
        <w:rPr>
          <w:rFonts w:eastAsia="Calibri" w:cs="Times New Roman"/>
          <w:kern w:val="2"/>
          <w:sz w:val="24"/>
          <w:szCs w:val="24"/>
          <w:lang w:val="ro-MD"/>
          <w14:ligatures w14:val="standardContextual"/>
        </w:rPr>
      </w:pPr>
      <w:r>
        <w:rPr>
          <w:rFonts w:eastAsia="Calibri" w:cs="Times New Roman"/>
          <w:kern w:val="2"/>
          <w:sz w:val="24"/>
          <w:szCs w:val="24"/>
          <w:lang w:val="ro-MD"/>
          <w14:ligatures w14:val="standardContextual"/>
        </w:rPr>
      </w:r>
    </w:p>
    <w:p>
      <w:pPr>
        <w:pStyle w:val="Normal"/>
        <w:spacing w:lineRule="auto" w:line="276" w:before="120" w:after="120"/>
        <w:ind w:firstLine="567"/>
        <w:rPr>
          <w:rFonts w:eastAsia="Calibri" w:cs="Times New Roman"/>
          <w:kern w:val="2"/>
          <w:sz w:val="24"/>
          <w:szCs w:val="24"/>
          <w:lang w:val="ro-MD"/>
          <w14:ligatures w14:val="standardContextual"/>
        </w:rPr>
      </w:pPr>
      <w:r>
        <w:rPr>
          <w:rFonts w:eastAsia="Calibri" w:cs="Times New Roman"/>
          <w:kern w:val="2"/>
          <w:sz w:val="24"/>
          <w:szCs w:val="24"/>
          <w:lang w:val="ro-MD"/>
          <w14:ligatures w14:val="standardContextual"/>
        </w:rPr>
        <w:t>Conducătorul grupului de lucru:  ____________  Dragoș GUȚU                L.Ș.</w:t>
      </w:r>
    </w:p>
    <w:p>
      <w:pPr>
        <w:pStyle w:val="Normal"/>
        <w:spacing w:lineRule="auto" w:line="259"/>
        <w:rPr>
          <w:rFonts w:eastAsia="Calibri" w:cs="Times New Roman"/>
          <w:kern w:val="2"/>
          <w:sz w:val="22"/>
          <w:lang w:val="ro-MD"/>
          <w14:ligatures w14:val="standardContextual"/>
        </w:rPr>
      </w:pPr>
      <w:r>
        <w:rPr>
          <w:rFonts w:eastAsia="Calibri" w:cs="Times New Roman"/>
          <w:kern w:val="2"/>
          <w:sz w:val="22"/>
          <w:lang w:val="ro-MD"/>
          <w14:ligatures w14:val="standardContextual"/>
        </w:rPr>
      </w:r>
    </w:p>
    <w:p>
      <w:pPr>
        <w:pStyle w:val="Normal"/>
        <w:spacing w:before="0" w:after="0"/>
        <w:rPr>
          <w:sz w:val="22"/>
          <w:lang w:val="en-US"/>
        </w:rPr>
      </w:pPr>
      <w:r>
        <w:rPr/>
      </w:r>
    </w:p>
    <w:sectPr>
      <w:headerReference w:type="default" r:id="rId2"/>
      <w:footerReference w:type="default" r:id="rId3"/>
      <w:type w:val="nextPage"/>
      <w:pgSz w:orient="landscape" w:w="16838" w:h="11906"/>
      <w:pgMar w:left="1440" w:right="1440"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9563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ro-MD"/>
      </w:rPr>
    </w:pPr>
    <w:r>
      <w:rPr>
        <w:b/>
        <w:bCs/>
        <w:lang w:val="ro-MD"/>
      </w:rPr>
      <w:t>Anexa nr.1 Reactivi și consumabile pentru LCC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Heading1Char"/>
    <w:uiPriority w:val="9"/>
    <w:qFormat/>
    <w:rsid w:val="00407da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407da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407da7"/>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iPriority w:val="9"/>
    <w:semiHidden/>
    <w:unhideWhenUsed/>
    <w:qFormat/>
    <w:rsid w:val="00407da7"/>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407da7"/>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407da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07da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07da7"/>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07da7"/>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7da7"/>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407da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407da7"/>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407da7"/>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407da7"/>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407da7"/>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407da7"/>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407da7"/>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407da7"/>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407da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7d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7da7"/>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07da7"/>
    <w:rPr>
      <w:i/>
      <w:iCs/>
      <w:color w:val="2E74B5" w:themeColor="accent1" w:themeShade="bf"/>
    </w:rPr>
  </w:style>
  <w:style w:type="character" w:styleId="IntenseQuoteChar" w:customStyle="1">
    <w:name w:val="Intense Quote Char"/>
    <w:basedOn w:val="DefaultParagraphFont"/>
    <w:link w:val="IntenseQuote"/>
    <w:uiPriority w:val="30"/>
    <w:qFormat/>
    <w:rsid w:val="00407da7"/>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407da7"/>
    <w:rPr>
      <w:b/>
      <w:bCs/>
      <w:smallCaps/>
      <w:color w:val="2E74B5" w:themeColor="accent1" w:themeShade="bf"/>
      <w:spacing w:val="5"/>
    </w:rPr>
  </w:style>
  <w:style w:type="character" w:styleId="HeaderChar" w:customStyle="1">
    <w:name w:val="Header Char"/>
    <w:basedOn w:val="DefaultParagraphFont"/>
    <w:link w:val="Header"/>
    <w:uiPriority w:val="99"/>
    <w:qFormat/>
    <w:rsid w:val="0016106e"/>
    <w:rPr>
      <w:rFonts w:ascii="Times New Roman" w:hAnsi="Times New Roman"/>
      <w:sz w:val="28"/>
    </w:rPr>
  </w:style>
  <w:style w:type="character" w:styleId="FooterChar" w:customStyle="1">
    <w:name w:val="Footer Char"/>
    <w:basedOn w:val="DefaultParagraphFont"/>
    <w:link w:val="Footer"/>
    <w:uiPriority w:val="99"/>
    <w:qFormat/>
    <w:rsid w:val="0016106e"/>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7da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7da7"/>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407da7"/>
    <w:pPr>
      <w:spacing w:before="160" w:after="160"/>
      <w:jc w:val="center"/>
    </w:pPr>
    <w:rPr>
      <w:i/>
      <w:iCs/>
      <w:color w:val="404040" w:themeColor="text1" w:themeTint="bf"/>
    </w:rPr>
  </w:style>
  <w:style w:type="paragraph" w:styleId="ListParagraph">
    <w:name w:val="List Paragraph"/>
    <w:basedOn w:val="Normal"/>
    <w:uiPriority w:val="34"/>
    <w:qFormat/>
    <w:rsid w:val="00407da7"/>
    <w:pPr>
      <w:spacing w:before="0" w:after="160"/>
      <w:ind w:left="720" w:hanging="0"/>
      <w:contextualSpacing/>
    </w:pPr>
    <w:rPr/>
  </w:style>
  <w:style w:type="paragraph" w:styleId="IntenseQuote">
    <w:name w:val="Intense Quote"/>
    <w:basedOn w:val="Normal"/>
    <w:next w:val="Normal"/>
    <w:link w:val="IntenseQuoteChar"/>
    <w:uiPriority w:val="30"/>
    <w:qFormat/>
    <w:rsid w:val="00407da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6106e"/>
    <w:pPr>
      <w:tabs>
        <w:tab w:val="clear" w:pos="708"/>
        <w:tab w:val="center" w:pos="4513" w:leader="none"/>
        <w:tab w:val="right" w:pos="9026" w:leader="none"/>
      </w:tabs>
      <w:spacing w:before="0" w:after="0"/>
    </w:pPr>
    <w:rPr/>
  </w:style>
  <w:style w:type="paragraph" w:styleId="Footer">
    <w:name w:val="Footer"/>
    <w:basedOn w:val="Normal"/>
    <w:link w:val="FooterChar"/>
    <w:uiPriority w:val="99"/>
    <w:unhideWhenUsed/>
    <w:rsid w:val="0016106e"/>
    <w:pPr>
      <w:tabs>
        <w:tab w:val="clear" w:pos="708"/>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4</Pages>
  <Words>6745</Words>
  <Characters>38453</Characters>
  <CharactersWithSpaces>4510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0:00Z</dcterms:created>
  <dc:creator>Crina Muntean</dc:creator>
  <dc:description/>
  <dc:language>en-US</dc:language>
  <cp:lastModifiedBy>Crina Muntean</cp:lastModifiedBy>
  <cp:lastPrinted>2025-04-17T11:45:00Z</cp:lastPrinted>
  <dcterms:modified xsi:type="dcterms:W3CDTF">2025-04-29T1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