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940"/>
        <w:gridCol w:w="2833"/>
        <w:gridCol w:w="3009"/>
        <w:gridCol w:w="3010"/>
      </w:tblGrid>
      <w:tr>
        <w:trPr>
          <w:trHeight w:val="184" w:hRule="atLeast"/>
        </w:trPr>
        <w:tc>
          <w:tcPr>
            <w:tcW w:w="15152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5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istem de frânare pentru troleibuze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rbore de frână faţă drept MAZ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Arbore de frână faţă stâng MAZ 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orele mecanismului regulatorului automa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a bronză Ø50x40x60 mm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ucşe de ghidare pentru cleme mobile de frân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amera de frână dreapta (Şkoda 14Tp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amera de frână faţă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amera de frână faţă stângă (Şkoda 14Tp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amera de frână spate cu energoaccumulator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ilindru de frână  faţă (Şkoda 14Tp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ilindru de frână cu energoacumulator Tip 24/24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ilindru de frână faţă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lichet faţă drept (Şkoda 14Tp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ichet faţă drept MAZ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ichet faţă stâng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lichet faţă stâng MAZ (Şkoda 14Tp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5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 de frână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6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rtun de presiune înaltă 24 mm l-0.6m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rtun de presiune înaltă 24 mm l-1.0m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rtun de presiune înaltă l-0.8m (ZIU-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rtun de presiune înaltă l-1.3m (ZIU-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ă tip 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mbrana tip 30 cu gaură (ZIU-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a tip 30 fără gaur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un oxigen  Ø 9m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7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tor ABS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8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ârghia de acţiona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9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 8*28 (aluminiu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ese intermed. (masă plastică )  Ø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iese intermed. (masă plastică )  Ø6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ese intermed. (masă plastică )  Ø6x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ese intermed. (masă plastică)  Ø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iese intermed. (masă plastică)  Ø8x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0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binet frînei de staţionare 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coaba mobilă de frână faţă dreaptă 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coaba mobilă de frână faţă stângă 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coaba mobilă de frână spate dreaptă 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coaba mobilă de frână spate stânga 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de reparaţie  KR.60.001.R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de reparaţie  KR.60.004.R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de reparaţie  KR.60.009.R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de reparaţie  KR.60.015.R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de reparaţie  KR.60.016.R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de reparaţie  KR.60.017.R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de reparaţie  KR.60.033.R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et de reparaţie  KR.60.051.R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2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et de reparaţie robinet de frână (Ziu-9, 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et de reparaţie robinet de frână Kamaz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et de reparaţie suport de frână 346000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et de reparaţie suport de frână 346001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et de reparaţie suport de frână 346001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et de reparaţie suport de frână 346001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13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uport de frână faţă drept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uport de frână faţă stâng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uport de frână spate drept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uport de frână spate stâng (AKCM-32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uport faţă MAZ drept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Suport faţă MAZ stâng (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14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ambur de frână faţă (Şkoda 14Tp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Tambur de frână spate (Şkoda 14Tp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bur de frână (Ziu-9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mbur frână 118 (ZIU-9, 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Lotul 15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zetă dreapta (ZIU,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zetă stânga (ZIU,IUMZ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er de frână  dreapt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0000-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er de frână stâng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5:00Z</dcterms:created>
  <dc:creator>juridic</dc:creator>
  <dc:description/>
  <cp:keywords/>
  <dc:language>en-US</dc:language>
  <cp:lastModifiedBy>juridic</cp:lastModifiedBy>
  <dcterms:modified xsi:type="dcterms:W3CDTF">2019-02-18T11:05:00Z</dcterms:modified>
  <cp:revision>4</cp:revision>
  <dc:subject/>
  <dc:title>Specificaţii tehnice (F4</dc:title>
</cp:coreProperties>
</file>