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Statia de oxigen, Inmatec IMT-POC 8600 med, compresor GA 75 VSD, uscator Atlas Copco, condiționer, alte componente ale stației, anul 2021 - 1 instalaț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1" w:name="_GoBack_Copy_1"/>
                  <w:bookmarkEnd w:id="1"/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Statia de oxigen, </w:t>
                  </w: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Inmatec IMT-POC 8600 med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, 2021 cu compresor Ga 75 VSD – 1 dispozitiv, uscator-refrigerator FD260VSD – 1 dispozitiv, instalatie filtrelor de magistrala UD310+ – 1 instalatie, instalatie filtrelor de magistrala QDT 245 + – 1 instalat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Statia de oxigen, Atlas Copco OGP45, 2019 cu compresor Ga 55 VSD, uscător Atlas Copco, condiționer și alte compenente ale stației - 1 instalat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Statia de oxigen, Atlas Copco OGP45, 2019 cu compresor Ga 55 VSD, </w:t>
                  </w: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uscător Atlas Copco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- 1 instalaț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Videocolonoscop Fujinon Fujifilm, Model EC-590ZW3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Fontstyle01"/>
                      <w:sz w:val="16"/>
                      <w:szCs w:val="16"/>
                      <w:lang w:val="en-US"/>
                    </w:rPr>
                    <w:t>Histoprocesor Slee Medical GbbH, model: MTP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Olesea</cp:lastModifiedBy>
  <dcterms:modified xsi:type="dcterms:W3CDTF">2023-09-22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