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szCs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szCs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99"/>
              <w:gridCol w:w="9840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4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91360</w:t>
                  </w:r>
                </w:p>
              </w:tc>
              <w:tc>
                <w:tcPr>
                  <w:tcW w:w="149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67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15.10.2024</w:t>
                  </w:r>
                </w:p>
              </w:tc>
              <w:tc>
                <w:tcPr>
                  <w:tcW w:w="984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45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Reagenți tromboelastometrie – 2024 (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1274"/>
              <w:gridCol w:w="993"/>
              <w:gridCol w:w="1417"/>
              <w:gridCol w:w="4820"/>
              <w:gridCol w:w="4820"/>
              <w:gridCol w:w="850"/>
            </w:tblGrid>
            <w:tr>
              <w:trPr/>
              <w:tc>
                <w:tcPr>
                  <w:tcW w:w="155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.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5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27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82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850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tabs>
                      <w:tab w:val="left" w:pos="283" w:leader="none"/>
                      <w:tab w:val="left" w:pos="1134" w:leader="none"/>
                    </w:tabs>
                    <w:spacing w:before="0" w:after="0"/>
                    <w:ind w:left="29" w:right="-108" w:hanging="0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>Reagenți tromboelastometri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1. Test pentru detrminarea activării inițiale (extrinsecă) și dinamica formării cheagului - Utilizează factor tisular recombinant. Detectează deficite de factori de coagulare sau prezența unor anticoagulanți.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2. Test pentru determinarea contribuției fibrino genului la fermitatea cheagului - Reactivul să conțină un inhibitor plachetar.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3. Test pentru evaluarea cantitativă a fi-brinolizei și estimarea terapiei antifibrinolitice - Compoziția produsului să includă un agent antifibrinolytic.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4. Test pentru evaluarea statusului coagulării în ansamblu -  Utilizează un activator de contact.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6. Reactiv de recalcificare - Ambalaj gata de utilizare,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9.  Cup &amp; Pin pro (cuve de reacție) - Împachetarea max. 20 teste/set.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2" w:hanging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10. Vârfuri 10-320µl - Împachetarea max. 960 teste/set. Compatibil cu dispozitivul ROTEM. Termen de valabilitate a reactivelor: mai mare de 6 luni din momentul livrării. Calitatea reactivelor: marcajul și informațiile care însoțesc reactivii să îndeplinească cerințele Directivei UE 98/79/CE.</w:t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4" w:hanging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8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1136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559"/>
              <w:gridCol w:w="9780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45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291360</w:t>
                  </w:r>
                  <w:bookmarkStart w:id="15" w:name="_GoBack"/>
                  <w:bookmarkEnd w:id="15"/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19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din 15.10.2024</w:t>
                  </w:r>
                </w:p>
              </w:tc>
              <w:tc>
                <w:tcPr>
                  <w:tcW w:w="9780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9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45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Reagenți tromboelastometrie – 2024 (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1700"/>
              <w:gridCol w:w="3544"/>
              <w:gridCol w:w="708"/>
              <w:gridCol w:w="568"/>
              <w:gridCol w:w="1276"/>
              <w:gridCol w:w="1417"/>
              <w:gridCol w:w="1134"/>
              <w:gridCol w:w="1134"/>
              <w:gridCol w:w="993"/>
              <w:gridCol w:w="2408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1700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 lot</w:t>
                  </w:r>
                </w:p>
              </w:tc>
              <w:tc>
                <w:tcPr>
                  <w:tcW w:w="354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4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216" w:right="-142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5244" w:type="dxa"/>
                  <w:gridSpan w:val="2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40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96500-0</w:t>
                  </w:r>
                </w:p>
              </w:tc>
              <w:tc>
                <w:tcPr>
                  <w:tcW w:w="1700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1. Reagenți tromboelastometrie</w:t>
                  </w:r>
                </w:p>
              </w:tc>
              <w:tc>
                <w:tcPr>
                  <w:tcW w:w="3544" w:type="dxa"/>
                  <w:tcBorders/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1. Test pentru detrminarea activării inițiale (extrinsecă) și dinamica formării cheagului</w:t>
                  </w:r>
                </w:p>
              </w:tc>
              <w:tc>
                <w:tcPr>
                  <w:tcW w:w="7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300</w:t>
                  </w:r>
                </w:p>
              </w:tc>
              <w:tc>
                <w:tcPr>
                  <w:tcW w:w="568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42 ore</w:t>
                  </w:r>
                </w:p>
              </w:tc>
              <w:tc>
                <w:tcPr>
                  <w:tcW w:w="2408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2. Test pentru determinarea contribuției fibrino genului la fermitatea cheagului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2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3. Test pentru evaluarea cantitativă a fi-brinolizei și estimarea terapiei antifibrinolitice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2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4. Test pentru evaluarea statusului coagulării în ansamblu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3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6. Reactiv de recalcificare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2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test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9. Cup &amp; Pin pro (cuve de reacție)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8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44" w:type="dxa"/>
                  <w:tcBorders>
                    <w:top w:val="nil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10. Vârfuri 10-320µl</w:t>
                  </w:r>
                </w:p>
              </w:tc>
              <w:tc>
                <w:tcPr>
                  <w:tcW w:w="70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16"/>
                      <w:lang w:eastAsia="en-US" w:bidi="ar-SA"/>
                    </w:rPr>
                    <w:t>4800</w:t>
                  </w:r>
                </w:p>
              </w:tc>
              <w:tc>
                <w:tcPr>
                  <w:tcW w:w="568" w:type="dxa"/>
                  <w:tcBorders>
                    <w:top w:val="nil"/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buc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408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4820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40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sz w:val="20"/>
                <w:szCs w:val="20"/>
              </w:rPr>
              <w:t xml:space="preserve">Semnat:________________________________________________                       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iCs/>
                <w:sz w:val="20"/>
                <w:szCs w:val="20"/>
              </w:rPr>
              <w:t xml:space="preserve">În calitate de: ___________________________________________                        </w:t>
            </w:r>
            <w:r>
              <w:rPr>
                <w:rFonts w:eastAsia="Calibri" w:ascii="Arial Narrow" w:hAnsi="Arial Narrow"/>
                <w:bCs/>
                <w:iCs/>
                <w:sz w:val="20"/>
                <w:szCs w:val="20"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  <w:szCs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  <w:szCs w:val="20"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8738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2075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44701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E8A16-F5E7-4CC4-8485-E2C98F6D7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  <Pages>5</Pages>
  <Words>903</Words>
  <Characters>5152</Characters>
  <CharactersWithSpaces>604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10-09T08:40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