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115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bunurilor</w:t>
      </w:r>
      <w:r>
        <w:rPr>
          <w:b/>
          <w:shd w:fill="FFFFFF" w:val="clear"/>
          <w:lang w:val="ro-MD" w:eastAsia="ru-RU"/>
        </w:rPr>
        <w:t xml:space="preserve"> ”Produse alimentare”  </w:t>
        <w:br/>
      </w:r>
      <w:r>
        <w:rPr>
          <w:sz w:val="20"/>
          <w:lang w:val="ro-MD" w:eastAsia="ru-RU"/>
        </w:rPr>
        <w:t xml:space="preserve">                                                                                </w:t>
      </w:r>
      <w:r>
        <w:rPr>
          <w:b/>
          <w:lang w:val="ro-MD" w:eastAsia="ru-RU"/>
        </w:rPr>
        <w:br/>
        <w:t>prin procedura de achiziție         Licitație publică</w:t>
        <w:br/>
      </w:r>
      <w:r>
        <w:rPr>
          <w:sz w:val="20"/>
          <w:lang w:val="ro-MD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highlight w:val="yellow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highlight w:val="yellow"/>
            <w:lang w:val="ro-MD"/>
          </w:rPr>
          <w:t xml:space="preserve">https://imspbalti.md/Achiziții. </w:t>
        </w:r>
        <w:r>
          <w:rPr>
            <w:rStyle w:val="InternetLink"/>
            <w:b/>
            <w:highlight w:val="yellow"/>
            <w:u w:val="none"/>
            <w:lang w:val="ro-MD"/>
          </w:rPr>
          <w:t>Planul</w:t>
        </w:r>
      </w:hyperlink>
      <w:r>
        <w:rPr>
          <w:b/>
          <w:highlight w:val="yellow"/>
          <w:lang w:val="ro-MD"/>
        </w:rPr>
        <w:t xml:space="preserve"> Achizițiilor anuale 2023.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IMSP Spitalul de Psihiatrie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36021506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MD3100,Republica Moldova, or.Bălți strada Iurie Gagarin 1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31243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pagina web oficială ale autorității contractante: imsp sp@ms.md,www.spb.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257"/>
        <w:gridCol w:w="1712"/>
        <w:gridCol w:w="1145"/>
        <w:gridCol w:w="1296"/>
        <w:gridCol w:w="3089"/>
        <w:gridCol w:w="1356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/ serviciil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rne de bov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litatea I, refrigerată,fără os curată, nelipicioasă,de la producător, conform HG 696 din 04.08.2010, livrare o 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166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ne de porc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 semicarcase,sferturi de carcase sau bucăți mari de 10 kg,refrigerată,fără cap, fără măruntae,fără șorici, grosimea de slănină pînă la 15 mm, curată,nelipicioasă, de la producător, conform HG 696 din 04.08.2010, livrare o 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797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iept de găină(fileu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ră piele și os, carne proaspăt refrigerată,cu fierberea rapidă, conform HG 696 din 04.08.2010, livrare o 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166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ulpe de găi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dus congelat,de fierberea rapidă, conform HG 696 din 04.08.2010, livrare o 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5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riz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Doctorscaia”, calitatea superioară,în membrană naturală, conform HG 624 din 19.09.2020, livrare o dată/săptămînă.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12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envuș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Lacta”, calitate superioară, în ambalaj, 65-70gr.-bucata, conform HG 624 din 19.09.2020, livrare o dată/săptămînă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5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envuș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Doctorscaia”, calitate superioară,în ambalaj,65-70 gr.-bucata, conform HG 624 din 19.09.2020, livrare o dată/săptămînă. Termen de valabilitate nu mai puțin de 3 zile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8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11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Lap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vaci, pasterizat, grăsime-2,5%, în săculețe polietilenă, conform HG 158 din 07.03.2019, livrare-3ori/săptămînă, conform comenzilor, termen de valabilitate rămas la livrare&gt;48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8888,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51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efi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ro-MD" w:eastAsia="ru-RU"/>
              </w:rPr>
              <w:t>Grăsimi 2,5%, în săculețe polietilenă, conform HG 158 din 07.03.2019, livrare-2ori/săptămînă, conform comenzilor, termen de valabilitate rămas la livrare</w:t>
            </w:r>
            <w:r>
              <w:rPr>
                <w:lang w:val="en-US" w:eastAsia="ru-RU"/>
              </w:rPr>
              <w:t>&gt;72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1111,1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200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mîntî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15%, în săculețe polietilenă, conform HG 158 din 07.03.2019, livrare -2ori/săptămînă,conform comenzilor, termen de valabilitate rămas la livrare</w:t>
            </w:r>
            <w:r>
              <w:rPr>
                <w:lang w:val="en-US" w:eastAsia="ru-RU"/>
              </w:rPr>
              <w:t>&gt;96</w:t>
            </w:r>
            <w:r>
              <w:rPr>
                <w:lang w:val="ro-MD" w:eastAsia="ru-RU"/>
              </w:rPr>
              <w:t xml:space="preserve">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2962,9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0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de va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9%, ambalaj 1,0-5,0 conform HG 158 din 07.03.2019, livrare -2ori/săptămînă,conform comenzilor, termen rămas de valabilitate la livrare</w:t>
            </w:r>
            <w:r>
              <w:rPr>
                <w:lang w:val="en-US" w:eastAsia="ru-RU"/>
              </w:rPr>
              <w:t>&gt;</w:t>
            </w:r>
            <w:r>
              <w:rPr>
                <w:lang w:val="ro-MD" w:eastAsia="ru-RU"/>
              </w:rPr>
              <w:t>48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2777,7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4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cu cheag tare (cașcava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en-US" w:eastAsia="ru-RU"/>
              </w:rPr>
              <w:t>&gt;</w:t>
            </w:r>
            <w:r>
              <w:rPr>
                <w:lang w:val="ro-MD" w:eastAsia="ru-RU"/>
              </w:rPr>
              <w:t>45% grăsimi, conform HG 158 din 07.03.2019, ambalaj</w:t>
            </w:r>
            <w:r>
              <w:rPr>
                <w:lang w:val="en-US" w:eastAsia="ru-RU"/>
              </w:rPr>
              <w:t>&lt;10 kg</w:t>
            </w:r>
            <w:r>
              <w:rPr>
                <w:lang w:val="ro-MD" w:eastAsia="ru-RU"/>
              </w:rPr>
              <w:t>, livrare -o dată/săptămînă, conform comenzilor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916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300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en-US" w:eastAsia="ru-RU"/>
              </w:rPr>
              <w:t>Țărănesc, din smîntînă dulce,nesărat, cu fracția de grăsimi nu mai mic de 72,5%, la cîntar, conform comenzilor, termen rămas de valabilitate la livrare&gt; 10</w:t>
            </w:r>
            <w:r>
              <w:rPr>
                <w:lang w:val="ro-MD" w:eastAsia="ru-RU"/>
              </w:rPr>
              <w:t xml:space="preserve"> zi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14814,8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1425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Ou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 găină, categoria A,cu greutatea nu mai mica de 53 gr, nu sparte, cu marcaj, conform HG nr.1208 din 27.10.2008, livrare o data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25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221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ește Merluci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gelat, bucată nu mai mica de 300 gr,cinietuit(fără cap,fără măruntae,fără gheață,fără solzi), ambalat în cutii cu marcaj, în conformitate cu HG nr.520 din 22.06.2010, livrare – o dată/săptămînă, conform comenz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30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6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făină de grîu, calitatea superioară,coaptă în formă, greutatea 350-800 gr. Conform HG nr.775 din 03.07.2007, în ambalaj, cu marcarea conținutului componentelor produsului, livrare zilnic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2592,5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amestec din făină de grîu de calitatea 1 și 2 și făină de secară, coaptă în formă, conform HG nr.775 din 03.07.2007, în ambalaj, cu marcarea conținutului componentelor produsului, livrare zilnic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6111,1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20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ifl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ulce cu stafide, magiun sau mac, conform HG nr.775 din 03.07.2007, greutatea –100 gr. În ambalaj, livrare – 2 ori/săptămîn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555,5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121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tof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Tuberculi întregi, uscați,sănătoși,necontaminați, O&gt;50mm, conform HG nr.929 din 31.12.2009, livrare – o dată/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1481,4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41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Varză alb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ăpățîni proaspete,întregi, sănătoase, curate,fără atacuri de boli sau insecte, fără vătămări fizice, greutatea &gt; 600 gr. Conform HG nr.929 din 31.12.2009, livrare – o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444,4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1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feclă roș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ă,întreagă, sănătoasă,curată,fără vătămături cauzate de insecte dăunătoare,  greutatea&gt;200gr, în conformitate cu HG nr.929 din 31.12.2009, livrare – o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074,0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2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orco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Rădăcină proaspătă, întreagă, sănătoasă, curată, fără vătămări cauzate de insecte dăunătoare,fără umedidate excesivă la suprafață, greutatea&gt;120 gr. conform HG nr.929 din 31.12.2009, livrare – o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370,3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3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eap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lbi fără vătămări produse de frig sau insecte dăunătoare, suficient de uscați, fără semne de încolțire, cu O&gt;50 mm, conform HG 929 din 31.12.2009, livrare – 0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232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ete, fără semne de alterare și urme de atacuri de boli sau insecte dăunătoare, conform HG 520 din 22.06.2010, în ladă uscată, greutatea&gt;100 gr , livrare – o dată/ 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888,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ătrunj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, fără semne de alterare, fără impurități, în legături a cîte 150 sau 200 gr, livrare – o dată/ 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62,50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 fără T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3764486</w:t>
            </w:r>
            <w:bookmarkStart w:id="1" w:name="_GoBack"/>
            <w:bookmarkEnd w:id="1"/>
            <w:r>
              <w:rPr>
                <w:b/>
                <w:bCs/>
                <w:lang w:val="ro-MD" w:eastAsia="ru-RU"/>
              </w:rPr>
              <w:t>,5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Operatorul economic poate depune oferta: pentru un lot, mai multe loturi sa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 solicitați:  în condițiile DDP, pentru loturile 1-7,12,14,15,19-25 o dată/săptămînă, loturile 9-11,18 2 ori/săptămînă, lot 8 de 3 ori/săptămînă, loturile 16,17 zilnic, conform orarului timp de 3 zile lucrătoare de la comandă, timpul de livrare: ora 8.00-16.00, în zilele de luni-viner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0.06.2023,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59"/>
        <w:gridCol w:w="4233"/>
        <w:gridCol w:w="179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cerințe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1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7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Garanția pentru ofertă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e 1% din suma ofertei fără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 xml:space="preserve">Conform anexei nr.9 </w:t>
            </w:r>
            <w:r>
              <w:rPr>
                <w:bCs/>
                <w:iCs/>
                <w:kern w:val="0"/>
                <w:lang w:val="ro-MD" w:eastAsia="ru-RU" w:bidi="ar-SA"/>
              </w:rPr>
              <w:t>din Documentația standard, semnat electronic de Participant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ul băncii: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8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tehnice (F4.1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2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de preț (F4.2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3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Document unic de achiziții european DUA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va completa formularul plasat de Beneficiar în SIA RSAP, semnat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Declarație pe proprie răspundere privind corespunderea agentului economic cerințelor din punctele 7-8 </w:t>
            </w:r>
            <w:r>
              <w:rPr>
                <w:b/>
                <w:bCs/>
                <w:iCs/>
                <w:kern w:val="0"/>
                <w:lang w:val="ro-MD" w:eastAsia="ru-RU" w:bidi="ar-SA"/>
              </w:rPr>
              <w:t>NOTA</w:t>
            </w:r>
            <w:r>
              <w:rPr>
                <w:iCs/>
                <w:kern w:val="0"/>
                <w:lang w:val="ro-MD" w:eastAsia="ru-RU" w:bidi="ar-SA"/>
              </w:rPr>
              <w:t xml:space="preserve"> prezentului tabel.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emnătură și ștampilat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de bună execuție -5% din valoarea ofertei cu 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10</w:t>
            </w:r>
            <w:r>
              <w:rPr>
                <w:iCs/>
                <w:kern w:val="0"/>
                <w:lang w:val="ro-MD" w:eastAsia="ru-RU" w:bidi="ar-SA"/>
              </w:rPr>
              <w:t xml:space="preserve"> la Documentația standard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ul băncii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NOTĂ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La solicitarea Beneficiarului operatorii economici vor prezenta în timp de 3 zile lucrătoare pe suport de hîrtie informație suplimentară ce se conține în anexele nr.11-20 din documentația standard precum și următoarele documente</w:t>
            </w:r>
            <w:r>
              <w:rPr>
                <w:iCs/>
                <w:kern w:val="0"/>
                <w:lang w:val="ro-MD" w:eastAsia="ru-RU" w:bidi="ar-SA"/>
              </w:rPr>
              <w:t>: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de Stat a persoanei juridic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pie confirmată de ofert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la banca deținătoare de cont,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re de efectuare regulate a plății impozitelor,contribuțiilo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Serviciul Fiscal de Stat, confirmată prin semnătura electronica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e sanitară/sanitar-veterinară de funcționare a operatorului economic Participan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semnat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a sanitară/sanitar-veterinară pe unitate de transpor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ținere abator sau contract cu asemenea abator(pentru carne de vită,porc,pasăre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emnătur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ntru produse de panificați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calitate și proveniență a materiei prime(făină) – copie confirmată prin semnătura și ștampila Participantulu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rea de deținere a stocului de făină, necesar îndeplinirii contractului de achiziție pe o perioadă de cel puțin 10 zile – copie confirmată prin semnătura și ștampila Participantulu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ul de deținere a laboratorului atestat pentru efectuarea controlului permanent asupra calității sau contract cu un laborator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ul pentru confirmarea capacității executării calitative a contractului de achiziție. Original eliberat de Participant, care reflectă următoarea informați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periența acumulată, performanțel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Volumul de producere, desfacer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mărul și calificarea personalului angajat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tarea tehnică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termen de 5 zile de la data comunicării rezultatelor procedurii de achiziție publică,ofertantul desemnat cîștigător va prezenta Declarația autorității contractante și Agenției Achiziții Publice în conformitate cu Ordinul Ministrului Finanțelor nr.145 din 24.11.2020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garanție bancară sau transfer pe contul Beneficiarului, cuantumul - 1% din valoarea ofertei fără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: garanție bancară sau transfer pe contul Beneficiarului, cuantumul – 5% din valoarea ofertei cu T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licitație electronică în 3 runde, pasul minim de reducere – 0,4% din suma ofertei fără TVA,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 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cel mai mic preț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informația se găsește în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informația se găsește în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45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SIA RSAP</w:t>
      </w:r>
      <w:r>
        <w:rPr>
          <w:sz w:val="20"/>
          <w:lang w:val="ro-MD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informația se găsește pe https://tender.gov.md/ro/documente-in-curs-de-examin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conform platformei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Conducătorul grupului de lucru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Olesea Deliu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c55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51f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4cd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c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spbalti.md/Achizi&#539;ii. Planu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1</Pages>
  <Words>2501</Words>
  <Characters>14257</Characters>
  <CharactersWithSpaces>1672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7:00Z</dcterms:created>
  <dc:creator>Postolache Natalia</dc:creator>
  <dc:description/>
  <dc:language>en-US</dc:language>
  <cp:lastModifiedBy>user</cp:lastModifiedBy>
  <cp:lastPrinted>2023-03-01T08:23:00Z</cp:lastPrinted>
  <dcterms:modified xsi:type="dcterms:W3CDTF">2023-03-20T10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