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Produse alimentare pentru anul 2021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15800000-</w:t>
            </w:r>
            <w:r>
              <w:rPr>
                <w:b/>
                <w:lang w:val="ro-MO"/>
              </w:rPr>
              <w:t>6</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4"/>
              </w:rPr>
              <w:t>15800000-</w:t>
            </w:r>
            <w:r>
              <w:rPr>
                <w:b/>
                <w:i/>
                <w:szCs w:val="24"/>
                <w:lang w:val="ro-MO"/>
              </w:rPr>
              <w:t>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Style w:val="af1"/>
        <w:tblpPr w:bottomFromText="0" w:horzAnchor="margin" w:leftFromText="180" w:rightFromText="180" w:tblpX="0" w:tblpXSpec="center" w:tblpY="143" w:topFromText="0" w:vertAnchor="text"/>
        <w:tblW w:w="10314" w:type="dxa"/>
        <w:jc w:val="center"/>
        <w:tblInd w:w="0" w:type="dxa"/>
        <w:tblLayout w:type="fixed"/>
        <w:tblCellMar>
          <w:top w:w="0" w:type="dxa"/>
          <w:left w:w="108" w:type="dxa"/>
          <w:bottom w:w="0" w:type="dxa"/>
          <w:right w:w="108" w:type="dxa"/>
        </w:tblCellMar>
        <w:tblLook w:val="04a0"/>
      </w:tblPr>
      <w:tblGrid>
        <w:gridCol w:w="534"/>
        <w:gridCol w:w="3310"/>
        <w:gridCol w:w="936"/>
        <w:gridCol w:w="1135"/>
        <w:gridCol w:w="2732"/>
        <w:gridCol w:w="1666"/>
      </w:tblGrid>
      <w:tr>
        <w:trPr/>
        <w:tc>
          <w:tcPr>
            <w:tcW w:w="534"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3310" w:type="dxa"/>
            <w:tcBorders/>
            <w:vAlign w:val="center"/>
          </w:tcPr>
          <w:p>
            <w:pPr>
              <w:pStyle w:val="Normal"/>
              <w:widowControl/>
              <w:spacing w:before="0" w:after="0"/>
              <w:jc w:val="center"/>
              <w:rPr>
                <w:b/>
                <w:b/>
                <w:sz w:val="20"/>
                <w:szCs w:val="20"/>
              </w:rPr>
            </w:pPr>
            <w:r>
              <w:rPr>
                <w:b/>
                <w:kern w:val="0"/>
                <w:sz w:val="20"/>
                <w:szCs w:val="20"/>
                <w:lang w:eastAsia="en-US" w:bidi="ar-SA"/>
              </w:rPr>
              <w:t xml:space="preserve">Denumirea </w:t>
            </w:r>
          </w:p>
        </w:tc>
        <w:tc>
          <w:tcPr>
            <w:tcW w:w="936"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5"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732" w:type="dxa"/>
            <w:tcBorders/>
            <w:vAlign w:val="center"/>
          </w:tcPr>
          <w:p>
            <w:pPr>
              <w:pStyle w:val="Normal"/>
              <w:widowControl/>
              <w:spacing w:before="0" w:after="0"/>
              <w:jc w:val="center"/>
              <w:rPr>
                <w:b/>
                <w:b/>
                <w:sz w:val="20"/>
                <w:szCs w:val="20"/>
              </w:rPr>
            </w:pPr>
            <w:r>
              <w:rPr>
                <w:b/>
                <w:kern w:val="0"/>
                <w:sz w:val="20"/>
                <w:szCs w:val="20"/>
                <w:lang w:eastAsia="en-US" w:bidi="ar-SA"/>
              </w:rPr>
              <w:t>Cerințele</w:t>
            </w:r>
          </w:p>
        </w:tc>
        <w:tc>
          <w:tcPr>
            <w:tcW w:w="1666" w:type="dxa"/>
            <w:tcBorders/>
            <w:vAlign w:val="center"/>
          </w:tcPr>
          <w:p>
            <w:pPr>
              <w:pStyle w:val="Normal"/>
              <w:widowControl/>
              <w:spacing w:before="0" w:after="0"/>
              <w:jc w:val="center"/>
              <w:rPr>
                <w:b/>
                <w:b/>
                <w:sz w:val="20"/>
                <w:szCs w:val="20"/>
              </w:rPr>
            </w:pPr>
            <w:r>
              <w:rPr>
                <w:b/>
                <w:kern w:val="0"/>
                <w:sz w:val="20"/>
                <w:szCs w:val="20"/>
                <w:lang w:eastAsia="en-US" w:bidi="ar-SA"/>
              </w:rPr>
              <w:t>Termen de</w:t>
            </w:r>
          </w:p>
          <w:p>
            <w:pPr>
              <w:pStyle w:val="Normal"/>
              <w:widowControl/>
              <w:spacing w:before="0" w:after="0"/>
              <w:jc w:val="center"/>
              <w:rPr>
                <w:b/>
                <w:b/>
                <w:sz w:val="20"/>
                <w:szCs w:val="20"/>
              </w:rPr>
            </w:pPr>
            <w:r>
              <w:rPr>
                <w:b/>
                <w:kern w:val="0"/>
                <w:sz w:val="20"/>
                <w:szCs w:val="20"/>
                <w:lang w:eastAsia="en-US" w:bidi="ar-SA"/>
              </w:rPr>
              <w:t>livrare</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Lapte de vaci pasteurizat 2,5%, grăsime animalieră  în pachet,1L</w:t>
            </w:r>
          </w:p>
        </w:tc>
        <w:tc>
          <w:tcPr>
            <w:tcW w:w="936" w:type="dxa"/>
            <w:tcBorders/>
            <w:vAlign w:val="center"/>
          </w:tcPr>
          <w:p>
            <w:pPr>
              <w:pStyle w:val="Normal"/>
              <w:widowControl/>
              <w:spacing w:before="0" w:after="0"/>
              <w:jc w:val="center"/>
              <w:rPr>
                <w:rFonts w:eastAsia="Arial Unicode MS"/>
                <w:sz w:val="20"/>
                <w:szCs w:val="20"/>
              </w:rPr>
            </w:pPr>
            <w:r>
              <w:rPr>
                <w:kern w:val="0"/>
                <w:sz w:val="20"/>
                <w:szCs w:val="20"/>
                <w:lang w:eastAsia="en-US" w:bidi="ar-SA"/>
              </w:rPr>
              <w:t>L</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Conform hotărârii de guvern Nr.158 din 07.03.2019 cu privire la aprobarea cerințelor de calitate pentru lapte și produsele lactate. Ambalat în pachet polietilenă-1L, etichetare vizibilă.</w:t>
            </w:r>
          </w:p>
        </w:tc>
        <w:tc>
          <w:tcPr>
            <w:tcW w:w="1666" w:type="dxa"/>
            <w:tcBorders/>
            <w:vAlign w:val="center"/>
          </w:tcPr>
          <w:p>
            <w:pPr>
              <w:pStyle w:val="Normal"/>
              <w:widowControl/>
              <w:spacing w:before="0" w:after="0"/>
              <w:jc w:val="center"/>
              <w:rPr>
                <w:sz w:val="20"/>
                <w:szCs w:val="20"/>
                <w:lang w:val="en-US"/>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Smântână 20% grăsime animalieră, C/S ambalat pachet 0,5 kg</w:t>
            </w:r>
          </w:p>
        </w:tc>
        <w:tc>
          <w:tcPr>
            <w:tcW w:w="936" w:type="dxa"/>
            <w:tcBorders/>
            <w:vAlign w:val="center"/>
          </w:tcPr>
          <w:p>
            <w:pPr>
              <w:pStyle w:val="Normal"/>
              <w:widowControl/>
              <w:spacing w:before="0" w:after="0"/>
              <w:jc w:val="center"/>
              <w:rPr>
                <w:rFonts w:eastAsia="Arial Unicode MS"/>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7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Conform hotărârii de guvern Nr.158 din 07.03.2019 cu privire la aprobarea cerințelor de calitate pentru lapte și produsele lactate. Ambalat în pachet polietilenă 0,5 kg,  etichetare vizibilă.</w:t>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Biochefir 2,5% grăsime animalieră,  pachet(0,5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0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Conform hotărârii de guvern Nr.158 din 07.03.2019 cu privire la aprobarea cerințelor de calitate pentru lapte și produsele lactate. Ambalat în pachet polietilenă 0,5 kg,  etichetare vizibilă.</w:t>
            </w:r>
          </w:p>
          <w:p>
            <w:pPr>
              <w:pStyle w:val="Normal"/>
              <w:widowControl/>
              <w:spacing w:before="0" w:after="0"/>
              <w:jc w:val="center"/>
              <w:rPr>
                <w:sz w:val="20"/>
                <w:szCs w:val="20"/>
              </w:rPr>
            </w:pPr>
            <w:r>
              <w:rPr>
                <w:kern w:val="0"/>
                <w:sz w:val="20"/>
                <w:szCs w:val="20"/>
                <w:lang w:eastAsia="en-US" w:bidi="ar-SA"/>
              </w:rPr>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așcaval nepicant gheag tare 45%-50% grăsimi animaliere, ambalat parafină,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Conform hotărârii de guvern Nr.158 din 07.03.2019 cu privire la aprobarea cerințelor de calitate pentru lapte și produsele lactate. Ambalat  cu un strat de parafină uniform,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Brânză de vaci 9,0% grăsime animalieră,(fără zer) ambalat pachet 0,5 kg-5,0 kg,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2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Conform hotărârii de guvern Nr.158 din 07.03.2019 cu privire la aprobarea cerințelor de calitate pentru lapte și produsele lactate Ambalat pachet 0,5-5,0 kg, etichetare vizibilă.</w:t>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La solicitare 2-3 ori pe săptămână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6.</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ăină de grâu C/S, sac sau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ă, uscată, fără insecte,pentru coacer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7.</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ileu de găină, ambalat, fără os, 1kg,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pachet 1 kg fără semne de alterar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8.</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ileu de curcan fără os, congelat  sau refrigerat ambalat 1kg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pachet 1 kg fără semne de alterar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9.</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ește oceanic fără cap, coadă, fără măruntaie,(consistență gelatinoasă, tare, nedeformabilă), ambalat cutie 20-25 kg, C/S hec, argentina</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0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ește întreg în cutie,fără miros, fără măruntaie, fără semne de alterare, fără gheaț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arne de vită cu os, C/S, răcită.</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ărți comestibile sub formă de carcasă constând din țesut muscular, țesut adipos, fără miros, nu lipicioasă,culoare roz.</w:t>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icat de vită (subprodus), ambalat saci polietilenă,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Fără miros,fără cheaguri,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Zahăr tos din sfeclă, C/S ambala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5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ambalat în sac, etichetar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Hrișcă, bob întreg,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ă , fără gunoi, fără insecte, etichetare vizibilă.</w:t>
            </w:r>
          </w:p>
        </w:tc>
        <w:tc>
          <w:tcPr>
            <w:tcW w:w="1666" w:type="dxa"/>
            <w:tcBorders/>
            <w:vAlign w:val="center"/>
          </w:tcPr>
          <w:p>
            <w:pPr>
              <w:pStyle w:val="Normal"/>
              <w:widowControl/>
              <w:spacing w:before="0" w:after="0"/>
              <w:jc w:val="center"/>
              <w:rPr>
                <w:sz w:val="20"/>
                <w:szCs w:val="20"/>
                <w:lang w:val="en-US"/>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artofi, alb, violet cu diametru 10-18 cm,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2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saci  de plasă 20-25kg fără semne de alterare nu mai mic de diametru 15-20cm.</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Suc limpezit din mere, pachet Tetrapac 1L,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achet tetrapac-1 li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Suc din roșii pachet  Tetrapac  1 L,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7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achet tetrapac-1li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aste făinoase grupa B, C/S, (făină,apă+OU)</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e, pachet, cuti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upe mărunte de porumb, C/S, ambalat  pachet, sac</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e,ambalate pachet sau sac, fără insect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Sfeclă roșie -intensă de masă, C/S , diametru 10-15 cm</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7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saci  de plasă 20-25kg fără semne de  alterare nu mai mare de diametru 10-15cm, rotunde,lunguiață,suculent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Morcov proaspăt, C/S, lungimea 14-15 cm</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8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saci  de plasă 20-25kg fără semne de alterare nu mai mic de 14-15cm. lungime, mustos.</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eapă uscată, roz, albă, C/S, diametru 10-14 cm</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25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saci  de plasă 20-25kg fără semne de alterare nu mai mic de diametru 10-24cm.uscată, neîncolțit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Varză proaspătă albă C/S, diametru 30-40 cm</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saci  de plasă 20-25kg fără semne de alterare nu mai mic de diametru 20-30cm (nu curățită multiplu și fără puncte de mucegai)</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Mazăre verde conservată, bob zbârcit, moale,  C/S  borcan</w:t>
            </w:r>
          </w:p>
          <w:p>
            <w:pPr>
              <w:pStyle w:val="Normal"/>
              <w:widowControl/>
              <w:spacing w:before="0" w:after="0"/>
              <w:jc w:val="center"/>
              <w:rPr>
                <w:sz w:val="20"/>
                <w:szCs w:val="20"/>
              </w:rPr>
            </w:pPr>
            <w:r>
              <w:rPr>
                <w:kern w:val="0"/>
                <w:sz w:val="20"/>
                <w:szCs w:val="20"/>
                <w:lang w:eastAsia="en-US" w:bidi="ar-SA"/>
              </w:rPr>
              <w:t>0,4-0,7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Nu capac bombat, fără depuneri,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Mazăre uscată, bob întreg C/S</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6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ă, sac, pachet, etichetare vizibilă.</w:t>
            </w:r>
          </w:p>
        </w:tc>
        <w:tc>
          <w:tcPr>
            <w:tcW w:w="1666" w:type="dxa"/>
            <w:tcBorders/>
            <w:vAlign w:val="center"/>
          </w:tcPr>
          <w:p>
            <w:pPr>
              <w:pStyle w:val="Normal"/>
              <w:widowControl/>
              <w:spacing w:before="0" w:after="0"/>
              <w:jc w:val="center"/>
              <w:rPr>
                <w:sz w:val="20"/>
                <w:szCs w:val="20"/>
                <w:lang w:val="en-US"/>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p>
            <w:pPr>
              <w:pStyle w:val="Normal"/>
              <w:widowControl/>
              <w:spacing w:before="0" w:after="0"/>
              <w:jc w:val="center"/>
              <w:rPr>
                <w:sz w:val="20"/>
                <w:szCs w:val="20"/>
              </w:rPr>
            </w:pPr>
            <w:r>
              <w:rPr>
                <w:kern w:val="0"/>
                <w:sz w:val="20"/>
                <w:szCs w:val="20"/>
                <w:lang w:eastAsia="en-US" w:bidi="ar-SA"/>
              </w:rPr>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astă de roșii 25%, C/S, borcan 0,5-0,7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2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Nu capac bombat, culoare roșu intens,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ovrigi mărunți cu mac, C/S, ambalat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2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ți, uscați, pache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Mere proaspete-dulci, C/S,diametru 10-12 cm</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8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cutii de carton 20-30kg. fără semne de alterare,sezonier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Sare alimentară iodată, pachet 1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ă,uscată,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Magiun de mere C/S,borcan 0,5-0,7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Consistența densă, gelatinoasă,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Lunar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upe de griș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ă,uscată,fără insect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upe de orz  mărunt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uscat, fără insect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ulgi de ovăs întregi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43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uscat, fără insecte, culoare deschisă,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upe de grâu mărunte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uscat,fără insect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upe de arpacaș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uscat,fără insecte, culoare dechisă,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upe de mei întregi,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6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uscat, fără insecte,culoare galben deschis,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6.</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icat de curcan refrigerat sau  congelat c/s</w:t>
            </w:r>
          </w:p>
          <w:p>
            <w:pPr>
              <w:pStyle w:val="Normal"/>
              <w:widowControl/>
              <w:spacing w:before="0" w:after="0"/>
              <w:jc w:val="center"/>
              <w:rPr>
                <w:sz w:val="20"/>
                <w:szCs w:val="20"/>
              </w:rPr>
            </w:pPr>
            <w:r>
              <w:rPr>
                <w:kern w:val="0"/>
                <w:sz w:val="20"/>
                <w:szCs w:val="20"/>
                <w:lang w:eastAsia="en-US" w:bidi="ar-SA"/>
              </w:rPr>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în pachet 1 kg fără semne de alterare,  etichetare vizibilă.</w:t>
            </w:r>
          </w:p>
        </w:tc>
        <w:tc>
          <w:tcPr>
            <w:tcW w:w="1666" w:type="dxa"/>
            <w:tcBorders/>
            <w:vAlign w:val="center"/>
          </w:tcPr>
          <w:p>
            <w:pPr>
              <w:pStyle w:val="Normal"/>
              <w:widowControl/>
              <w:spacing w:before="0" w:after="0"/>
              <w:jc w:val="center"/>
              <w:rPr>
                <w:sz w:val="20"/>
                <w:szCs w:val="20"/>
                <w:lang w:val="en-US"/>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Biscuiți de ovăs C/S, ambalat,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ți în pachet 0,5-1,0 kg, uscați, fără semne de alterar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8.</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ructe uscate din mere (cu tăiere groasă, întregi) C/S,sac polietilenă.</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e în sac de polietilenă,fără semne de alterare, nu mărunțite, fără insect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Oțet 6%, sticlă 0,5-1 L</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Transparentă,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Lunar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ructe uscate din prune C/S, cutie 2,5-5,0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e   cutie 2,5-5,0 kg,întregi, fără semne de alterare, fără insect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âine din făină de grâu C/S (feliată uniform, ambalată cîte o bucată în ambalajul Producătorului cu logo-ul acestuia, care va conține pe ambalaj componente a produsului).</w:t>
            </w:r>
          </w:p>
          <w:p>
            <w:pPr>
              <w:pStyle w:val="Normal"/>
              <w:widowControl/>
              <w:spacing w:before="0" w:after="0"/>
              <w:jc w:val="center"/>
              <w:rPr>
                <w:sz w:val="20"/>
                <w:szCs w:val="20"/>
              </w:rPr>
            </w:pPr>
            <w:r>
              <w:rPr>
                <w:kern w:val="0"/>
                <w:sz w:val="20"/>
                <w:szCs w:val="20"/>
                <w:lang w:eastAsia="en-US" w:bidi="ar-SA"/>
              </w:rPr>
              <w:t>Ambalaj: lada cu marcaj complet pe ambalaj.</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46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j individual,fără semne de alterare, feliată, etichetată.</w:t>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âine din făină de secară C/S (feliată uniform, ambalată cîte o bucată în ambalajul Producătorului cu logo-ul acestuia, care va conține pe ambalaj componente a produsului).</w:t>
            </w:r>
          </w:p>
          <w:p>
            <w:pPr>
              <w:pStyle w:val="Normal"/>
              <w:widowControl/>
              <w:spacing w:before="0" w:after="0"/>
              <w:jc w:val="center"/>
              <w:rPr>
                <w:sz w:val="20"/>
                <w:szCs w:val="20"/>
              </w:rPr>
            </w:pPr>
            <w:r>
              <w:rPr>
                <w:kern w:val="0"/>
                <w:sz w:val="20"/>
                <w:szCs w:val="20"/>
                <w:lang w:eastAsia="en-US" w:bidi="ar-SA"/>
              </w:rPr>
              <w:t>Ambalaj: lada cu marcaj complet pe ambalaj.</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5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j individual,fără semne de alterare,etichetată.</w:t>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3.</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Ouă de găină (dietice) C/S Categoria A (M)</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20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ete, nu sparte, fără semne de alterare, marcate, cu coajă tare.</w:t>
            </w:r>
          </w:p>
        </w:tc>
        <w:tc>
          <w:tcPr>
            <w:tcW w:w="1666" w:type="dxa"/>
            <w:tcBorders/>
            <w:vAlign w:val="center"/>
          </w:tcPr>
          <w:p>
            <w:pPr>
              <w:pStyle w:val="Normal"/>
              <w:widowControl/>
              <w:spacing w:before="0" w:after="0"/>
              <w:jc w:val="center"/>
              <w:rPr>
                <w:sz w:val="20"/>
                <w:szCs w:val="20"/>
              </w:rPr>
            </w:pPr>
            <w:r>
              <w:rPr>
                <w:kern w:val="0"/>
                <w:sz w:val="20"/>
                <w:szCs w:val="20"/>
                <w:lang w:val="en-US" w:eastAsia="en-US" w:bidi="ar-SA"/>
              </w:rPr>
              <w:t>Zilnic până la ora 09:00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renvuști din carne de găină, ambalaj natural, fără adaos de soia, C/S (65-70 gr bucata), pachet vacuum1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4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Mezel fiert în membrană naturală, (65-70 gr.bucata) ambalat vacuum 1,0-5,0 kg fără miros de alterare, etichetat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Ulei vegetal de floarea soarelui</w:t>
            </w:r>
          </w:p>
          <w:p>
            <w:pPr>
              <w:pStyle w:val="Normal"/>
              <w:widowControl/>
              <w:spacing w:before="0" w:after="0"/>
              <w:jc w:val="center"/>
              <w:rPr>
                <w:sz w:val="20"/>
                <w:szCs w:val="20"/>
              </w:rPr>
            </w:pPr>
            <w:r>
              <w:rPr>
                <w:kern w:val="0"/>
                <w:sz w:val="20"/>
                <w:szCs w:val="20"/>
                <w:lang w:eastAsia="en-US" w:bidi="ar-SA"/>
              </w:rPr>
              <w:t>deodorat, rafinat, sticle-5,0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Transparen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runză  de dafin , C/S,ambalat, pachet-20 gr</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achet,frunză întreagă, ,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Lunar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Gambe de pasăre răcite  sau congelate C/S, (140-170 gr. bucata) ambalat 1,5-5,0 kg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3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pachet sigilat 1,5-5,0 kg, nu lipicioase, fără semne  de alterare, fără miros,  marcate.</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8.</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Orez bob întreg rotund C/S,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4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uscat, fără insec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Drojdie uscată C/S, ambalat pachet 10-20 gr</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ache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iper negru măcinat C/S, ambalat pachet 10-20 gr</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ache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Lunar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1.</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Acid citric C/S pachet 10-20 gr</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Pache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Lunar conform contractului.</w:t>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2.</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Unt 72,5% grăsime naturală animalieră, fără adaos vegetal, nesărat, ambalat pachet 200 gr</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9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Masă cu luciu caracteristic, culoare alb-gălbuie, fără goluri de aer sau picături vizibile de apă, fără impurități, nu moale, fără miros de alterare,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3.</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eai C/S, frunze jumătăți, ambalat 0,2-0,5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7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 ambalat original 0,2-0,5 kg, frunză jumătăți,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4.</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Cacao măcinată C/S, pachet transparent 100-200 gr</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ă, ambalată original, cu miros natural,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Săptămânal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5.</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Usturoi  uscat C/S,saci de plasă 5,0-10,0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Ambalat in saci de plasă    5-10kg.uscați, neîncolțit,(mustos) cu diametrul 5-7cm.</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6.</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Verdeață (pătrunjel, mărari) C/S, proaspete</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9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Legături fără semne de alterare, cu cozi scurte, nu galbene,  în cutii de carton 5-10kg.</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7.</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Fasole uscată albă, tărcată, întreagă C/S, ambalată, sac, pachet.</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6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tă, fără insecte, (roada anului curent),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r>
        <w:trPr/>
        <w:tc>
          <w:tcPr>
            <w:tcW w:w="534" w:type="dxa"/>
            <w:tcBorders/>
            <w:vAlign w:val="center"/>
          </w:tcPr>
          <w:p>
            <w:pPr>
              <w:pStyle w:val="Normal"/>
              <w:widowControl/>
              <w:spacing w:before="0" w:after="0"/>
              <w:jc w:val="center"/>
              <w:rPr>
                <w:sz w:val="20"/>
                <w:szCs w:val="20"/>
              </w:rPr>
            </w:pPr>
            <w:r>
              <w:rPr>
                <w:kern w:val="0"/>
                <w:sz w:val="20"/>
                <w:szCs w:val="20"/>
                <w:lang w:eastAsia="en-US" w:bidi="ar-SA"/>
              </w:rPr>
              <w:t>58.</w:t>
            </w:r>
          </w:p>
        </w:tc>
        <w:tc>
          <w:tcPr>
            <w:tcW w:w="3310" w:type="dxa"/>
            <w:tcBorders/>
            <w:vAlign w:val="center"/>
          </w:tcPr>
          <w:p>
            <w:pPr>
              <w:pStyle w:val="Normal"/>
              <w:widowControl/>
              <w:spacing w:before="0" w:after="0"/>
              <w:jc w:val="center"/>
              <w:rPr>
                <w:sz w:val="20"/>
                <w:szCs w:val="20"/>
              </w:rPr>
            </w:pPr>
            <w:r>
              <w:rPr>
                <w:kern w:val="0"/>
                <w:sz w:val="20"/>
                <w:szCs w:val="20"/>
                <w:lang w:eastAsia="en-US" w:bidi="ar-SA"/>
              </w:rPr>
              <w:t>Pesmeți din pâine albă C/S, ambalat, pachet 0,5-1,0 kg</w:t>
            </w:r>
          </w:p>
        </w:tc>
        <w:tc>
          <w:tcPr>
            <w:tcW w:w="936"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2732" w:type="dxa"/>
            <w:tcBorders/>
            <w:vAlign w:val="center"/>
          </w:tcPr>
          <w:p>
            <w:pPr>
              <w:pStyle w:val="Normal"/>
              <w:widowControl/>
              <w:spacing w:before="0" w:after="0"/>
              <w:jc w:val="center"/>
              <w:rPr>
                <w:sz w:val="20"/>
                <w:szCs w:val="20"/>
              </w:rPr>
            </w:pPr>
            <w:r>
              <w:rPr>
                <w:kern w:val="0"/>
                <w:sz w:val="20"/>
                <w:szCs w:val="20"/>
                <w:lang w:eastAsia="en-US" w:bidi="ar-SA"/>
              </w:rPr>
              <w:t>Uscați, mărunți,ambalați pachet transparent, etichetare vizibilă.</w:t>
            </w:r>
          </w:p>
        </w:tc>
        <w:tc>
          <w:tcPr>
            <w:tcW w:w="1666" w:type="dxa"/>
            <w:tcBorders/>
            <w:vAlign w:val="center"/>
          </w:tcPr>
          <w:p>
            <w:pPr>
              <w:pStyle w:val="Normal"/>
              <w:widowControl/>
              <w:spacing w:before="0" w:after="0"/>
              <w:jc w:val="center"/>
              <w:rPr>
                <w:sz w:val="20"/>
                <w:szCs w:val="20"/>
              </w:rPr>
            </w:pPr>
            <w:r>
              <w:rPr>
                <w:kern w:val="0"/>
                <w:sz w:val="20"/>
                <w:szCs w:val="20"/>
                <w:lang w:eastAsia="en-US" w:bidi="ar-SA"/>
              </w:rPr>
              <w:t xml:space="preserve">La solicitare 1-2 ori pe săptămână </w:t>
            </w:r>
            <w:r>
              <w:rPr>
                <w:kern w:val="0"/>
                <w:sz w:val="20"/>
                <w:szCs w:val="20"/>
                <w:lang w:val="en-US" w:eastAsia="en-US" w:bidi="ar-SA"/>
              </w:rPr>
              <w:t xml:space="preserve"> conform contractului.</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lang w:val="en-US"/>
              </w:rPr>
            </w:pPr>
            <w:r>
              <w:rPr>
                <w:b/>
                <w:i/>
                <w:spacing w:val="-2"/>
                <w:sz w:val="22"/>
                <w:szCs w:val="22"/>
                <w:lang w:val="en-US"/>
              </w:rPr>
              <w:t xml:space="preserve">Pe perioada 01 ianuarie 2021- 31 decembrie 2021, </w:t>
            </w:r>
            <w:r>
              <w:rPr>
                <w:b/>
                <w:i/>
                <w:sz w:val="22"/>
                <w:szCs w:val="22"/>
                <w:lang w:val="en-US"/>
              </w:rPr>
              <w:t>legumele și fructele pentru perioada 01 ianuarie 2021 – 30 iunie 2021</w:t>
            </w:r>
            <w:r>
              <w:rPr>
                <w:b/>
                <w:i/>
                <w:spacing w:val="-2"/>
                <w:sz w:val="22"/>
                <w:szCs w:val="22"/>
                <w:lang w:val="en-US"/>
              </w:rPr>
              <w:t xml:space="preserve"> conform graficului stabil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3596"/>
        <w:gridCol w:w="1477"/>
        <w:gridCol w:w="1184"/>
        <w:gridCol w:w="1131"/>
        <w:gridCol w:w="728"/>
        <w:gridCol w:w="2849"/>
        <w:gridCol w:w="1777"/>
        <w:gridCol w:w="1822"/>
        <w:gridCol w:w="71"/>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6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71"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567" w:hRule="atLeast"/>
        </w:trPr>
        <w:tc>
          <w:tcPr>
            <w:tcW w:w="1067" w:type="dxa"/>
            <w:tcBorders/>
          </w:tcPr>
          <w:p>
            <w:pPr>
              <w:pStyle w:val="Normal"/>
              <w:widowControl w:val="false"/>
              <w:rPr/>
            </w:pPr>
            <w:r>
              <w:rPr/>
            </w:r>
          </w:p>
        </w:tc>
        <w:tc>
          <w:tcPr>
            <w:tcW w:w="8116" w:type="dxa"/>
            <w:gridSpan w:val="5"/>
            <w:tcBorders/>
            <w:shd w:color="auto" w:fill="auto" w:val="clear"/>
          </w:tcPr>
          <w:p>
            <w:pPr>
              <w:pStyle w:val="Normal"/>
              <w:widowControl w:val="false"/>
              <w:rPr/>
            </w:pPr>
            <w:r>
              <w:rPr/>
            </w:r>
          </w:p>
        </w:tc>
        <w:tc>
          <w:tcPr>
            <w:tcW w:w="6448" w:type="dxa"/>
            <w:gridSpan w:val="3"/>
            <w:tcBorders/>
            <w:shd w:color="auto" w:fill="auto" w:val="clear"/>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w:t>
            </w:r>
            <w:r>
              <w:rPr>
                <w:b/>
                <w:sz w:val="20"/>
                <w:szCs w:val="20"/>
                <w:lang w:val="ro-MO"/>
              </w:rPr>
              <w:t>6</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pte de vaci pasteurizat 2,5%, grăsime animalieră  în pachet,1L</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în pachet polietilenă-1L,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ântână 20% grăsime animalieră, C/S ambalat pachet 0,5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în pachet polietilenă 0,5 kg,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ochefir 2,5% grăsime animalieră,  pachet(0,5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șcaval nepicant gheag tare 45%-50% grăsimi animaliere, ambalat parafină,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cu un strat de parafină uniform,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ânză de vaci 9,0% grăsime animalieră,(fără zer) ambalat pachet 0,5 kg-5,0 kg,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pachet 0,5-5,0 kg,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a solicitare 2-3 ori pe săptămână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ăină de grâu C/S, sac sau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ă, uscată, fără insecte,pentru coace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u de găină, ambalat, fără os, 1kg,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pachet 1 kg fără semne de alter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u de curcan fără os, congelat  sau refrigerat ambalat 1kg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pachet 1 kg fără semne de alter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ște oceanic fără cap, coadă, fără măruntaie,(consistență gelatinoasă, tare, nedeformabilă), ambalat cutie 20-25 kg, C/S hec, argentin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ște întreg în cutie,fără miros, fără măruntaie, fără semne de alterare, fără gheaț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ne de vită cu os, C/S, răcit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rți comestibile sub formă de carcasă constând din țesut muscular, țesut adipos, fără miros, nu lipicioasă,culoare ro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cat de vită (subprodus), ambalat saci polietilenă,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ără miros,fără cheaguri,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ahăr tos din sfeclă, C/S ambala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ambalat în sac, etichet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rișcă, bob întreg,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ă , fără gunoi, 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 alb, violet cu diametru 10-18 cm,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15-20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c limpezit din mere, pachet Tetrapac 1L,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 tetrapac-1 li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c din roșii pachet  Tetrapac  1 L,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 tetrapac-1li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 făinoase grupa B, C/S, (făină,apă+O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e, pachet, cuti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mărunte de porumb, C/S, ambalat  pachet, sa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e,ambalate pachet sau sac, 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ă roșie -intensă de masă, C/S , diametru 10-15 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are de diametru 10-15cm, rotunde,lunguiață,suculent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 proaspăt, C/S, lungimea 14-15 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14-15cm. lungime, must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ă uscată, roz, albă, C/S, diametru 10-14 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10-24cm.uscată, neîncolțit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ă proaspătă albă C/S, diametru 30-40 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20-30cm (nu curățită multiplu și fără puncte de mucega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zăre verde conservată, bob zbârcit, moale,  C/S  borcan</w:t>
            </w:r>
          </w:p>
          <w:p>
            <w:pPr>
              <w:pStyle w:val="Normal"/>
              <w:widowControl w:val="false"/>
              <w:jc w:val="center"/>
              <w:rPr>
                <w:sz w:val="20"/>
                <w:szCs w:val="20"/>
              </w:rPr>
            </w:pPr>
            <w:r>
              <w:rPr>
                <w:sz w:val="20"/>
                <w:szCs w:val="20"/>
              </w:rPr>
              <w:t>0,4-0,7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 capac bombat, fără depuneri,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zăre uscată, bob întreg C/S</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ă, sac, pache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La solicitare 1-2 ori pe săptămână </w:t>
            </w:r>
            <w:r>
              <w:rPr>
                <w:sz w:val="20"/>
                <w:szCs w:val="20"/>
                <w:lang w:val="en-US"/>
              </w:rPr>
              <w:t xml:space="preserve"> conform contractului.</w:t>
            </w:r>
          </w:p>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ă de roșii 25%, C/S, borcan 0,5-0,7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 capac bombat, culoare roșu intens,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rigi mărunți cu mac, C/S, ambalat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ți, uscați, pache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 proaspete-dulci, C/S,diametru 10-12 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cutii de carton 20-30kg. fără semne de alterare,sezonie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re alimentară iodată, pachet 1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ă,uscată,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giun de mere C/S,borcan 0,5-0,7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sistența densă, gelatinoasă,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ar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griș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ă,uscată,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orz  mărunt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uscat, 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lgi de ovăs întregi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uscat, fără insecte, culoare deschisă,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grâu mărunte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uscat,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arpacaș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uscat,fără insecte, culoare dechisă,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mei întregi,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uscat, fără insecte,culoare galben deschis,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cat de curcan refrigerat sau  congelat c/s</w:t>
            </w:r>
          </w:p>
          <w:p>
            <w:pPr>
              <w:pStyle w:val="Normal"/>
              <w:widowControl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în pachet 1 kg fără semne de alterar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La solicitare 1-2 ori pe săptămână </w:t>
            </w:r>
            <w:r>
              <w:rPr>
                <w:sz w:val="20"/>
                <w:szCs w:val="20"/>
                <w:lang w:val="en-US"/>
              </w:rPr>
              <w:t xml:space="preserve"> conform contractului.</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scuiți de ovăs C/S, ambalat,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ți în pachet 0,5-1,0 kg, uscați, fără semne de alterar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 din mere (cu tăiere groasă, întregi) C/S,sac polietilen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e în sac de polietilenă,fără semne de alterare, nu mărunțite, 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țet 6%, sticlă 0,5-1 L</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ansparentă,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ar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 din prune C/S, cutie 2,5-5,0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e   cutie 2,5-5,0 kg,întregi, fără semne de alterare, fără insect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din făină de grâu C/S (feliată uniform, ambalată cîte o bucată în ambalajul Producătorului cu logo-ul acestuia, care va conține pe ambalaj componente a produsului).</w:t>
            </w:r>
          </w:p>
          <w:p>
            <w:pPr>
              <w:pStyle w:val="Normal"/>
              <w:widowControl w:val="false"/>
              <w:jc w:val="center"/>
              <w:rPr>
                <w:sz w:val="20"/>
                <w:szCs w:val="20"/>
              </w:rPr>
            </w:pPr>
            <w:r>
              <w:rPr>
                <w:sz w:val="20"/>
                <w:szCs w:val="20"/>
              </w:rPr>
              <w:t>Ambalaj: lada cu marcaj complet pe ambalaj.</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 individual,fără semne de alterare, feliată, etichetat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din făină de secară C/S (feliată uniform, ambalată cîte o bucată în ambalajul Producătorului cu logo-ul acestuia, care va conține pe ambalaj componente a produsului).</w:t>
            </w:r>
          </w:p>
          <w:p>
            <w:pPr>
              <w:pStyle w:val="Normal"/>
              <w:widowControl w:val="false"/>
              <w:jc w:val="center"/>
              <w:rPr>
                <w:sz w:val="20"/>
                <w:szCs w:val="20"/>
              </w:rPr>
            </w:pPr>
            <w:r>
              <w:rPr>
                <w:sz w:val="20"/>
                <w:szCs w:val="20"/>
              </w:rPr>
              <w:t>Ambalaj: lada cu marcaj complet pe ambalaj.</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 individual,fără semne de alterare,etichetat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uă de găină (dietice) C/S Categoria A (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ete, nu sparte, fără semne de alterare, marcate, cu coajă t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ilnic până la ora 09:00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nvuști din carne de găină, ambalaj natural, fără adaos de soia, C/S (65-70 gr bucata), pachet vacuum1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zel fiert în membrană naturală, (65-70 gr.bucata) ambalat vacuum 1,0-5,0 kg fără miros de alterare, eticheta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vegetal de floarea soarelui</w:t>
            </w:r>
          </w:p>
          <w:p>
            <w:pPr>
              <w:pStyle w:val="Normal"/>
              <w:widowControl w:val="false"/>
              <w:jc w:val="center"/>
              <w:rPr>
                <w:sz w:val="20"/>
                <w:szCs w:val="20"/>
              </w:rPr>
            </w:pPr>
            <w:r>
              <w:rPr>
                <w:sz w:val="20"/>
                <w:szCs w:val="20"/>
              </w:rPr>
              <w:t>deodorat, rafinat, sticle-5,0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ansparen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nză  de dafin , C/S,ambalat, pachet-20 g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frunză întreagă, ,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ar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be de pasăre răcite  sau congelate C/S, (140-170 gr. bucata) ambalat 1,5-5,0 kg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pachet sigilat 1,5-5,0 kg, nu lipicioase, fără semne  de alterare, fără miros,  marca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ez bob întreg rotund C/S,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uscat, fără insec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ojdie uscată C/S, ambalat pachet 10-20 g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per negru măcinat C/S, ambalat pachet 10-20 g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ar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id citric C/S pachet 10-20 g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ar conform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t 72,5% grăsime naturală animalieră, fără adaos vegetal, nesărat, ambalat pachet 200 g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cu luciu caracteristic, culoare alb-gălbuie, fără goluri de aer sau picături vizibile de apă, fără impurități, nu moale, fără miros de alterare,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C/S, frunze jumătăți, ambalat 0,2-0,5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 ambalat original 0,2-0,5 kg, frunză jumătăți,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cao măcinată C/S, pachet transparent 100-200 g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ă, ambalată original, cu miros natural,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tămânal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uscat C/S,saci de plasă 5,0-10,0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in saci de plasă    5-10kg.uscați, neîncolțit,(mustos) cu diametrul 5-7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rdeață (pătrunjel, mărari) C/S, proaspet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gături fără semne de alterare, cu cozi scurte, nu galbene,  în cutii de carton 5-10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sole uscată albă, tărcată, întreagă C/S, ambalată, sac, pache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tă, fără insecte, (roada anului curent),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smeți din pâine albă C/S, ambalat, pachet 0,5-1,0 kg</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cați, mărunți,ambalați pachet transparent, etichetare vizibil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5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4"/>
              <w:gridCol w:w="963"/>
              <w:gridCol w:w="1906"/>
              <w:gridCol w:w="950"/>
              <w:gridCol w:w="1159"/>
              <w:gridCol w:w="1230"/>
              <w:gridCol w:w="1202"/>
              <w:gridCol w:w="1532"/>
              <w:gridCol w:w="1198"/>
              <w:gridCol w:w="44"/>
              <w:gridCol w:w="1197"/>
              <w:gridCol w:w="183"/>
              <w:gridCol w:w="36"/>
              <w:gridCol w:w="1193"/>
              <w:gridCol w:w="24"/>
              <w:gridCol w:w="35"/>
              <w:gridCol w:w="480"/>
            </w:tblGrid>
            <w:tr>
              <w:trPr>
                <w:trHeight w:val="697" w:hRule="atLeast"/>
              </w:trPr>
              <w:tc>
                <w:tcPr>
                  <w:tcW w:w="13767"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5" w:type="dxa"/>
                  <w:gridSpan w:val="11"/>
                  <w:tcBorders/>
                  <w:shd w:color="auto" w:fill="auto" w:val="clear"/>
                </w:tcPr>
                <w:p>
                  <w:pPr>
                    <w:pStyle w:val="Normal"/>
                    <w:widowControl w:val="false"/>
                    <w:rPr/>
                  </w:pPr>
                  <w:r>
                    <w:rPr/>
                  </w:r>
                </w:p>
              </w:tc>
              <w:tc>
                <w:tcPr>
                  <w:tcW w:w="1951" w:type="dxa"/>
                  <w:gridSpan w:val="6"/>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pte de vaci pasteurizat 2,5%, grăsime animalieră  în pachet,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20"/>
                      <w:szCs w:val="20"/>
                    </w:rPr>
                  </w:pPr>
                  <w:r>
                    <w:rPr>
                      <w:sz w:val="20"/>
                      <w:szCs w:val="20"/>
                    </w:rPr>
                    <w:t>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ântână 20% grăsime animalieră, C/S ambalat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ochefir 2,5% grăsime animalieră,  pachet(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șcaval nepicant gheag tare 45%-50% grăsimi animaliere, ambalat parafin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ânză de vaci 9,0% grăsime animalieră,(fără zer) ambalat pachet 0,5 kg-5,0 k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La solicitare 2-3 ori pe săptămână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ăină de grâu C/S, sac sau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u de găină, ambalat, fără os, 1k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u de curcan fără os, congelat  sau refrigerat ambalat 1k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ște oceanic fără cap, coadă, fără măruntaie,(consistență gelatinoasă, tare, nedeformabilă), ambalat cutie 20-25 kg, C/S hec, arge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ne de vită cu os, C/S,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cat de vită (subprodus), ambalat saci polietilen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ahăr tos din sfeclă, C/S amb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rișcă, bob întreg,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 alb, violet cu diametru 10-18 cm,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c limpezit din mere, pachet Tetrapac 1L,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c din roșii pachet  Tetrapac  1 L,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 făinoase grupa B, C/S, (făină,apă+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mărunte de porumb, C/S, ambalat  pachet, s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ă roșie -intensă de masă, C/S , diametru 10-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 proaspăt, C/S, lungimea 14-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ă uscată, roz, albă, C/S, diametru 10-1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ă proaspătă albă C/S, diametru 30-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zăre verde conservată, bob zbârcit, moale,  C/S  borcan</w:t>
                  </w:r>
                </w:p>
                <w:p>
                  <w:pPr>
                    <w:pStyle w:val="Normal"/>
                    <w:widowControl w:val="false"/>
                    <w:jc w:val="center"/>
                    <w:rPr>
                      <w:sz w:val="20"/>
                      <w:szCs w:val="20"/>
                    </w:rPr>
                  </w:pPr>
                  <w:r>
                    <w:rPr>
                      <w:sz w:val="20"/>
                      <w:szCs w:val="20"/>
                    </w:rPr>
                    <w:t>0,4-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zăre uscată, bob între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La solicitare 1-2 ori pe săptămână </w:t>
                  </w:r>
                  <w:r>
                    <w:rPr>
                      <w:sz w:val="20"/>
                      <w:szCs w:val="20"/>
                      <w:lang w:val="en-US"/>
                    </w:rPr>
                    <w:t xml:space="preserve"> conform contractului.</w:t>
                  </w:r>
                </w:p>
                <w:p>
                  <w:pPr>
                    <w:pStyle w:val="Normal"/>
                    <w:widowControl w:val="false"/>
                    <w:jc w:val="center"/>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ă de roșii 25%, C/S, borcan 0,5-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rigi mărunți cu mac, C/S, ambalat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 proaspete-dulci, C/S,diametru 10-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re alimentară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giun de mere C/S,borcan 0,5-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unar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griș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orz  mărunt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lgi de ovăs întregi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grâu mărunte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arpacaș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mei întregi,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cat de curcan refrigerat sau  congelat c/s</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La solicitare 1-2 ori pe săptămână </w:t>
                  </w:r>
                  <w:r>
                    <w:rPr>
                      <w:sz w:val="20"/>
                      <w:szCs w:val="20"/>
                      <w:lang w:val="en-US"/>
                    </w:rPr>
                    <w:t xml:space="preserve"> conform contractului.</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scuiți de ovăs C/S, ambalat,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 din mere (cu tăiere groasă, întregi) C/S,sac poliet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țet 6%, sticlă 0,5-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unar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 din prune C/S, cutie 2,5-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din făină de grâu C/S (feliată uniform, ambalată cîte o bucată în ambalajul Producătorului cu logo-ul acestuia, care va conține pe ambalaj componente a produsului).</w:t>
                  </w:r>
                </w:p>
                <w:p>
                  <w:pPr>
                    <w:pStyle w:val="Normal"/>
                    <w:widowControl w:val="false"/>
                    <w:jc w:val="center"/>
                    <w:rPr>
                      <w:sz w:val="20"/>
                      <w:szCs w:val="20"/>
                    </w:rPr>
                  </w:pPr>
                  <w:r>
                    <w:rPr>
                      <w:sz w:val="20"/>
                      <w:szCs w:val="20"/>
                    </w:rPr>
                    <w:t>Ambalaj: lada cu marcaj complet pe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din făină de secară C/S (feliată uniform, ambalată cîte o bucată în ambalajul Producătorului cu logo-ul acestuia, care va conține pe ambalaj componente a produsului).</w:t>
                  </w:r>
                </w:p>
                <w:p>
                  <w:pPr>
                    <w:pStyle w:val="Normal"/>
                    <w:widowControl w:val="false"/>
                    <w:jc w:val="center"/>
                    <w:rPr>
                      <w:sz w:val="20"/>
                      <w:szCs w:val="20"/>
                    </w:rPr>
                  </w:pPr>
                  <w:r>
                    <w:rPr>
                      <w:sz w:val="20"/>
                      <w:szCs w:val="20"/>
                    </w:rPr>
                    <w:t>Ambalaj: lada cu marcaj complet pe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uă de găină (dietice) C/S Categoria 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Zilnic până la ora 09:00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nvuști din carne de găină, ambalaj natural, fără adaos de soia, C/S (65-70 gr bucata), pachet vacuum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vegetal de floarea soarelui</w:t>
                  </w:r>
                </w:p>
                <w:p>
                  <w:pPr>
                    <w:pStyle w:val="Normal"/>
                    <w:widowControl w:val="false"/>
                    <w:jc w:val="center"/>
                    <w:rPr>
                      <w:sz w:val="20"/>
                      <w:szCs w:val="20"/>
                    </w:rPr>
                  </w:pPr>
                  <w:r>
                    <w:rPr>
                      <w:sz w:val="20"/>
                      <w:szCs w:val="20"/>
                    </w:rPr>
                    <w:t>deodorat, rafinat, sticle-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nză  de dafin , C/S,ambalat, pachet-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unar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be de pasăre răcite  sau congelate C/S, (140-170 gr. bucata) ambalat 1,5-5,0 kg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ez bob întreg rotund C/S,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ojdie uscată C/S, ambalat pachet 10-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per negru măcinat C/S, ambalat pachet 10-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unar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id citric C/S pachet 10-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unar conform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t 72,5% grăsime naturală animalieră, fără adaos vegetal, nesărat, ambalat pachet 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C/S, frunze jumătăți, ambalat 0,2-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cao măcinată C/S, pachet transparent 100-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tămânal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uscat C/S,saci de plasă 5,0-1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rdeață (pătrunjel, mărari) C/S,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sole uscată albă, tărcată, întreagă C/S, ambalată, sa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97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smeți din pâine albă C/S, ambalat, pachet 0,5-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111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0" w:type="dxa"/>
                  <w:tcBorders/>
                </w:tcPr>
                <w:p>
                  <w:pPr>
                    <w:pStyle w:val="Normal"/>
                    <w:widowControl w:val="false"/>
                    <w:rPr/>
                  </w:pPr>
                  <w:r>
                    <w:rPr/>
                  </w:r>
                </w:p>
              </w:tc>
            </w:tr>
            <w:tr>
              <w:trPr>
                <w:trHeight w:val="397" w:hRule="atLeast"/>
              </w:trPr>
              <w:tc>
                <w:tcPr>
                  <w:tcW w:w="1937"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1159" w:type="dxa"/>
                  <w:tcBorders/>
                </w:tcPr>
                <w:p>
                  <w:pPr>
                    <w:pStyle w:val="Normal"/>
                    <w:widowControl w:val="false"/>
                    <w:rPr/>
                  </w:pPr>
                  <w:r>
                    <w:rPr/>
                  </w:r>
                </w:p>
              </w:tc>
              <w:tc>
                <w:tcPr>
                  <w:tcW w:w="1230" w:type="dxa"/>
                  <w:tcBorders/>
                </w:tcPr>
                <w:p>
                  <w:pPr>
                    <w:pStyle w:val="Normal"/>
                    <w:widowControl w:val="false"/>
                    <w:rPr/>
                  </w:pPr>
                  <w:r>
                    <w:rPr/>
                  </w:r>
                </w:p>
              </w:tc>
              <w:tc>
                <w:tcPr>
                  <w:tcW w:w="1202" w:type="dxa"/>
                  <w:tcBorders/>
                </w:tcPr>
                <w:p>
                  <w:pPr>
                    <w:pStyle w:val="Normal"/>
                    <w:widowControl w:val="false"/>
                    <w:rPr/>
                  </w:pPr>
                  <w:r>
                    <w:rPr/>
                  </w:r>
                </w:p>
              </w:tc>
              <w:tc>
                <w:tcPr>
                  <w:tcW w:w="1532" w:type="dxa"/>
                  <w:tcBorders/>
                </w:tcPr>
                <w:p>
                  <w:pPr>
                    <w:pStyle w:val="Normal"/>
                    <w:widowControl w:val="false"/>
                    <w:rPr/>
                  </w:pPr>
                  <w:r>
                    <w:rPr/>
                  </w:r>
                </w:p>
              </w:tc>
              <w:tc>
                <w:tcPr>
                  <w:tcW w:w="1198" w:type="dxa"/>
                  <w:tcBorders/>
                </w:tcPr>
                <w:p>
                  <w:pPr>
                    <w:pStyle w:val="Normal"/>
                    <w:widowControl w:val="false"/>
                    <w:rPr/>
                  </w:pPr>
                  <w:r>
                    <w:rPr/>
                  </w:r>
                </w:p>
              </w:tc>
              <w:tc>
                <w:tcPr>
                  <w:tcW w:w="44" w:type="dxa"/>
                  <w:tcBorders/>
                </w:tcPr>
                <w:p>
                  <w:pPr>
                    <w:pStyle w:val="Normal"/>
                    <w:widowControl w:val="false"/>
                    <w:rPr/>
                  </w:pPr>
                  <w:r>
                    <w:rPr/>
                  </w:r>
                </w:p>
              </w:tc>
              <w:tc>
                <w:tcPr>
                  <w:tcW w:w="1197" w:type="dxa"/>
                  <w:tcBorders/>
                </w:tcPr>
                <w:p>
                  <w:pPr>
                    <w:pStyle w:val="Normal"/>
                    <w:widowControl w:val="false"/>
                    <w:rPr/>
                  </w:pPr>
                  <w:r>
                    <w:rPr/>
                  </w:r>
                </w:p>
              </w:tc>
              <w:tc>
                <w:tcPr>
                  <w:tcW w:w="183"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80"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52451008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93506817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F34B1-6695-44F9-BC69-79526648A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43</Pages>
  <Words>15341</Words>
  <Characters>87445</Characters>
  <CharactersWithSpaces>10258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9-23T07: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