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US"/>
        </w:rPr>
        <w:t xml:space="preserve"> materialelor de construcție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 xml:space="preserve"> COP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umirea autorității</w:t>
      </w:r>
      <w:bookmarkStart w:id="0" w:name="_GoBack"/>
      <w:bookmarkEnd w:id="0"/>
      <w:r>
        <w:rPr>
          <w:b/>
          <w:sz w:val="24"/>
          <w:szCs w:val="24"/>
        </w:rPr>
        <w:t xml:space="preserve"> contractante: </w:t>
      </w:r>
      <w:r>
        <w:rPr>
          <w:b/>
          <w:sz w:val="24"/>
          <w:szCs w:val="24"/>
          <w:shd w:fill="FFFF00" w:val="clear"/>
          <w:lang w:val="ro-RO"/>
        </w:rPr>
        <w:t>Primăria Hîrbovăț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>100760101125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</w:t>
      </w:r>
      <w:r>
        <w:rPr>
          <w:b/>
          <w:sz w:val="24"/>
          <w:szCs w:val="24"/>
        </w:rPr>
        <w:t>:</w:t>
      </w:r>
      <w:r>
        <w:rPr>
          <w:b/>
          <w:sz w:val="24"/>
          <w:szCs w:val="24"/>
          <w:lang w:val="ro-RO"/>
        </w:rPr>
        <w:t>r-nul Anenii Noi s.Hîrbovăț str. Independenței ,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>0265-72-425,06813676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>anita987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AP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41000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Pavaj presa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odel “Cărămidă” de culoare gri, 20x10x8cm, F-200, calitate super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0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41000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avaj presa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8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odel “Cărămidă” de culoare gri, 20x10x6cm, F-200,calitate super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50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850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/prestare/executare solicitați: 2lun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nu</w:t>
      </w: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ormularu oferte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riginal confirmat prin aplicarea semnăturii și ștampile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eimplicarea în practici frauduloas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riginal confirmat prin aplicarea semnăturii și ștampile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 de înregistrare a întreprinderi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pie confirmată prin aplicarea semnăturii și ștampile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Informații generale despre oferta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riginal confirmat prin aplicarea semnăturii și ștampile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ertificate de conformitat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e  confirmată prin aplicarea semnăturii și ștampile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>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cel mai mic pre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[ora exactă]</w:t>
      </w:r>
      <w:r>
        <w:rPr>
          <w:b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imba sau limbile în care trebuie redactate ofertele sau cererile de participare: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Ghețan Ion</w:t>
      </w:r>
      <w:r>
        <w:rPr>
          <w:b/>
          <w:sz w:val="24"/>
          <w:szCs w:val="24"/>
          <w:lang w:val="en-US"/>
        </w:rPr>
        <w:t xml:space="preserve">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4F567A8-62A2-4765-8D65-3B929C3F01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3</Pages>
  <Words>969</Words>
  <Characters>5524</Characters>
  <CharactersWithSpaces>6481</CharactersWithSpaces>
  <Paragraphs>1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RePack by SPecialiST</cp:lastModifiedBy>
  <cp:lastPrinted>2016-04-27T12:10:00Z</cp:lastPrinted>
  <dcterms:modified xsi:type="dcterms:W3CDTF">2019-07-15T07:0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