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778"/>
        <w:gridCol w:w="936"/>
        <w:gridCol w:w="13"/>
        <w:gridCol w:w="915"/>
        <w:gridCol w:w="1161"/>
        <w:gridCol w:w="1132"/>
        <w:gridCol w:w="1088"/>
        <w:gridCol w:w="974"/>
        <w:gridCol w:w="87"/>
        <w:gridCol w:w="2008"/>
        <w:gridCol w:w="78"/>
        <w:gridCol w:w="1150"/>
        <w:gridCol w:w="18"/>
        <w:gridCol w:w="60"/>
        <w:gridCol w:w="1066"/>
      </w:tblGrid>
      <w:tr>
        <w:trPr>
          <w:trHeight w:val="697" w:hRule="atLeast"/>
        </w:trPr>
        <w:tc>
          <w:tcPr>
            <w:tcW w:w="13614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14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de achiziție : nr. __________ din_________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Obiectul achiziției:  </w:t>
            </w:r>
            <w:r>
              <w:rPr>
                <w:sz w:val="20"/>
                <w:szCs w:val="20"/>
                <w:lang w:val="it-IT" w:eastAsia="ru-RU"/>
              </w:rPr>
              <w:t>Achizi</w:t>
            </w:r>
            <w:r>
              <w:rPr>
                <w:sz w:val="20"/>
                <w:szCs w:val="20"/>
                <w:lang w:eastAsia="ru-RU"/>
              </w:rPr>
              <w:t>ț</w:t>
            </w:r>
            <w:r>
              <w:rPr>
                <w:sz w:val="20"/>
                <w:szCs w:val="20"/>
                <w:lang w:val="it-IT" w:eastAsia="ru-RU"/>
              </w:rPr>
              <w:t>ionarea Acumulatoarelor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</w:tr>
      <w:tr>
        <w:trPr>
          <w:trHeight w:val="8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sz w:val="20"/>
                <w:szCs w:val="20"/>
              </w:rPr>
              <w:t>31431000-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umulatoare cu plăci de plumb și acid sulfuric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6 ST - 5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175–190/206 – 276/170 –190)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anda Beneficiarului</w:t>
            </w:r>
            <w:r>
              <w:rPr>
                <w:sz w:val="20"/>
                <w:szCs w:val="20"/>
                <w:lang w:val="en-US"/>
              </w:rPr>
              <w:t>,conform necesităților reale în termen de 14 zile din data înaintării comenzii. (DDP, INCOTERMS 2013), str. Calea Basarabiei, 26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de zile din data facturării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431000-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umulatoare cu plăci de plumb și acid sulfuric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6 ST- 60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175 –190/206 – 276/170 –190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anda Beneficiarului</w:t>
            </w:r>
            <w:r>
              <w:rPr>
                <w:sz w:val="20"/>
                <w:szCs w:val="20"/>
                <w:lang w:val="en-US"/>
              </w:rPr>
              <w:t>,conform necesităților reale în termen de 14 zile din data înaintării comenzii. (DDP, INCOTERMS 2013), str. Calea Basarabiei, 26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de zile din data facturării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431000-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umulatoare cu plăci de plumb și acid sulfuric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 ST-7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175 –190/206 – 276/170 –190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anda Beneficiarului</w:t>
            </w:r>
            <w:r>
              <w:rPr>
                <w:sz w:val="20"/>
                <w:szCs w:val="20"/>
                <w:lang w:val="en-US"/>
              </w:rPr>
              <w:t>,conform necesităților reale în termen de 14 zile din data înaintării comenzii. (DDP, INCOTERMS 2013), str. Calea Basarabiei, 26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de zile din data facturării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431000-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umulatoare cu plăci de plumb și acid sulfuric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 ST-90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175–190 /350 – 353/170–180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anda Beneficiarului</w:t>
            </w:r>
            <w:r>
              <w:rPr>
                <w:sz w:val="20"/>
                <w:szCs w:val="20"/>
                <w:lang w:val="en-US"/>
              </w:rPr>
              <w:t>,conform necesităților reale în termen de 14 zile din data înaintării comenzii. (DDP, INCOTERMS 2013), str. Calea Basarabiei, 26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de zile din data facturării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431000-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umulatoare cu plăci de plumb și acid sulfuric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 ST-120 (pentru JCB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175–190/470–480/190–220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anda Beneficiarului</w:t>
            </w:r>
            <w:r>
              <w:rPr>
                <w:sz w:val="20"/>
                <w:szCs w:val="20"/>
                <w:lang w:val="en-US"/>
              </w:rPr>
              <w:t>,conform necesităților reale în termen de 14 zile din data înaintării comenzii. (DDP, INCOTERMS 2013), str. Calea Basarabiei, 26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de zile din data facturării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431000-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umulatoare cu plăci de plumb și acid sulfuric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 ST-190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210–230/470–520/190–230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anda Beneficiarului</w:t>
            </w:r>
            <w:r>
              <w:rPr>
                <w:sz w:val="20"/>
                <w:szCs w:val="20"/>
                <w:lang w:val="en-US"/>
              </w:rPr>
              <w:t>,conform necesităților reale în termen de 14 zile din data înaintării comenzii. (DDP, INCOTERMS 2013), str. Calea Basarabiei, 26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de zile din data facturării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: lot nr. 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6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398</Words>
  <Characters>2272</Characters>
  <CharactersWithSpaces>26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Protenco Andrei</cp:lastModifiedBy>
  <cp:lastPrinted>2022-02-25T13:36:00Z</cp:lastPrinted>
  <dcterms:modified xsi:type="dcterms:W3CDTF">2022-11-08T08:4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