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sz w:val="24"/>
                <w:szCs w:val="24"/>
                <w:lang w:val="ro-RO" w:eastAsia="ro-RO"/>
              </w:rPr>
              <w:t>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nstitutia publica Gimnaziul "Stefan cel Mare" s. Molovat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7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 xml:space="preserve">DEVIZ  LOCAL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Lucrari de constructie terenului de mini fotbal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52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446 448,84 lei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544"/>
        <w:gridCol w:w="850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1100"/>
        <w:gridCol w:w="176"/>
        <w:gridCol w:w="2598"/>
        <w:gridCol w:w="236"/>
        <w:gridCol w:w="710"/>
        <w:gridCol w:w="506"/>
        <w:gridCol w:w="344"/>
        <w:gridCol w:w="142"/>
        <w:gridCol w:w="932"/>
        <w:gridCol w:w="202"/>
        <w:gridCol w:w="1216"/>
        <w:gridCol w:w="201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Teren pentru minifotba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sC03F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2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237,5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252,25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6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547,28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7,28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 407,46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665,06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mecanizata a straturilor de fundatie cu h=12 cm din piatra sparta compacta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8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26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7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 716,45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 225,41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etris h=5 cm compacta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4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0,9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1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 315,98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557,26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8 692,1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eren pentru minifotba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8 692,1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 447,73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Euro gard - gard de metal din panou bordurat zinca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06B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ejmuiri din plasa de sirma cu panouri de gard din rama  fixata pe zava zincatal montati la 2,5 m distanta interax prin burare cu piatra sparta, cu inaltimea la coama de 4 m, pentru utilizarea betonului simplu marfa la plantarea stilpilor metalici (se exclude: Panouri 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d din rama de otel rotund si plasa de sirma, Stilpi metalici inclusiv piese de fixare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cuie, sirma de otel)=1,027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,38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46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 732,5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 389,18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nou gard ECO H -2,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mprejmuiri metalice din Panou gard ECO H-2,0 m, Lungimea panoului - 2,5 m D-3,8 mm zincat si vopsit culoarea verde, Diametrul sоrmei - 3,8 mm; Celula - 200 x 55 mm;  Acoperirea - Zinc + vopsea polimeric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5,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 600,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ava zincat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zincata pentru eurogard cu acoperire polimerica cu efect decorativ si de protectie- Teava ECO 20 L-6m 60x40; Acoperirea - Zinc si vopsea polimerica; Montarea - in beton. Nota: Se monteaza in groapa 300x300x700 mm, care apoi se betoneaza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5,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 600,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ment de fixar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 de fixare Standard zincat si vopsi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 000,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a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 60x40mm verd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,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760,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4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artita pentru euro gard H -2,05m, L-0,8m: Deschiderea - dreapta exterior Stilpi si teava - 50x50x2mm Rama din teava 40x40x2mm Sirma panoului 3,8mm Acoperirea panoului - zinc sau zinc + vopsea: Acoperirea stilpilor si canatului - vopsea verde: zavor central si 2 de jos (se exclude: Porti metalice inclusiv accesoriile (bratari, praznuri, calcai, pinten de oprire, etc.,)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4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,78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,3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8,96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8,29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art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ortita pentru euro gard gard H-2,05 m L-0.8 m; Deschiderea - dreapta exterior; Stilpi si teava - 50x50x2 mm; Rama din teava - 40x40x2 mm; Sоrma panoului - 3,8 mm; Acoperirea panoului - zinc sau zinc + vopsea; Acoperirea stоlpilor si canatului - vopsea verde; zavor central si 2 de jo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250,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250,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4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arta pentru euro gard H -2,0m, L-4m: Deschiderea - afara Stilpi si teava - 100x100x3mm Rama din teava 40x40x2mm Sirma panoului 3,8mm Acoperirea panoului - zinc sau zinc + vopsea: Acoperirea stilpilor si canatului - vopsea verde: zavor central si 2 de jos (se exclude: Porti metalice inclusiv accesoriile (bratari, praznuri, calcai, pinten de oprire, etc.,)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,77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,3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702,19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62,39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art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oarta pentru euro gard H-2,0m L-4m; Deschiderea - afara; Stоlpli si teava - 100x100x3 mm; Rama din teava - 40x40x2 mm; Sоrma panoului - 3,8 mm; Acoperirea panoului - zinc sau zinc + vopsea; Acoperirea stilpilor si canatului - vopsea verde; zavor central si 2 de jo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 166,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 166,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33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oasca aplicata sistem Yall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,6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,4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999,25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4,8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14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,17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,73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 609,5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833,68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6 768,4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Euro gard - gard de metal din panou bordurat zinca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6 768,4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 048,39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Fundament pentru gar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mecanizata a straturilor de fundatie cu h=12 cm din piatra sparta compacta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5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26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7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791,59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4,68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1F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 si montate cu diametrul barelor peste  8 mm inclusiv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5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 033,2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576,2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A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manual si turnarea cu mijloace clasice beton simplu clasa C 5/4 (Bc 5/B 75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947,89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4,27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 166,31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468,31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1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, din scinduri de rasinoase, pentru turnarea betonului de monolitizare intre elementele prefabricate (plansee, grinzi si diafragme) inclusiv sprijiniril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3,77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,4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 452,2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 366,9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 443,3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Fundament pentru gar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7 443,3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 966,09</w:t>
            </w:r>
          </w:p>
        </w:tc>
      </w:tr>
      <w:tr>
        <w:trPr>
          <w:trHeight w:val="23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 903,86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SM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 990,93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 de transport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 639,53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6 534,32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 de regi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5 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 447,47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 981,79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eficiu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 058,91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2 040,70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 408,14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452" w:type="dxa"/>
            <w:gridSpan w:val="3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6 448,84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——————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2 462,21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b/>
                <w:bCs/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 xml:space="preserve">semnătura, numele, prenumele 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stitutia publica Gimnaziul "Stefan cel Mare" s. Molovata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 xml:space="preserve">Deviz local de resurse №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Lucrari de constructie terenului de mini fotba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81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/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446 448,84 lei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şi cheltuieli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borderou de resurse № 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en-US"/>
        </w:rPr>
        <w:tab/>
        <w:tab/>
        <w:tab/>
        <w:t>Manopera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is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,8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 924,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erar beton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5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486,9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71230300125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tor P.B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,2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644,6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lghe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,5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833,6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lghe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,95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283,5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ugrav vopsito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735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,4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do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31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,6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0700214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catus constructii metalic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254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6,3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pla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84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1,2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998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 222,3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323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785,7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,176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 780,0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noper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2 462,21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ab/>
        <w:tab/>
        <w:tab/>
      </w:r>
      <w:r>
        <w:rPr/>
        <w:t>Materiale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tra sparta 20-4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229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 148,0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tra sparta pentru pt.drumuri r.sedimentare  40-63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366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57,2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etris ciuruit nespalat de riu 7-15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96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 215,6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29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etris ciuruit  spalat de mal 7-3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6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77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sortat nespalat de riu si lacuri 0,0-1,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8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6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576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144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09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mn rotund de rasinoas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2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50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9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induri de rasinoas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37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50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666,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34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lapi de rasinoas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3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50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8,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19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lapi de rasinoase impregnati si balotati pt schel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1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50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,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stantieri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5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014292541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FL dur de 6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0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00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,6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731578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ofrol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12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,5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3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 miniu anticoroziv g.351-4 S 3097-8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64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6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020,05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 060,1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90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 marfa clasa C5/4 (B5/M75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676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25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 096,1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300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el beton OB 37 diam. mai mare de 8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8,75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 327,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70034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de otel laminat la cald de 25x3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922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89,9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3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rma neagra moale d = 2,5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65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,3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rma din otel moale, neagra, D=1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6314631023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oasca Yall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56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ie cu cap conic tip A pentru construct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26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1,7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ozi pentru sudur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08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8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760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ub cap hexagonal semiprecis  M 8 x 80 gr.5.8 S 622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56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2,7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uburi cu cap inecat crestat 6 x 3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4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iulita hexag. M8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56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7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2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iba plata  M 8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56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5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3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ment de fixare Standard zincat si vopsi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,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 00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ergie electric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w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17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75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329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4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pac 60x40mm verd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76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ou gard ECO H -2,0m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nou gard ECO H -2,0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 60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arta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arta pentru euro gard H -2,0m,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 166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 166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artita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rtita pentru euro gard gard H-2,05 m L-0.8 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25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25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ECO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va zincata L-6m 60x40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 60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tal material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6 395,31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ab/>
        <w:tab/>
        <w:tab/>
        <w:t>Utilaje de construcţii</w:t>
      </w:r>
      <w:r>
        <w:rPr/>
        <w:t>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utomacara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92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2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768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192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000760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chela metalica tubulara de exterior S=640 mp, G=13,5 t (0,021t/m2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5,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47,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384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1,1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auto cu rulouri pina la 12 tf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296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742,4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5-6 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249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011,9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9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252,2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brator de adincim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6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36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acara 6 - 10 tf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40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484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567,9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tal utilaj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 046,34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993"/>
        <w:gridCol w:w="1134"/>
        <w:gridCol w:w="1134"/>
        <w:gridCol w:w="1275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 903,86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 990,93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 de transpor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639,53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 534,32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 de regi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447,47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981,79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58,91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 040,70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408,14</w:t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 448,8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67" w:hanging="0"/>
        <w:jc w:val="right"/>
        <w:rPr>
          <w:rFonts w:eastAsia="MS Mincho;ＭＳ 明朝"/>
          <w:sz w:val="22"/>
          <w:szCs w:val="22"/>
          <w:lang w:val="en-US" w:eastAsia="ja-JP"/>
        </w:rPr>
      </w:pPr>
      <w:r>
        <w:rPr>
          <w:rFonts w:eastAsia="MS Mincho;ＭＳ 明朝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;ＭＳ 明朝"/>
          <w:sz w:val="22"/>
          <w:szCs w:val="22"/>
          <w:lang w:val="en-US" w:eastAsia="ja-JP"/>
        </w:rPr>
      </w:pPr>
      <w:r>
        <w:rPr>
          <w:rFonts w:eastAsia="MS Mincho;ＭＳ 明朝"/>
          <w:sz w:val="22"/>
          <w:szCs w:val="22"/>
          <w:lang w:val="en-US" w:eastAsia="ja-JP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26"/>
                <w:szCs w:val="26"/>
                <w:lang w:val="en-US" w:eastAsia="ja-JP"/>
              </w:rPr>
              <w:t xml:space="preserve">Obiect </w:t>
            </w: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  <w:t>Institutia publica Gimnaziul "Stefan cel Mare" s. Molovata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/>
      </w:pPr>
      <w:r>
        <w:rPr>
          <w:rFonts w:eastAsia="MS Mincho;ＭＳ 明朝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;ＭＳ 明朝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;ＭＳ 明朝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;ＭＳ 明朝"/>
          <w:b/>
          <w:b/>
          <w:bCs/>
          <w:sz w:val="32"/>
          <w:szCs w:val="32"/>
          <w:lang w:val="en-US" w:eastAsia="ja-JP"/>
        </w:rPr>
      </w:pPr>
      <w:r>
        <w:rPr>
          <w:rFonts w:eastAsia="MS Mincho;ＭＳ 明朝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"/>
          <w:szCs w:val="2"/>
          <w:lang w:val="en-US" w:eastAsia="ja-JP"/>
        </w:rPr>
      </w:pPr>
      <w:r>
        <w:rPr>
          <w:rFonts w:eastAsia="MS Mincho;ＭＳ 明朝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1. Teren pentru minifotbal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1 237,50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 237,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 252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E06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1 547,28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767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9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767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ompactor auto cu rulouri pina la 12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6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78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 407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I11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Executarea mecanizata a straturilor de fundatie cu h=12 cm din piatra sparta compactat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70,26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21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1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66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iatra sparta 20-4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6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6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9,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4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2 716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54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Strat de fundatie din pietris h=5 cm compactat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470,92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84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4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0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ietris ciuruit nespalat de riu 7-1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7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1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05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 315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2. Euro gard - gard de metal din panou bordurat zincat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O06B4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Imprejmuiri din plasa de sirma cu panouri de gard din rama  fixata pe zava zincatal montati la 2,5 m distanta interax prin burare cu piatra sparta, cu inaltimea la coama de 4 m, pentru utilizarea betonului simplu marfa la plantarea stilpilor metalici (se exclude: Panouri de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gard din rama de otel rotund si plasa de sirma, Stilpi metalici inclusiv piese de fixare)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aterial marunt (cuie, sirma de otel)=1,0275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220,38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110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3030012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ontator P.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78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2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107037003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anda de otel laminat la cald de 25x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2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31021009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eton marfa clasa C5/4 (B5/M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 2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3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7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iatra sparta pentru pt.drumuri r.sedimentare  40-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6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3,6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8 73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Panou gard ECO H -2,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Imprejmuiri metalice din Panou gard ECO H-2,0 m, Lungimea panoului - 2,5 m D-3,8 mm zincat si vopsit culoarea verde, Diametrul sоrmei - 3,8 mm; Celula - 200 x 55 mm;  Acoperirea - Zinc + vopsea polimeric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845,00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nou gard ECO H -2,0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nou gard ECO H -2,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4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45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7 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eava zincat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eava zincata pentru eurogard cu acoperire polimerica cu efect decorativ si de protectie- Teava ECO 20 L-6m 60x40; Acoperirea - Zinc si vopsea polimerica; Montarea - in beton. Nota: Se monteaza in groapa 300x300x700 mm, care apoi se betoneaza;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565,00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tilp E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Teva zincata L-6m 60x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6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65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2 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Element de fixar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Element de fixare Standard zincat si vopsit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25,00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41363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Element de fixare Standard zincat si vops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5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8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apa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Capac 60x40mm verd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69,00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apa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Capac 60x40mm verde </w:t>
            </w:r>
          </w:p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6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69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 7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K14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Poartita pentru euro gard H -2,05m, L-0,8m: Deschiderea - dreapta exterior Stilpi si teava - 50x50x2mm Rama din teava 40x40x2mm Sirma panoului 3,8mm Acoperirea panoului - zinc sau zinc + vopsea: Acoperirea stilpilor si canatului - vopsea verde: zavor central si 2 de jos (se exclude: Porti metalice inclusiv accesoriile (bratari, praznuri, calcai, pinten de oprire, etc.,)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212,78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145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6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214070021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Lacatus constructii meta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1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5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2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41158176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urub cap hexagonal semiprecis  M 8 x 80 gr.5.8 S 6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41258812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302261000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Grund miniu anticoroziv g.351-4 S 3097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6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4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Nisip sortat nespalat de riu si lacuri 0,0-1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10520006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Auto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8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Poart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Portita pentru euro gard gard H-2,05 m L-0.8 m; Deschiderea - dreapta exterior; Stilpi si teava - 50x50x2 mm; Rama din teava - 40x40x2 mm; Sоrma panoului - 3,8 mm; Acoperirea panoului - zinc sau zinc + vopsea; Acoperirea stоlpilor si canatului - vopsea verde; zavor central si 2 de jos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3 250,00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oarti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ortita pentru euro gard gard H-2,05 m L-0.8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 2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 25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 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K14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Poarta pentru euro gard H -2,0m, L-4m: Deschiderea - afara Stilpi si teava - 100x100x3mm Rama din teava 40x40x2mm Sirma panoului 3,8mm Acoperirea panoului - zinc sau zinc + vopsea: Acoperirea stilpilor si canatului - vopsea verde: zavor central si 2 de jos (se exclude: Porti metalice inclusiv accesoriile (bratari, praznuri, calcai, pinten de oprire, etc.,)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212,77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145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6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214070021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Lacatus constructii meta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1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5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2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41158176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urub cap hexagonal semiprecis  M 8 x 80 gr.5.8 S 6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41258812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302261000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Grund miniu anticoroziv g.351-4 S 3097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6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4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Nisip sortat nespalat de riu si lacuri 0,0-1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10520006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Auto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 702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Poart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Poarta pentru euro gard H-2,0m L-4m; Deschiderea - afara; Stоlpli si teava - 100x100x3 mm; Rama din teava - 40x40x2 mm; Sоrma panoului - 3,8 mm; Acoperirea panoului - zinc sau zinc + vopsea; Acoperirea stilpilor si canatului - vopsea verde; zavor central si 2 de jos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7 166,00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oar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oarta pentru euro gard H -2,0m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7 16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7 166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 16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K33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roasca aplicata sistem Yall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999,62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212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05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631463102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roasca Ya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7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7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4115829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uruburi cu cap inecat crestat 6 x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7,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 999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B14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74,17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63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63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101029043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ulap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 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 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10102919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ulapi de rasinoase impregnati si balotati pt sch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 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201429254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FL dur de 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uie cu cap conic tip A pentru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112300076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chela metalica tubulara de exterior S=640 mp, G=13,5 t (0,021t/m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6,7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2 609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3. Fundament pentru gard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I11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Executarea mecanizata a straturilor de fundatie cu h=12 cm din piatra sparta compactat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70,26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21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1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66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iatra sparta 20-4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6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6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9,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4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 791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C01F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Armaturi din otel beton OB 37 fasonate in ateliere de santier si montate cu diametrul barelor peste  8 mm inclusiv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31,52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106023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Otel beton OB 37 diam. mai mare de 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6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102373187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Distantie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341138038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irma din otel moale, neagra, D=1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1 03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A03A3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eton turnat in fundatii, socluri, ziduri de sprijin, pereti sub cota zero, preparat manual si turnarea cu mijloace clasice beton simplu clasa C 5/4 (Bc 5/B 75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1 947,89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654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7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620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3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8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6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7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9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2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ietris ciuruit  spalat de mal 7-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7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35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3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Vibrator de adinc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20006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macara 6 - 10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7,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1 166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B01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Cofraje, din scinduri de rasinoase, pentru turnarea betonului de monolitizare intre elementele prefabricate (plansee, grinzi si diafragme) inclusiv sprijiniril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263,77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144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1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40100107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23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341138032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irma neagra moale d = 2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uie cu cap conic tip A pentru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3201873157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ecof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10102900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Lemn rotund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 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101029043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ulap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 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 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9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3 452,22</w:t>
            </w:r>
          </w:p>
        </w:tc>
      </w:tr>
    </w:tbl>
    <w:p>
      <w:pPr>
        <w:pStyle w:val="Normal"/>
        <w:ind w:left="720" w:firstLine="720"/>
        <w:rPr>
          <w:rFonts w:eastAsia="MS Mincho;ＭＳ 明朝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rFonts w:eastAsia="MS Mincho;ＭＳ 明朝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/>
          <w:b/>
          <w:bCs/>
          <w:sz w:val="28"/>
          <w:szCs w:val="28"/>
          <w:lang w:val="en-US" w:eastAsia="ja-JP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rFonts w:eastAsia="MS Mincho;ＭＳ 明朝"/>
        </w:rPr>
      </w:pPr>
      <w:r>
        <w:rPr>
          <w:rFonts w:eastAsia="MS Mincho;ＭＳ 明朝"/>
        </w:rPr>
        <w:t xml:space="preserve">    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5002"/>
      </w:tblGrid>
      <w:tr>
        <w:trPr/>
        <w:tc>
          <w:tcPr>
            <w:tcW w:w="463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val="ro-RO" w:eastAsia="ja-JP"/>
              </w:rPr>
              <w:t>Intocmit</w:t>
            </w:r>
          </w:p>
        </w:tc>
        <w:tc>
          <w:tcPr>
            <w:tcW w:w="5002" w:type="dxa"/>
            <w:tcBorders/>
          </w:tcPr>
          <w:p>
            <w:pPr>
              <w:pStyle w:val="Normal"/>
              <w:ind w:right="176" w:hanging="0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val="en-US" w:eastAsia="ja-JP"/>
              </w:rPr>
              <w:t>Investitor</w:t>
            </w:r>
          </w:p>
        </w:tc>
      </w:tr>
      <w:tr>
        <w:trPr/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val="en-US" w:eastAsia="ja-JP"/>
              </w:rPr>
            </w:r>
          </w:p>
        </w:tc>
        <w:tc>
          <w:tcPr>
            <w:tcW w:w="5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eastAsia="MS Mincho;ＭＳ 明朝"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/>
                <w:sz w:val="26"/>
                <w:szCs w:val="26"/>
                <w:lang w:val="en-US" w:eastAsia="ja-JP"/>
              </w:rPr>
            </w:r>
          </w:p>
        </w:tc>
      </w:tr>
      <w:tr>
        <w:trPr>
          <w:trHeight w:val="355" w:hRule="atLeast"/>
        </w:trPr>
        <w:tc>
          <w:tcPr>
            <w:tcW w:w="96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2"/>
                <w:szCs w:val="12"/>
                <w:lang w:val="en-US" w:eastAsia="ja-JP"/>
              </w:rPr>
              <w:t>(</w:t>
            </w:r>
            <w:r>
              <w:rPr>
                <w:rFonts w:eastAsia="MS Mincho;ＭＳ 明朝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;ＭＳ 明朝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;ＭＳ 明朝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;ＭＳ 明朝"/>
                <w:sz w:val="12"/>
                <w:szCs w:val="12"/>
                <w:lang w:val="en-US" w:eastAsia="ja-JP"/>
              </w:rPr>
              <w:t>)                                                                                                                     (</w:t>
            </w:r>
            <w:r>
              <w:rPr>
                <w:rFonts w:eastAsia="MS Mincho;ＭＳ 明朝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;ＭＳ 明朝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;ＭＳ 明朝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;ＭＳ 明朝"/>
                <w:sz w:val="12"/>
                <w:szCs w:val="12"/>
                <w:lang w:val="en-US" w:eastAsia="ja-JP"/>
              </w:rPr>
              <w:t>)</w:t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val="en-US" w:eastAsia="ja-JP"/>
        </w:rPr>
        <w:t xml:space="preserve">L.S.                                                                                                 L.S.        </w:t>
      </w:r>
    </w:p>
    <w:p>
      <w:pPr>
        <w:pStyle w:val="Normal"/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val="en-US" w:eastAsia="ja-JP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49:00Z</dcterms:created>
  <dc:creator>Пользователь Windows</dc:creator>
  <dc:description/>
  <cp:keywords/>
  <dc:language>en-US</dc:language>
  <cp:lastModifiedBy>LT Stefan cel Mare</cp:lastModifiedBy>
  <dcterms:modified xsi:type="dcterms:W3CDTF">2023-09-11T06:49:00Z</dcterms:modified>
  <cp:revision>2</cp:revision>
  <dc:subject/>
  <dc:title/>
</cp:coreProperties>
</file>