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en-US"/>
        </w:rPr>
        <w:t>Mobilier __________________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Licitatie deschis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a Publica Liceul Teoretic “Mihai Eminesc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en-US"/>
        </w:rPr>
        <w:t>1012620010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en-US"/>
        </w:rPr>
        <w:t>raionul Straseni str. Mihai Eminescu 1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023729334 ; 0237296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lyceumemin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e de invatamant secundar ciclul II lic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35"/>
        <w:gridCol w:w="995"/>
        <w:gridCol w:w="1983"/>
        <w:gridCol w:w="993"/>
        <w:gridCol w:w="708"/>
        <w:gridCol w:w="3096"/>
        <w:gridCol w:w="1724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7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4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1 : Mobilier școlar pentru clasele primare și sălile de clasă biologie, chimie, fizică</w:t>
            </w:r>
          </w:p>
        </w:tc>
      </w:tr>
      <w:tr>
        <w:trPr>
          <w:trHeight w:val="121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160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175" w:hanging="0"/>
              <w:jc w:val="center"/>
              <w:rPr>
                <w:lang w:val="ro-RO"/>
              </w:rPr>
            </w:pPr>
            <w:r>
              <w:rPr/>
              <w:t>Masă pentru 2 elevi</w:t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/>
              <w:t>6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</w:tr>
      <w:tr>
        <w:trPr>
          <w:trHeight w:val="12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160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175" w:hanging="0"/>
              <w:jc w:val="center"/>
              <w:rPr/>
            </w:pPr>
            <w:r>
              <w:rPr/>
              <w:t xml:space="preserve">Masă pentru </w:t>
            </w:r>
            <w:r>
              <w:rPr>
                <w:lang w:val="ro-RO"/>
              </w:rPr>
              <w:t>1</w:t>
            </w:r>
            <w:r>
              <w:rPr/>
              <w:t xml:space="preserve"> elev</w:t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</w:tr>
      <w:tr>
        <w:trPr>
          <w:trHeight w:val="126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160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175" w:hanging="0"/>
              <w:jc w:val="center"/>
              <w:rPr/>
            </w:pPr>
            <w:r>
              <w:rPr/>
              <w:t xml:space="preserve">Masă pentru </w:t>
            </w:r>
            <w:r>
              <w:rPr>
                <w:lang w:val="ro-RO"/>
              </w:rPr>
              <w:t>1</w:t>
            </w:r>
            <w:r>
              <w:rPr/>
              <w:t xml:space="preserve"> elev</w:t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</w:tr>
      <w:tr>
        <w:trPr>
          <w:trHeight w:val="126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160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175" w:hanging="0"/>
              <w:jc w:val="center"/>
              <w:rPr/>
            </w:pPr>
            <w:r>
              <w:rPr/>
              <w:t>Scaun pentru elev</w:t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</w:tr>
      <w:tr>
        <w:trPr>
          <w:trHeight w:val="148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160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175" w:hanging="0"/>
              <w:jc w:val="center"/>
              <w:rPr/>
            </w:pPr>
            <w:r>
              <w:rPr/>
              <w:t>Scaun pentru elev</w:t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</w:tr>
      <w:tr>
        <w:trPr>
          <w:trHeight w:val="291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160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1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caun pentru elev în formă de Z</w:t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tal lot 1estimat fără TVA: 1 200  000,00 lei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un singur lot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toate loturile</w:t>
      </w:r>
      <w:r>
        <w:rPr>
          <w:sz w:val="24"/>
          <w:szCs w:val="24"/>
          <w:u w:val="single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conform contractului, livrarea, asamblarea si instalarea mobilierului la sediului institutiei se realizeaza din contul operatorului economic timp de 45 de zile din momentul inregistra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839"/>
        <w:gridCol w:w="5190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51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</w:tr>
      <w:tr>
        <w:trPr>
          <w:trHeight w:val="599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.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DUAE</w:t>
            </w:r>
          </w:p>
        </w:tc>
        <w:tc>
          <w:tcPr>
            <w:tcW w:w="519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emnat și ștampilat de către operatorul economic.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Formularul Ofertei</w:t>
            </w:r>
          </w:p>
        </w:tc>
        <w:tc>
          <w:tcPr>
            <w:tcW w:w="519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Formularul F3.1, Semnat și ștampilat de către operatorul economic.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Formular informativ despre ofertant. </w:t>
            </w:r>
          </w:p>
        </w:tc>
        <w:tc>
          <w:tcPr>
            <w:tcW w:w="519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original confirmat prin semnătura/ştampila participantului. 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4.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ovada înregistrării   persoanei juridice</w:t>
            </w:r>
            <w:r>
              <w:rPr>
                <w:kern w:val="0"/>
                <w:sz w:val="24"/>
                <w:szCs w:val="24"/>
                <w:lang w:eastAsia="zh-CN" w:bidi="ar-SA"/>
              </w:rPr>
              <w:t>.</w:t>
            </w:r>
          </w:p>
        </w:tc>
        <w:tc>
          <w:tcPr>
            <w:tcW w:w="519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/decizie   de   înregistrare   a întreprinderii sau extras.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5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eastAsia="zh-CN" w:bidi="ar-SA"/>
              </w:rPr>
              <w:t>Prezentarea de dovezi privind conformitatea bunurilor, identificată prin referire la specificaţii sau standarde relevante.</w:t>
            </w:r>
          </w:p>
        </w:tc>
        <w:tc>
          <w:tcPr>
            <w:tcW w:w="5190" w:type="dxa"/>
            <w:tcBorders/>
            <w:shd w:color="auto" w:fill="FFFF00" w:val="clea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right="-57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eastAsia="zh-CN" w:bidi="ar-SA"/>
              </w:rPr>
              <w:t>certificat de conformitate ale bunurilor, eliberat de o instituție acreditată de Centrul Național de Acreditare din Republica Moldova.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6.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Garantia pentru oferta </w:t>
            </w:r>
          </w:p>
        </w:tc>
        <w:tc>
          <w:tcPr>
            <w:tcW w:w="519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Original, conform formularul F3.2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Specificatia tehnica</w:t>
            </w:r>
          </w:p>
        </w:tc>
        <w:tc>
          <w:tcPr>
            <w:tcW w:w="519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360" w:hanging="3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Original, formularul F4.1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Specificatia de pret</w:t>
            </w:r>
          </w:p>
        </w:tc>
        <w:tc>
          <w:tcPr>
            <w:tcW w:w="519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360" w:hanging="3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Original, formularul F4.2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Declaratia privind asigurarea garantiei pentru bunurile oferite</w:t>
            </w:r>
          </w:p>
        </w:tc>
        <w:tc>
          <w:tcPr>
            <w:tcW w:w="519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Original semnat de catre operatorul economic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Declaratie privind asigurarea livrarii,descarcarii si instalarii(asamblarii)bunurilor la sediul indicat de catre cumparator</w:t>
            </w:r>
          </w:p>
        </w:tc>
        <w:tc>
          <w:tcPr>
            <w:tcW w:w="519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Original semnat de catre operatorul economic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Certificat privind lipsa sau existenta datoriilor fata de Bugetul Public National eliberat de Serviciul Fiscal de Stat al RM</w:t>
            </w:r>
          </w:p>
        </w:tc>
        <w:tc>
          <w:tcPr>
            <w:tcW w:w="519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Original semnat de catre operatorul economic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Certificat/Declarație privind acordarea garanției pentru bunurile ofertate, pe termen minim de </w:t>
            </w:r>
            <w:r>
              <w:rPr>
                <w:b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3 ani</w:t>
            </w:r>
          </w:p>
        </w:tc>
        <w:tc>
          <w:tcPr>
            <w:tcW w:w="519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Declarația va fi întocmită de către participant și confirmată prin semnătura electronică.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ISO 9001:2015 și Certificat ISO 14001: 2016 ale Participantului, eliberate de instituții acreditate în domeniu.</w:t>
            </w:r>
          </w:p>
        </w:tc>
        <w:tc>
          <w:tcPr>
            <w:tcW w:w="519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Copie - cu semnatura electronica a Operatorul economic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____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licitatie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prețul cel mai scăzut și corespunderea documentației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informatia o gasiti i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6120130" cy="8400415"/>
            <wp:effectExtent l="0" t="0" r="0" b="0"/>
            <wp:docPr id="1" name="Рисунок 1" descr="C:\Users\Admin\Pictures\2020-10-09\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Pictures\2020-10-09\0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Без интервала Знак"/>
    <w:link w:val="NoSpacing"/>
    <w:uiPriority w:val="1"/>
    <w:qFormat/>
    <w:rsid w:val="00244b0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244b08"/>
    <w:rPr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5e78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uiPriority w:val="99"/>
    <w:qFormat/>
    <w:rsid w:val="00c25f2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244b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244b08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7"/>
    <w:uiPriority w:val="99"/>
    <w:semiHidden/>
    <w:unhideWhenUsed/>
    <w:rsid w:val="005e784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D7EE60-578C-46E5-B84E-C9A3541B6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4</Pages>
  <Words>930</Words>
  <Characters>5305</Characters>
  <CharactersWithSpaces>622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5:00Z</dcterms:created>
  <dc:creator>Computer</dc:creator>
  <dc:description/>
  <dc:language>en-US</dc:language>
  <cp:lastModifiedBy>Admin</cp:lastModifiedBy>
  <cp:lastPrinted>2020-10-09T11:25:00Z</cp:lastPrinted>
  <dcterms:modified xsi:type="dcterms:W3CDTF">2020-10-09T11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