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6" w:leader="none"/>
          <w:tab w:val="left" w:pos="10031" w:leader="none"/>
        </w:tabs>
        <w:ind w:right="453" w:hanging="0"/>
        <w:jc w:val="right"/>
        <w:rPr>
          <w:sz w:val="16"/>
          <w:szCs w:val="16"/>
        </w:rPr>
      </w:pPr>
      <w:r>
        <w:rPr>
          <w:sz w:val="16"/>
          <w:szCs w:val="16"/>
          <w:lang w:val="en-US"/>
        </w:rPr>
        <w:t>Win</w:t>
      </w:r>
      <w:r>
        <w:rPr>
          <w:sz w:val="16"/>
          <w:szCs w:val="16"/>
        </w:rPr>
        <w:t>Смета2000</w:t>
      </w:r>
    </w:p>
    <w:p>
      <w:pPr>
        <w:pStyle w:val="Normal"/>
        <w:ind w:right="567" w:hanging="0"/>
        <w:jc w:val="right"/>
        <w:rPr>
          <w:sz w:val="22"/>
          <w:szCs w:val="22"/>
        </w:rPr>
      </w:pPr>
      <w:r>
        <w:rPr>
          <w:sz w:val="22"/>
          <w:szCs w:val="22"/>
          <w:lang w:val="en-US"/>
        </w:rPr>
        <w:t>Formular Nr.1</w:t>
      </w:r>
    </w:p>
    <w:tbl>
      <w:tblPr>
        <w:tblW w:w="99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7513"/>
      </w:tblGrid>
      <w:tr>
        <w:trPr>
          <w:trHeight w:val="655" w:hRule="atLeast"/>
        </w:trPr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Investitor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  <w:lang w:val="en-US"/>
              </w:rPr>
              <w:t>Obiect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imaria sat. Cirpesti, r-nul Cantemir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Constructia traseului de conectare a sondei nr.1008 cu  turnurile de apa pentru aprovizionarea retelor ale sistemului de apeduct din satul Cirpesti, raionul Cantemi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425" w:hanging="0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Catalog de pre</w:t>
      </w:r>
      <w:r>
        <w:rPr>
          <w:b/>
          <w:bCs/>
          <w:sz w:val="40"/>
          <w:szCs w:val="40"/>
          <w:lang w:val="ro-RO"/>
        </w:rPr>
        <w:t>ţuri unitare pentru obiectul</w:t>
      </w:r>
      <w:r>
        <w:rPr>
          <w:b/>
          <w:bCs/>
          <w:sz w:val="40"/>
          <w:szCs w:val="40"/>
          <w:lang w:val="en-US"/>
        </w:rPr>
        <w:t xml:space="preserve"> № 2-3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Statia de pompare de-asupra sondei arteziene. Solutie tehnologice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(formular desf</w:t>
      </w:r>
      <w:r>
        <w:rPr>
          <w:b/>
          <w:bCs/>
          <w:sz w:val="24"/>
          <w:szCs w:val="24"/>
          <w:lang w:val="ro-RO"/>
        </w:rPr>
        <w:t>ăşurat</w:t>
      </w:r>
      <w:r>
        <w:rPr>
          <w:b/>
          <w:bCs/>
          <w:sz w:val="24"/>
          <w:szCs w:val="24"/>
          <w:lang w:val="en-US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7"/>
        <w:gridCol w:w="916"/>
        <w:gridCol w:w="3543"/>
        <w:gridCol w:w="1134"/>
        <w:gridCol w:w="1134"/>
        <w:gridCol w:w="1417"/>
        <w:gridCol w:w="1418"/>
      </w:tblGrid>
      <w:tr>
        <w:trPr>
          <w:cantSplit w:val="true"/>
        </w:trPr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, cheltuieli  şi resurse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onsum de resurse pe unitate de măsur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, lei</w:t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incl. salari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7"/>
        <w:gridCol w:w="916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Lucrari de constructi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Conductelor, contor de apa , vana si alt. armatura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rmaturilor cu actionare manuala sau mecanica (vane, robinete, ventile), la conductele de alimentare cu apa sau de canalizare, avind diametrul de 50-100 mm Vana din otel  d=50mm PN=25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5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73005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Vana din otel D=50 mm PN =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rmaturilor cu actionare manuala sau mecanica (vane, robinete, ventile), la conductele de alimentare cu apa sau de canalizare, avind diametrul de 50-100 mm Supapa de retinere din otel d=50mm PN25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5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730108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upapa de retinere din otel D= mm PN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10A1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ometru industrial cu ac de control si deametrul carcasei de 160 mm(Robinet cu3  cai pentru manometru d=15 mm, manometru, filet  PN25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Instalator incalzire central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4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2010879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Filet d=1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1245031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Robinet cu trei cai cu presgarnitura cu flanse PN25, din fonta d-1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527328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Manometru indust. cu ac contro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rmaturilor cu actionare manuala sau mecanica (vane, robinete, ventile), la conductele de alimentare cu apa sau de canalizare, avind diametrul de 50-100 mm Ventuz de aerisire din otel  d=50mm PN25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5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73005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Ventuz de aerisire din otel D=50 mm PN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piselor de legatura, din otel, la pozitie, avind diametrul de 50-100 mm-Reductia din otel d=65x50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,0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Reductia  din otel d=65x50 pentru sud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3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Grup termic de sudura de 1-14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piselor de legatura, din otel, la pozitie, avind diametrul de 50-100 mm-Cot din otel d=50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,0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1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ot din otel d=50 pentru sud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3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Grup termic de sudura de 1-14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flanse a pieselor de legatura, flanselor, inclusiv a flanselor oarbe si a armaturilor, avind diametrul de 50-100 mm  (Cap conectar cu mufa d=50)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89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1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ap conector cu mufa d=5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piselor de legatura, din otel, la pozitie, avind diametrul de 50-100 mm -Flansa din otel sudabila D=2" PN25-</w:t>
            </w:r>
            <w:r>
              <w:rPr>
                <w:sz w:val="24"/>
                <w:szCs w:val="24"/>
              </w:rPr>
              <w:t>сварка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,0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1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Flansa  din otel  sudura D=2"PN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3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Grup termic de sudura de 1-14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3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flanse libere a tuburilor, pieselor de legatura si armaturilor, la conducte din poliesteri, armate cu fibre de sticla,  avind diametrul de 50-100 mmI  (fara flansa)-</w:t>
            </w:r>
            <w:r>
              <w:rPr>
                <w:sz w:val="24"/>
                <w:szCs w:val="24"/>
              </w:rPr>
              <w:t>болтово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оединение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5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736601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Garnituri cauciuc cu inser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0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Suruburi hexagonale cu piuli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4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piselor de legatura, din otel, la pozitie, avind diametrul de 50-100 mm(Teu egal d=50x50)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,0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11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Teu redus  D=50x5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3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Grup termic de sudura de 1-14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piselor de legatura, din otel, la pozitie, avind diametrul de 50-100 mm-Segment din otel L=0.4m, D=57x3.5mm)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,0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1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egment din otel  L=0.1 m, D=57x3.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3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Grup termic de sudura de 1-14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piselor de legatura, din otel, la pozitie, avind diametrul de 50-100 mm-Segment din otel L=0.15m, D=57x3.5mm)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,0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1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egment din otel  L=0.1 m, D=57x3.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3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Grup termic de sudura de 1-14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piselor de legatura, din otel, la pozitie, avind diametrul de 50-100 mm-Segment din otel L=0.1m, D=57x3.5mm cu filet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,0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1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egment din otel  L=0.1 m, D=57x3.5mm cu fi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3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Grup termic de sudura de 1-14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10A1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ometru industrial cu ac de control si diametrul carcasei de 160 mm Pn 10 - montare -</w:t>
            </w:r>
            <w:r>
              <w:rPr>
                <w:sz w:val="24"/>
                <w:szCs w:val="24"/>
              </w:rPr>
              <w:t>Электроконтакт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аномет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КМ</w:t>
            </w:r>
            <w:r>
              <w:rPr>
                <w:sz w:val="24"/>
                <w:szCs w:val="24"/>
                <w:lang w:val="en-US"/>
              </w:rPr>
              <w:t>-1</w:t>
            </w:r>
            <w:r>
              <w:rPr>
                <w:sz w:val="24"/>
                <w:szCs w:val="24"/>
              </w:rPr>
              <w:t>У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Instalator incalzire central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4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20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Mufa otel pt. tevi filetate Dn=15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1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Niplu fonta maleabila N8 D=15 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1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Robinet trecere ventil fc+mufe abur pn 16-225grd S 4004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irma plina pt. sud. si inc. sub flux s10mnl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5273281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Электроконтактный манометр ЭКМ-1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flanse a pieselor de legatura, flanselor, inclusiv a flanselor oarbe si a armaturilor, avind diametrul de 50-100 mm -Reductia din otel cu flansa d=50x80mm PN25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89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10418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Reductie din otel cu flanse d=50x80mm PN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736601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Garnituri cauciuc cu inser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1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uruburi cap hexagonal cu piulite M-16x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4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fitingurilor mecanic (insurubare). Imbinare mecanica intre teava si fiting  din polietilena, tevile avind diametrul de 50 - 110 mm (Adaptor cu flansa PE d=80x90 mm) PN25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5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31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daptor cu flansa PE  d=80x90 mm PN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7C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i vopsirea manuala a rezervoarelor cu vopsele gata preparate, in urmatoarele variante: un strat de vopsea de miniu de plumb si doua straturi de vopsea de ulei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Vopsitor industri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5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2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Vopsea de ulei orice culo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Montarea utilajulu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jH03C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si demontarea instalatiei de foraj hidraulica </w:t>
            </w:r>
            <w:r>
              <w:rPr>
                <w:sz w:val="24"/>
                <w:szCs w:val="24"/>
              </w:rPr>
              <w:t>УРБ</w:t>
            </w:r>
            <w:r>
              <w:rPr>
                <w:sz w:val="24"/>
                <w:szCs w:val="24"/>
                <w:lang w:val="en-US"/>
              </w:rPr>
              <w:t>-3</w:t>
            </w:r>
            <w:r>
              <w:rPr>
                <w:sz w:val="24"/>
                <w:szCs w:val="24"/>
              </w:rPr>
              <w:t>АМ</w:t>
            </w:r>
            <w:r>
              <w:rPr>
                <w:sz w:val="24"/>
                <w:szCs w:val="24"/>
                <w:lang w:val="en-US"/>
              </w:rPr>
              <w:t>-32 h-om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30200701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Sond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32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-04-030-06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pompei arteziana, cu motor electric submersibil, marca "1</w:t>
            </w:r>
            <w:r>
              <w:rPr>
                <w:sz w:val="24"/>
                <w:szCs w:val="24"/>
              </w:rPr>
              <w:t>ЭЦВ</w:t>
            </w:r>
            <w:r>
              <w:rPr>
                <w:sz w:val="24"/>
                <w:szCs w:val="24"/>
                <w:lang w:val="en-US"/>
              </w:rPr>
              <w:t>6-10-185" k=0.7-</w:t>
            </w:r>
            <w:r>
              <w:rPr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ольк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есурсы</w:t>
            </w:r>
            <w:r>
              <w:rPr>
                <w:sz w:val="24"/>
                <w:szCs w:val="24"/>
                <w:lang w:val="en-US"/>
              </w:rPr>
              <w:t>-instalatie de foraj si sondor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30200701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Sond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08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79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Instalatie de foraj hidraulic cu circulatie directa </w:t>
            </w:r>
            <w:r>
              <w:rPr/>
              <w:t>УРБ</w:t>
            </w:r>
            <w:r>
              <w:rPr>
                <w:lang w:val="en-US"/>
              </w:rPr>
              <w:t>-3</w:t>
            </w:r>
            <w:r>
              <w:rPr/>
              <w:t>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2,8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3D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caminul existent a contorului de apa a robinetului de concesie ingropat, la bransamentele de plumb, avind diametrul de 50 mm-</w:t>
            </w:r>
            <w:r>
              <w:rPr>
                <w:sz w:val="24"/>
                <w:szCs w:val="24"/>
              </w:rPr>
              <w:t>бе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оимост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одомера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,7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7366218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Placi tehnice de cauciuc pentru garnituri cu insertie textila de 3 mm gros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-04-030-07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pompei arteziana, cu motor electric submersibil, marca "Joval BJ 611-24" sau analog-без стоимости насоса, кабеля и водоподъёмных труб-использовать только ресурсы-instalatie de foraj si sondor-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30200701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Sond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25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79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Instalatie de foraj hidraulic cu circulatie directa </w:t>
            </w:r>
            <w:r>
              <w:rPr/>
              <w:t>УРБ</w:t>
            </w:r>
            <w:r>
              <w:rPr>
                <w:lang w:val="en-US"/>
              </w:rPr>
              <w:t>-3</w:t>
            </w:r>
            <w:r>
              <w:rPr/>
              <w:t>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8,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 Procurarea utilajulu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mpa submersibil, marca JOVAL BJ 611-24=10.0 m3/ora, H=250m, P=11.0kWt n=3000 rot./min, sau analog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1212228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Pompa arteziana JOVAL BJ 611-24=10.0m3/ora, H=250m, P=11.0 kWt, n=3000 rot/mim inclusiv mufa termocontractabila MWTM 25/B, cablu subm H07RN-F 3x10, Panou de comanda si protactie Salupo Multiplus 1 20H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ometru pentru apa rece B</w:t>
            </w:r>
            <w:r>
              <w:rPr>
                <w:sz w:val="24"/>
                <w:szCs w:val="24"/>
              </w:rPr>
              <w:t>МГ</w:t>
            </w:r>
            <w:r>
              <w:rPr>
                <w:sz w:val="24"/>
                <w:szCs w:val="24"/>
                <w:lang w:val="en-US"/>
              </w:rPr>
              <w:t>-50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6346250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pometru pentru apa rece BT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APROBAT: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.S.                                                                                                 L.S.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9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5387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3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stitor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P.Cunev)</w:t>
            </w:r>
          </w:p>
        </w:tc>
        <w:tc>
          <w:tcPr>
            <w:tcW w:w="53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)</w:t>
            </w:r>
          </w:p>
        </w:tc>
      </w:tr>
      <w:tr>
        <w:trPr>
          <w:trHeight w:val="355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                                                                                                 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5278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05</Words>
  <Characters>7570</Characters>
  <CharactersWithSpaces>885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19:00Z</dcterms:created>
  <dc:creator>Пользователь</dc:creator>
  <dc:description/>
  <dc:language>en-US</dc:language>
  <cp:lastModifiedBy>Пользователь</cp:lastModifiedBy>
  <dcterms:modified xsi:type="dcterms:W3CDTF">2024-12-13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