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1566"/>
        <w:gridCol w:w="5034"/>
        <w:gridCol w:w="1227"/>
        <w:gridCol w:w="1297"/>
      </w:tblGrid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Nr. d/o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Simbol norme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serviciilor/bunurilor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Unitatea de măsură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antitate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I 55A k-0,6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ăierea cu freza a stratului de beton asfaltic uzat, avînd lăţimea tamburului 1000 mm, adîncimea stratului de 5 cm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</w:t>
            </w:r>
            <w:r>
              <w:rPr>
                <w:kern w:val="0"/>
                <w:vertAlign w:val="superscript"/>
                <w:lang w:eastAsia="en-US" w:bidi="ar-SA"/>
              </w:rPr>
              <w:t>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000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sH92B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Încărcarea şi evacuarea în automobil a solului (pămînt) cu bolovani şi pietre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8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I141A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urăţarea gropilor din îmbrăcăminţi asfaltice bituminoase prin suflare cu compresor manual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</w:t>
            </w:r>
            <w:r>
              <w:rPr>
                <w:kern w:val="0"/>
                <w:vertAlign w:val="superscript"/>
                <w:lang w:eastAsia="en-US" w:bidi="ar-SA"/>
              </w:rPr>
              <w:t>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000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1107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morsarea suprafeţelor straturilor de bază în vederea aplicării unui starat de beton asfaltic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,6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B16D k=1.25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Îmbrăcăminte de beton asfaltic cu agregate mărunte, executată la cald, cu grosimea de 5 cm., cu aşternere manuală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</w:t>
            </w:r>
            <w:r>
              <w:rPr>
                <w:kern w:val="0"/>
                <w:vertAlign w:val="superscript"/>
                <w:lang w:eastAsia="en-US" w:bidi="ar-SA"/>
              </w:rPr>
              <w:t>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000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02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602da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00</Words>
  <Characters>572</Characters>
  <CharactersWithSpaces>6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27:00Z</dcterms:created>
  <dc:creator>Пользователь Windows</dc:creator>
  <dc:description/>
  <dc:language>en-US</dc:language>
  <cp:lastModifiedBy>Пользователь Windows</cp:lastModifiedBy>
  <dcterms:modified xsi:type="dcterms:W3CDTF">2020-06-29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